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февраля 2012 года           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военно-учетного стола администрации 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 главы администрации (губернатора) Краснодарского края от 19 сентября 2011года № 1007 «О внесении изменений в постановление главы администрации (губернатора) Краснодарского края «О норм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 на 2012 год» администрация Ильинского сельского поселения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военно-учетного стола администрации Ильинского сельского поселения и штатное расписание на 2012 год (приложение № 1 и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Ильинского сельского поселения № 9 от 20.03.2009г «Об утверждении Положения об оплате труда специалисту военно-учетного стола администрации Ильи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я возникшие с 0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ю администрации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ьинского сельского поселения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02.2012 2012 №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специалиста военно-учетного стола администрации Ильинского сельского посел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пециалиста военно-учетного стола (ВУС) администрации Ильинского сельского поселения (далее – специалист) состоит из должностного оклада (далее –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лжностной оклад специалиста ВУС устанавливается главой Ильинского сельского поселения исходя из сложности возложенных функций и уровня профессиональных навыков работн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пециалисту ВУС устанавливается следующие дополнительные вы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 и высокое достижение в труде. Ежемесячная надбавка к должностному окладу за сложность, напряженность и высокое достижение в труде устанавливается распоряжением администрации Ильинского сельского поселения специалисту в размере до 15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выслугу лет. Ежемесячная надбавка к должностному окладу за выслугу лет устанавливается распоряжением администрации Ильинского сельского поселения в зависимости от стажа работы, дающего право на получение данной надбавки в следующих размерах: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от должностного окла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фонда оплаты труда специалиста военно - учетного стола Ильинского сельского поселения размер надбавок и иных выплат, в том числе выплат единовременного характера  к должностному окладу устанавливается в размере не превышающем в сумме (в расчете на год) 25 должностных окладов сверх суммы средств, направляемых для выплат по должностным окл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д оплаты труда специалиста военно- учетного стола Ильинского сельского поселения сверх средств, направляемых для выплаты должностных окладов работникам предусматриваются средства на выплату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ежемесячной надбавки к должностному окладу за сложность, напряженность и высокие достижения в труде – в размере 14 должностных окладов в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ежемесячная надбавка к должностному окладу за выслугу лет в размере 4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ежемесячной премии  по результатам работы – в размере 4 должностных окладов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материальной помощи – в размере 3 должностных оклад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ежемесячная премия по результатам работы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мирование специалиста ВУС производится на основании выполнения  следующих условий прем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ративность и профессионализм в решении вопросов, входящих в функциональные обязанности конкретного специалиста, включающие качественную и своевременную подготовку документов и выполнение поруче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ижение высоких результатов в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явление самостоятельного подхода  в подготовке инициативных предложений по совершенствованию деятельности администрации Ильинского сельского поселения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ение служебной и исполнительск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ециалисту военно – учетного стола ежемесячная премия  может быть выплачена в уменьшенном размере или не выплачена полностью за упущение в работе, нарушения сроков и порядка исполнения документов, не достижения желаемых результатов в работе, при невыполнении условий пре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ное или частичное лишение премии производится за тот месяц, в котором было совершено нарушение или это нарушение было обнаружено и оформляется распоряжением администрации Иль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ам, проработавшим  неполный месяц и уволившимся из администрации по собственному  желанию, либо уволенным работодателем за нарушение трудовой дисциплины, премия за работу в отчетном периоде не выплачив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Основанием для выплаты единовременной премии является распоряжение администрации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се выплаты, определенные настоящим положением, производятся в пределах средств, предусмотренных сметой на соответствующий финансовый год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ая помощь специалисту ВУС выплачивается с учетом продолжительности замещения должности и в пределах утвержденного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у, принятому на работу в текущем году, материальная помощь выплачивается по истечении шести месяцев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ая помощь выплачивается при уходе работника в ежегодный основной оплачиваемый отпуск. Материальная помощь не выплачивается специалист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основного оплачиваемого отпуска в установленном порядке на части материальная помощь выплачивается при предоставлении любой из частей указанного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, по заявлению специалиста материальная помощь может быть выплачена в течении календарного года, независимо от ухода специалиста в отпу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материальной помощи оформляется распоряжением администрации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о действующему на дату выплаты материальной помощи должностному окладу. В случаях изменения должностного оклада в связи с повышением оплаты труда, фактически выплаченная материальная помощь не пересчит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вышедшим из отпуска по уходу за ребенком, материальная помощь выплачивается с учетом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вольнения специалиста военно-учетного стола выплаченная материальная помощь перерасчету и удержа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ругих исключительных случаях (поощрительные выплаты в связи с регистрацией брака, рождением детей, в связи со стихийными бедствиями, в связи со смертью специалиста или его близких родственников) выплаты материальной помощи производятся по распоряжению администрации Иль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 СПЕЦИАЛИСТА ОРГАНОВ МЕСТНОГО САМОУПРАВЛЕНИЯ, ЗАНИМАЮЩИХ ДОЛЖ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января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14 февраля  2012 года  № 7</w:t>
            </w:r>
          </w:p>
        </w:tc>
      </w:tr>
      <w:tr>
        <w:trPr>
          <w:trHeight w:val="122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ериод   с « 01 » января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080"/>
        <w:gridCol w:w="1620"/>
        <w:gridCol w:w="1260"/>
        <w:gridCol w:w="1260"/>
        <w:gridCol w:w="1260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6 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6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за выслугу лет, 30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6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9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038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8325 х 12 =99900+9138 =109038</w:t>
      </w:r>
    </w:p>
    <w:p>
      <w:pPr>
        <w:pStyle w:val="Normal"/>
        <w:rPr/>
      </w:pPr>
      <w:r>
        <w:rPr/>
        <w:t>Начисление на заработную плату:  109038-4000 х 30,2% = 31721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  <w:t xml:space="preserve">       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Ю.М.Ревякин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                                                                                                       А.С.Иванищ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User</cp:lastModifiedBy>
  <cp:lastPrinted>2012-02-21T10:34:00Z</cp:lastPrinted>
  <dcterms:modified xsi:type="dcterms:W3CDTF">2012-02-21T07:36:00Z</dcterms:modified>
  <cp:revision>13</cp:revision>
  <dc:subject/>
  <dc:title>П О С Т А Н О В Л Е Н И Е</dc:title>
</cp:coreProperties>
</file>