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12 года                                                                                             № 60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змерах, условиях и порядке установления выплат  стимулирующего характера отдельным категориям работников муниципальных казенных учреждений культуры Ильинского сельского поселения  Новопокр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sz w:val="28"/>
          <w:szCs w:val="28"/>
        </w:rPr>
        <w:t xml:space="preserve">Руководствуясь  постановлением главы администрации Краснодарского края от  30.01.2012 № 76  «О внесении изменений в 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. В соответствии с соглашением с Департаментом культуры о предоставлении прочих субсидий в бюджет Ильинского сельского поселения  администрация Ильинского сельского поселения п о с т а н о в л я е т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с 1 января 2012 года выплаты стимулирующего характера (далее - выплаты) отдельным категориям работников муниципальных казенных учреждений культуры Ильинского сельского поселения в размерах и в порядке, предусмотренном Положением о размерах, условиях и порядке установления выплат стимулирующего характера отдельным категориям работников учреждений культуры Иль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размерах,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(далее-Положение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должностей для выплат стимулирующего характера в размере 3000 рублей за счет средств краевого бюджета для работников муниципальных казенных учреждений культуры Ильинского сельского поселения в рамках реализации долгосрочной краевой целевой программы «Кадровое обеспечение сферы культуры и искусства  Краснодарского края на 2011-2013 годы»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еречень должностей для выплат стимулирующего характера за счет средств местного бюджета для работников муниципальных казенных учреждений культуры Ильинского сельского поселения в рамках реализации долгосрочной краевой целевой программы «Кадровое обеспечение сферы культуры и искусства  Краснодарского края на 2011-2013 годы» не вошедших в краевой перечень согласно приложени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01 январ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05.06.2012 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,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змеры, условия и порядок установления выплат отдельным категориям работников муниципальных казенных учреждений культуры Иль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оставляемые в соответствии с настоящим Положением , являются стимулирующими и носят дополнительных характер, не отменяют ранее установленные компенсационные и стимулирующие выплаты отдельным категориям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в порядке и в сроки, установленные для выплаты заработной платы исходя из фактически отработанного времени работником в календарном меся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устанавливаются работникам, а так же в размере, указанным в приложении 2 и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по основной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нятии штатной должности в полном объеме (не менее одной ставки) в размерах, установленных в приложениях 2-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нятии штатной должности в не полном объеме (0,25,0,5 или 0,75 ставки) – в пропорциональном отношении соответственно (25 процентов выплаты; 50  процентов выплаты; 75 процентов выпл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А.С.Ива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05.06.2012  № 6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казенных учреждений культуры  Ильинского сельского поселения Новопокровского района, которым с 1 января 2012 года осуществляются денежные выплаты стимулирующего характера в размере 3000 рублей в месяц за счет средств краевого бюдж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ртист экстренного жан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/>
      </w:pPr>
      <w:r>
        <w:rPr>
          <w:sz w:val="28"/>
          <w:szCs w:val="28"/>
        </w:rPr>
        <w:t>заведущий (-ая) музе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ведущий(-ая) детским сектор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ведущий(-ая)  сектором по работе с молодежь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ый  руковод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НФХ «Горе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орщик  помеще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ведующая  Ильинской детской библиоте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 А.С.Иванищева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05.06.2012  № 6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казенных учреждений культуры  Ильинского сельского поселения Новопокровского района, которым с 1 апреля 2012 года осуществляются денежные выплаты стимулирующего характера в размере 1800 рублей в месяц за счет средств местного бюдж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Ильинского сельского поселения Новопокровского района «Ильинский дом культур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культуры «Ильинская поселенческая библиотека»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А.С.Иванищева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6:00Z</dcterms:created>
  <dc:creator>Семья</dc:creator>
  <dc:description/>
  <cp:keywords/>
  <dc:language>en-US</dc:language>
  <cp:lastModifiedBy>User</cp:lastModifiedBy>
  <cp:lastPrinted>2012-03-15T13:28:00Z</cp:lastPrinted>
  <dcterms:modified xsi:type="dcterms:W3CDTF">2012-06-09T05:02:00Z</dcterms:modified>
  <cp:revision>16</cp:revision>
  <dc:subject/>
  <dc:title>П О С Т А Н О В Л Е Н И Е</dc:title>
</cp:coreProperties>
</file>