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О С Т А Н О В Л Е Н И 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4 февраля 2012 года                                 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01 февраля 2011 года № 6 «</w:t>
      </w:r>
      <w:r>
        <w:rPr>
          <w:b/>
          <w:sz w:val="28"/>
        </w:rPr>
        <w:t>Об утверждении целевой Программы «Поддержка Ильинского хуторского казачьего общества ст-цы Ильинской на 2011- 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</w:rPr>
        <w:t>В соответствии с пунктом 4 статьи 26 Устава  Ильинского сельского    поселения Новопокровского района,  администрация Ильинского сельского поселения п о с т а н о в л я е т</w:t>
      </w:r>
      <w:r>
        <w:rPr/>
        <w:t>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целевую программу </w:t>
      </w:r>
      <w:r>
        <w:rPr>
          <w:sz w:val="28"/>
        </w:rPr>
        <w:t xml:space="preserve">«Поддержка Ильинского хуторского казачьего общества ст-цы Ильинской на 2011-2013 годы»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3. </w:t>
      </w:r>
      <w:r>
        <w:rPr>
          <w:rFonts w:cs="Tahoma"/>
          <w:sz w:val="28"/>
          <w:szCs w:val="28"/>
          <w:lang w:eastAsia="zxx" w:bidi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3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 №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                                                                     постановлением администрации Ильинского сельского поселения                                                                                 от 14.02.2012 года №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ддержка Ильинского хуторского казачьего общества </w:t>
      </w:r>
    </w:p>
    <w:p>
      <w:pPr>
        <w:pStyle w:val="Normal"/>
        <w:jc w:val="center"/>
        <w:rPr/>
      </w:pPr>
      <w:r>
        <w:rPr>
          <w:b/>
          <w:sz w:val="28"/>
        </w:rPr>
        <w:t>ст-цы Ильинской  на 2011-2013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евой   Программы  </w:t>
      </w:r>
      <w:r>
        <w:rPr>
          <w:b/>
          <w:sz w:val="28"/>
        </w:rPr>
        <w:t>«</w:t>
      </w:r>
      <w:r>
        <w:rPr>
          <w:sz w:val="28"/>
        </w:rPr>
        <w:t>Поддержка Ильинского хуторского казачьего общества ст-цы Ильинской  на 2011-2013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11"/>
        <w:gridCol w:w="102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евая Программа </w:t>
            </w: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Поддержка Ильинского хуторского казачьего общества ст-цы Ильинской  на 2011-2013 годы»  (далее - Программа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является одной из  организационных основ в реализации направлений государственной политики в области становления и развития Кубанского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Краснодарского края от 09 октября   1995 года     № 15-КЗ «О реабилитации Кубанского  казачества»,  Закон Краснодарского края »  от 05  ноября   2002    года  № 539– КЗ «О привлечении к государственной и иной службе членов казачьих обществ Кубанского казачьего войска  в Краснодарском крае, Закона Российской Федерации от 05 декабря 2005 года №154 «О государственной службе Российского казачества»,  договора с администрацией  Новопокровского сельского поселения «О привлечении казачьего общества ст. Новопокровской к государственной и иной служб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 Ильинского сельского поселения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льинское хуторское казачье общество ст-цы Ильинской 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ая цель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в Ильинском сельском поселении политики  по  возрождению и развитию казачеств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благоприятных  условий  для деятельност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льинского хутор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азачьего общества  ст-цы Ильинской, придание становлению и развитию казачества целенаправленного и организованного характера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- 2013  годы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из средств бюджета Ильинского сельского поселения -  119540 руб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1 год  -  39 540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2 год  -  50 000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3 год  -  30 000  рубле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 за исполнением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Ильинского сельск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селения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ость за выполнение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льинское хуторское казачье общество ст-цы Ильинской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кон РСФСР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. Ильинское хуторское казачье общество ст. Ильинской насчитывает в своих рядах 35 казаков, готовых выполнять обязанности по несению государственной и иной службы. </w:t>
        <w:br/>
        <w:t>Законом Российской Федерации от 05.12.2005 №154–ФЗ «О государственной службе российского казачества», Указа Президента РФ от 16 апреля 1996 года № 563 «О порядке привлечения членов казачьих обществ к государственной и иной службе» определил виды государственной и иной службы, к которой,  исходя из исторических традиций Российского казачества и современных потребностей государства, привлекаются члены казачьих обществ. Казаки казачьего общества несут службу в порядке, установленном федеральным законодательством, привлекаются к участию в охране общественного порядка, мероприятий, связанных с ликвидацией последствий стихийных бедствий, в борьбе со сбытом и распространением наркотических, психотропных вещест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пыт работы показывает, что без системной поддержки казачества не могут быть на современном этапе решены вопросы восстановления исторической справедливости в отношении казачества, экономического и культурного возрождения, эффективно реализованы возможности членов казачьих обществ по выполнению обязанностей государственной и иной службы.</w:t>
      </w:r>
    </w:p>
    <w:p>
      <w:pPr>
        <w:pStyle w:val="Normal"/>
        <w:ind w:firstLine="510"/>
        <w:jc w:val="both"/>
        <w:rPr/>
      </w:pPr>
      <w:r>
        <w:rPr>
          <w:sz w:val="28"/>
        </w:rPr>
        <w:t>Предусмотренные Программой  мероприятия направлены на обеспечение  в интересах  Ильинского сельского поселения привлечения членов казачьих обществ к несению государственной службы, реализацию и защиту гражданских, экономических, социальных и культурных прав и свобод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 и законодательством Краснодарского края. Программа содействует выполнению единой государственной политики   по возрождению и развитию казачества.</w:t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ой определены мероприятия с указанием сроков реализации и исполнителей, она является планово-координационным документом. На основании программы должны разрабатываться ежегодный перечень первоочередных мер, вытекающих из мероприятий программы с определением исполнителей, источников и объемов финанс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еализацию Программы осуществляет казачье общество во взаимодействии с администрацией  Ильинского сельского поселения, духовенством.</w:t>
      </w:r>
    </w:p>
    <w:p>
      <w:pPr>
        <w:pStyle w:val="Normal"/>
        <w:ind w:firstLine="510"/>
        <w:jc w:val="both"/>
        <w:rPr/>
      </w:pPr>
      <w:r>
        <w:rPr>
          <w:sz w:val="28"/>
        </w:rPr>
        <w:t>В реализации мероприятий Программы, наряду с казаками, могут участвовать граждане, не состоящие в казачьем обществе  ст-цы Ильинской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В  целях реализации государственной политики по возрождению и развитию казаче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целенаправленно и организованно осуществлять первоочередные мероприятия, влияющие  на процесс становления и возрождения казачест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здавать необходимые условия  для деятельности казачьего об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влечь к выполнению обязательств по несению государственной и иной службы членов казачьего общества в интересах  Ильинского сельского поселения в количестве, обеспечивающем достижение целе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здать благоприятные условия для развития  патриотического воспитания молодежи в Ильинском сельском поселении, укрепления нравственных основ казачества, формирования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содействовать духовному  и физическому оздоровлению населения Новопокровского района в традициях Кубанского казачеств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/>
      </w:pPr>
      <w:r>
        <w:rPr>
          <w:sz w:val="28"/>
        </w:rPr>
        <w:t>Реализацию Программы на территории Ильинского сельского поселения осуществляет   Ильинское хуторское  казачье общество во взаимодействии с органами местного самоуправления, предприятиями, общественными организациями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</w:rPr>
        <w:t>ОСНОВНЫЕ НАПРАВЛЕНИЯ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>Программа  поддержки хуторского казачьего общества Ильинского  сельского поселения на 2011-2013 годы включает в себя следующие основные направ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 сохранение духовно - нравственного наследия Кубанского  каза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триотическое воспитание молодежи в казачьих обычаях.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охране общественного порядка и борьбе с терроризм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частие казачьего общества в мероприятиях по ликвидации последствий стихийных бедствий и оказание помощи пострадавшим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ОВОЕ И МАТЕРИАЛЬНО-ТЕХНИЧЕСКОЕ ОБЕСПЕЧЕНИЕ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инансирование Программы осуществляется из  средств бюджета Ильин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бщий объем финансирования составляет 119540  рублей.  </w:t>
      </w:r>
    </w:p>
    <w:p>
      <w:pPr>
        <w:pStyle w:val="Normal"/>
        <w:ind w:firstLine="708"/>
        <w:jc w:val="both"/>
        <w:rPr/>
      </w:pPr>
      <w:r>
        <w:rPr>
          <w:sz w:val="28"/>
        </w:rPr>
        <w:t>Из   них   на  2011 год – 39 540 рублей, на 2012 год – 50 000 рублей, на 2013 год  - 30 000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ые объемы финансирования мероприятий Программы подлежат ежегодному уточнении при принятии бюджета на очередной финансовый год.</w:t>
      </w:r>
    </w:p>
    <w:p>
      <w:pPr>
        <w:pStyle w:val="TextBody"/>
        <w:ind w:left="57" w:hanging="57"/>
        <w:jc w:val="both"/>
        <w:rPr/>
      </w:pPr>
      <w:r>
        <w:rPr>
          <w:sz w:val="28"/>
          <w:szCs w:val="28"/>
        </w:rPr>
        <w:t>2.   Во исполнение Постановления главы администрации Новопокровского района Краснодарского края № 95/13 от 15.03.1995 года «О предоставлении земельного участка» Ильинскому хуторскому казачьему обществу в бессрочное пользование из фонда земель, находящихся на территории Ильинского сельского поселения выделено 33,0 га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left="150" w:hanging="0"/>
        <w:jc w:val="center"/>
        <w:rPr/>
      </w:pPr>
      <w:r>
        <w:rPr>
          <w:b/>
        </w:rPr>
        <w:t>6. ОРГАНИЗАЦИЯ УПРАВЛЕНИЯ ПРОГРАММОЙ, МЕХАНИЗМЫ ЕЕ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РЕАЛИЗАЦИИ, КОНТРОЛЬ ЗА ХОДОМ ВЫПОЛНЕНИЯ</w:t>
      </w:r>
    </w:p>
    <w:p>
      <w:pPr>
        <w:pStyle w:val="Normal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Программой строится на принцип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я роли  органов власти Ильинского сельского поселения в привлечении членов хуторского казачьего общества к несению государственной и иной службы в  сельском поселении, создания для этого необходим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со стороны власти Ильинского сельского поселения, в соответствии с их компетенций, за ходом выполнения обязательств, взятых членами казачьего общества по несению государственной и иной службы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Государственное управление программой осуществляется администрацией  Ильинского сельского поселения.</w:t>
      </w:r>
    </w:p>
    <w:p>
      <w:pPr>
        <w:pStyle w:val="Normal"/>
        <w:ind w:left="150" w:firstLine="558"/>
        <w:jc w:val="both"/>
        <w:rPr/>
      </w:pPr>
      <w:r>
        <w:rPr>
          <w:sz w:val="28"/>
        </w:rPr>
        <w:t>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 администрация Ильинского сельского поселения вправе производить проверки деятельности  хуторского казачьего общества, запрашивать и получать отчеты и другую информацию о выполнении Программы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firstLine="360"/>
        <w:jc w:val="both"/>
        <w:rPr>
          <w:sz w:val="28"/>
        </w:rPr>
      </w:pPr>
      <w:r>
        <w:rPr>
          <w:sz w:val="28"/>
        </w:rPr>
        <w:t>В результате реализации Программы ожид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крепление нравственных основ казачества, формирование у каза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хранение традиций Кубани, приобщение подрастающего поколения к духовной культуре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ддержание общественного порядка и обеспечение сохранности государственного  и муниципального имущества Иль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ышение уровня готовности сил и средств единой системы предупреждения и ликвидации чрезвычайных ситуаций на территории Ильинского сельского поселения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Ю.М.Ревякин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4"/>
        <w:szCs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1:00Z</dcterms:created>
  <dc:creator>Ирина</dc:creator>
  <dc:description/>
  <cp:keywords/>
  <dc:language>en-US</dc:language>
  <cp:lastModifiedBy>User</cp:lastModifiedBy>
  <cp:lastPrinted>2012-02-21T09:53:00Z</cp:lastPrinted>
  <dcterms:modified xsi:type="dcterms:W3CDTF">2012-02-21T06:55:00Z</dcterms:modified>
  <cp:revision>35</cp:revision>
  <dc:subject/>
  <dc:title>Совет Ильинского сельского поселения</dc:title>
</cp:coreProperties>
</file>