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5.2012 года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мероприятий ведомственной целевой программы «Капитальный ремонт и ремонт автомобильных дорог местного значения Краснодарского края» на 2012-2014 годы», улучшения инвестиционного климата на территории Новопокровского района и транспортно-эксплуатационных характеристик существующей улично-дорожной сети,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метную документацию на реализацию мероприятий ведомственной целевой программы «Капитальный ремонт и ремонт автомобильных дорог местного значения Краснодарского края на 2012-2014 годы» в Ильинском сельском поселении Новопокровского района,   разработанную ООО «Дорожная фирма «Агат» со следующими стоимостными показателями в ценах на  01.08.2011г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монт ул.Красной от ПК0+00(съезд с а/д ст-ца Кавказская – ст-ца Новопокровская) до ПК6+50 в ст-це Ильинской – 2015,27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ул.Кавказской от ПК0+00(съезд с а/д ст-ца Кавказская – ст-ца Новопокровская) до ПК5+50 в ст-це Ильинской – 676,606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ул.Садовой от ПК0+00(дом №84) до ПК10+00 в ст-це Ильинской – 1251,29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а МКУ «Южное» (Карпов В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53:00Z</dcterms:created>
  <dc:creator>User</dc:creator>
  <dc:description/>
  <cp:keywords/>
  <dc:language>en-US</dc:language>
  <cp:lastModifiedBy>User</cp:lastModifiedBy>
  <cp:lastPrinted>2011-09-13T10:15:00Z</cp:lastPrinted>
  <dcterms:modified xsi:type="dcterms:W3CDTF">2012-05-28T12:02:00Z</dcterms:modified>
  <cp:revision>3</cp:revision>
  <dc:subject/>
  <dc:title>П О С Т А Н О В Л Е Н И Е</dc:title>
</cp:coreProperties>
</file>