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.05.2012 года                                                                                        № 5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земельному участку по улице Са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ООО «Связь КАИФ-1» в лице директора Гудза Андрея Викторовича о присвоении номера земельному участку по улице Садовая и в соответствии с п.20,21 ст.14 Федерального закона № 131-ФЗ от 06 октября 2003 года «Об общих принципах организации местного самоуправления в Российской Федерации», администрация Ильин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емельному участку, общей площадью 100 (сто) кв. м. с кадастровым номером: 23:22:0802002:430, для размещения наземных сооружений и инфраструктуры спутниковой связи, объектов космической деятельности, обороны безопасности, расположенному по адресу: Краснодарский край, Новопокровский район, ст-ца Ильинская, ул. Садовая б/н, присвоить адрес: Краснодарский край, Новопокровский район, ст-ца Ильинская,  ул. Садовая  № 91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 начальника отдела по общим вопросам и работе с депутатами, руководителя аппарата Н.Б.Черня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9:00Z</dcterms:created>
  <dc:creator>User</dc:creator>
  <dc:description/>
  <cp:keywords/>
  <dc:language>en-US</dc:language>
  <cp:lastModifiedBy>User</cp:lastModifiedBy>
  <cp:lastPrinted>2012-05-25T08:54:00Z</cp:lastPrinted>
  <dcterms:modified xsi:type="dcterms:W3CDTF">2012-05-25T04:55:00Z</dcterms:modified>
  <cp:revision>4</cp:revision>
  <dc:subject/>
  <dc:title>П О С Т А Н О В Л Е Н И Е</dc:title>
</cp:coreProperties>
</file>