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ИЛЬИНСКОГО СЕЛЬСКОГО ПОСЕЛЕНИЯ НОВОПОК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2.2012  года                                                                                        № 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-ца  Иль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ощрения добровольных пожарных в Ильинском сельском поселении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ощрения участия граждан в деятельности добровольной пожарной охраны и на основании Федерального закона от 6 мая 2011 года    № 100-ФЗ «О добровольной пожарной охране» администрация Ильин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оложение «О мерах поощрения добровольных пожарных в Ильинском сельском поселении Новопокровского района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Постановление вступает в силу со дня его подписа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Иль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14.02.2012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и добровольных пожарных в Ильинском сельском поселении Новопок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Настоящее Положение о поощрении добровольных пожарных в Ильинском сельском поселении Новопокровский район (далее Положение определяет меры поощрения добровольных пожарных Ильинского сельского поселения Новопокровского 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бровольный пожарный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 (пункт 2 статьи 6 Федерального  закона от 6 мая 2011 года № 100-ФЗ                                       «О добровольной пожарной охран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од мерами поощрения понимаются меры материального, социального поощрения, компенсации и льготы, установленные Федеральным законом от 6 мая 2011 года № 100-ФЗ «О добровольной пожарной охра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ы поощ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Добровольные пожарные, принимающие активное участие в обеспечении пожарной безопасности и тушении пожаров, награждаются почетными грамотами главы Ильинского сельского поселения Новопок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Добровольным пожарным, по представлению руководителя  добровольной пожарной охраны может выплачиваться материальная 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Добровольным пожарным, спасшим людей при пожаре или проведении аварийно-спасательных  работ, по решению главы Ильинского сельского поселения Новопокровского района может выплачиваться денежное вознаграждение за участие в тушении пожаров, проведении аварийно-спасательных работ, спасении людей и имущества при пожарах и оказании первой помощи пострадав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ы социальной поддерж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. Руководителям организаций по месту работы добровольных пожарных предоставляется добровольным пожарным по ходатайству руководителя добровольной пожарной охраны дополнительный день к ежегодному трудовому оплачиваемому отпу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1. Меры поощрения, предусмотренные настоящим Положением, распространяются на граждан, зарегистрированных в реестре добровольных пожарных не менее од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2. Добровольным пожарным могут предоставляться иные льготы и социальные гарантии, устанавливаемы  правовыми актами Ильинского сельского поселения Новопок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ГО и ЧС</w:t>
      </w:r>
    </w:p>
    <w:p>
      <w:pPr>
        <w:pStyle w:val="Normal"/>
        <w:jc w:val="both"/>
        <w:rPr/>
      </w:pPr>
      <w:r>
        <w:rPr>
          <w:sz w:val="28"/>
          <w:szCs w:val="28"/>
        </w:rPr>
        <w:t>Ильинского сельского поселения                                                       Л.Б.Нар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57:00Z</dcterms:created>
  <dc:creator>ADMIN</dc:creator>
  <dc:description/>
  <cp:keywords/>
  <dc:language>en-US</dc:language>
  <cp:lastModifiedBy>User</cp:lastModifiedBy>
  <cp:lastPrinted>2012-02-14T15:42:00Z</cp:lastPrinted>
  <dcterms:modified xsi:type="dcterms:W3CDTF">2012-02-14T12:43:00Z</dcterms:modified>
  <cp:revision>4</cp:revision>
  <dc:subject/>
  <dc:title>П О С Т А Н О В Л Е Н И Е</dc:title>
</cp:coreProperties>
</file>