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ИЙ РАЙОН 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18.05.2012 года                  </w:t>
        <w:tab/>
        <w:t xml:space="preserve">                              </w:t>
        <w:tab/>
        <w:t xml:space="preserve">   </w:t>
        <w:tab/>
        <w:t xml:space="preserve">              </w:t>
        <w:tab/>
        <w:tab/>
        <w:t>№ 49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б оплате труда работников муниципальных служащих  администрации Ильинского сельского поселения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 xml:space="preserve">В целях приведения в соответствие должностных окладов оплаты труда муниципальных служащих администрации Ильинского сельского поселения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штатное расписание муниципальных служащих администрации Ильинского сельского поселения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Обеспечить   полноту   и   своевременность   финансирования </w:t>
      </w:r>
      <w:r>
        <w:rPr>
          <w:bCs/>
          <w:sz w:val="28"/>
          <w:szCs w:val="28"/>
        </w:rPr>
        <w:t xml:space="preserve"> расходов, связанных с реализацией настоящего постановления, в пределах средств, предусмотренных в бюджете на 2012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>3. Постановление администрации Ильинского сельского поселения от                   15 февраля 2012 года № 8 «Об оплате труда работников муниципальных служащих администрации Ильин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19 марта 2012 год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800" w:right="746" w:gutter="0" w:header="0" w:top="107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                                       Ю.М.Ревякин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color w:val="000000"/>
          <w:spacing w:val="3"/>
          <w:sz w:val="16"/>
          <w:szCs w:val="16"/>
        </w:rPr>
      </w:pPr>
      <w:r>
        <w:rPr>
          <w:i/>
          <w:color w:val="000000"/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нифицированная форма №т-3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верждена постановлением Госкомстата РФ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5 января 2005г №1</w:t>
      </w:r>
    </w:p>
    <w:tbl>
      <w:tblPr>
        <w:tblW w:w="8558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78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Форма по ОКУ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301017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/>
            </w:pPr>
            <w:r>
              <w:rPr>
                <w:i/>
              </w:rPr>
              <w:t>по ОКП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34632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ФОТ   МУНИЦИПАЛЬНЫХ СЛУЖАЩИХ АДМИНИСТРАЦИИ 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  <w:gridCol w:w="7365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УТВЕРЖДЕН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19» марта 2012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FF0000"/>
              </w:rPr>
              <w:t xml:space="preserve">                   </w:t>
            </w:r>
            <w:r>
              <w:rPr>
                <w:color w:val="000000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от 18 мая 2012  № 49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           </w:t>
            </w:r>
            <w:r>
              <w:rPr/>
              <w:t>на период   с «19» марта 2012 года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080"/>
        <w:gridCol w:w="900"/>
        <w:gridCol w:w="720"/>
        <w:gridCol w:w="900"/>
        <w:gridCol w:w="900"/>
        <w:gridCol w:w="126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лад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униципальный чи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денежное поощрение по новому зак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денежное поощрение по новому зак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>Единовременная выплата и мат. помощь (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лановая премия за особо важные задания (8 долж. окладов: 12)руб. +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ище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меститель главы по финансовым вопросам, 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2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9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388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Надежд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Начальник отдела по общим вопросам и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путатами, руководитель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9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3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бзе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Специалист 2 категории финанс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ход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якина Эльвир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категории по вопросам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 Наталь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по работе с населением и КФ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7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ч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работе с населением по вопросам землепользования, ЛПХ, ЖКХ и регулирования градостроительной и архитектур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3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8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9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8940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фонд оплаты труда: 1118940 руб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сления 30,2%: 337920 рублей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ФОТ   = 1456860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 xml:space="preserve">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pacing w:val="3"/>
          <w:sz w:val="28"/>
          <w:szCs w:val="28"/>
          <w:lang w:eastAsia="zxx" w:bidi="zxx"/>
        </w:rPr>
      </w:pPr>
      <w:r>
        <w:rPr>
          <w:rFonts w:cs="Tahoma"/>
          <w:color w:val="000000"/>
          <w:spacing w:val="3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080" w:right="45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8:00Z</dcterms:created>
  <dc:creator>Ивлева А С</dc:creator>
  <dc:description/>
  <cp:keywords/>
  <dc:language>en-US</dc:language>
  <cp:lastModifiedBy>User</cp:lastModifiedBy>
  <cp:lastPrinted>2012-05-21T13:56:00Z</cp:lastPrinted>
  <dcterms:modified xsi:type="dcterms:W3CDTF">2012-05-22T09:45:00Z</dcterms:modified>
  <cp:revision>23</cp:revision>
  <dc:subject/>
  <dc:title>ПОСТАНОВЛЕНИЕ</dc:title>
</cp:coreProperties>
</file>