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5.2012 года                                                                                       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Ильи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та муниципальной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5 Гражданского кодекса РФ</w:t>
      </w:r>
      <w:r>
        <w:rPr/>
        <w:t>,</w:t>
      </w:r>
      <w:r>
        <w:rPr>
          <w:sz w:val="28"/>
          <w:szCs w:val="28"/>
        </w:rPr>
        <w:t xml:space="preserve"> Бюджетным кодексом Российской Федерации, на основании статьи 67-68 Устава Иль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формирования, управления и распоряжения муниципальной казной Ильинского сельского поселения»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имущества муниципальной казны и их движения осуществлять путем внесения сведений в сводный реестр муниципальной собственности «Муниципальная казна» утвержденный специализированной формой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перации по управлению имуществом должны отражаться в бюджетном учете в составе имущества каз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й собственности Ильинского сельского поселения (Приложение №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Ильинского сельского поселения Новопокровского района от 26.03.2009 года №39-р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льинского  сельского поселения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10.05.2012 года № 43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 УПРАВЛ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МУНИЦИПАЛЬНОЙ  КАЗ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казна Ильинского сельского поселения представляет собой совокупность средств местного бюджета Ильинского сельского поселения (далее - средства) и иного имущества, включая земельные и природные ресурсы, не закрепленные за муниципальными учреждениями и муниципальными унитарными предприятиями соответственно на праве оперативного управления и хозяйственного ведения.</w:t>
      </w:r>
    </w:p>
    <w:p>
      <w:pPr>
        <w:pStyle w:val="Normal"/>
        <w:jc w:val="both"/>
        <w:rPr/>
      </w:pPr>
      <w:r>
        <w:rPr/>
        <w:br/>
        <w:t>     </w:t>
      </w: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Гражданским кодексом и действующим законодательством Российской Федерации, определяет задачи, регулирует порядок управления и распоряжения муниципальным имуществом Ильинского сельского поселения, составляющим муниципальную казну (далее - муниципальная казна), обязательно для исполнения всеми действующими на территории Ильинского сельского поселения юридическими и физическими лицами, а также органами и должностными лицами местного самоуправления.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     1.2. Настоящее Положение не регулирует порядок управления и распоряжения входящими в состав муниципальной казны средствами бюджета, а также муниципальными землями Ильинского сельского поселения. Правовое положение вышеназванных средств регулируется специ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3. Формирование, учет, оформление и государственную регистрацию права собственности на имущество, входящее в состав муниципальной казны, осуществляет Администрация Ильинского сельского поселения в порядке, установленном действующим законодательством Российской Федерации, настоящим Положением, иными актами органов местного самоуправлен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 управления и распоряжения муниципальной казн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Целями управления и распоряжения муниципальной казно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 финансовой основы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и состава собственност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создание условий для эффективного использования муниципальной собственности в целях обеспечения жизнедеятельности поселения и увеличения доходов бюджета Ильин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и стимулирование предпринимательской активности на территории Ильин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ниципальной собственности для социально-экономического развития Ильин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учета муниципальной соб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язательств Ильинского сельского поселения по гражданско-правовым сделк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При управлении и распоряжении имуществом, составляющим муниципальную казну, решаются 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ый и непрерывный пообъектный учет имущества, составляющего  муниципальную казну, своевременное отражение е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данных о составе имущества казны, его техническом состоянии, стоимостных и иных характеристик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иумножение в составе муниципальной казны имущества, управление и распоряжение которым обеспечивает привлечение в доход бюджета Ильинского сельского поселения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Ильи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именение наиболее эффективных способов использования муниципальн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хранностью и использованием муниципального имущества по целевому назна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 муниципальной каз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ую казну Ильинского сельского поселения составляют средства бюджета, недвижимое (в том числе земля) и движимое имущество, находящиеся в собственности Ильинского сельского поселения, не закрепленные за муниципальными учреждениями и предприятиями на праве оперативного управления и хозяйственного 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. Объектами муниципальной казны являются:</w:t>
        <w:br/>
        <w:t>     3.2.1. Средства бюджета Ильинского сельского поселения.</w:t>
        <w:br/>
        <w:t>     3.2.2. Недвижимое имуще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и другие природные ресурсы, отнесенные к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ежилой фонд (отдельно стоящие здания, строения, и помещения в н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униципальный жилищный фонд (жилые дома, жилые квартиры);</w:t>
        <w:br/>
        <w:t>     иные недвижим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2.3. Движимое имущ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транспорт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ые движимые вещ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2.4. Иное муниципальное имущество, не закрепленное на праве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3. Источниками образования муниципальной казны может быть имущест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новь созданное или приобретенное за счет средств бюджета Иль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ереданное в муниципальную собственность Ильинского сельского поселения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ереданное безвозмездно в муниципальную собственность Ильинского сельского поселения юридическими и физическими лиц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о законным основаниям изъ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бесхозяйное имущество, признанное по решению суда собственностью Иль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оступившее в собственность Ильинского сельского поселения по другим законным основания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)  имущество, оставшееся после ликвидации муниципальных предприятий и учрежден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отсутствие собственника имущества, отказ собственника от имущества или утрата собственника права на имущество по иным основаниям, предусмотренным действующим законодательством, на которое в случае  и в порядке, установленных действующим законодательством. Приобретено право муниципальной собств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Включение в состав муниципальной казны имущества, образованного за счет источников, указанных в п.3.3. настоящего Положения, осуществляется на основании Решения Совета Ильинского сельского поселения, устанавливающего источник и порядок образования имущества, а также способы его дальнейшего использования, порядок выделения средств на его содержание и эксплуатацию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учета имущества муниципальной каз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, составляющее муниципальную казну, принадлежит на праве собственности Ильинскому сельскому поселению и подлежит отражению в бухгалтерской отчетности органов местного самоуправления Ильинского сельского поселения и других организаций в качестве основных или оборотны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Учет имущества, составляющего муниципальную казну, и его движение осуществляется путем занесения администрацией Ильинского сельского поселения соответствующих сведений в Реестр муниципальной собственности Ильинского сельского поселения, содержащий сведения о составе, способе приобретения, стоимости, основаниях и сроке постановки на учет, износе имущества, по необходимости и другие сведения, соответствующие требованиям действующего законодательства о бухгалтерском учет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каз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Имущество муниципальной казны при его учете, а также при передаче его в пользование иным организациям подлежит отражению в бухгалтерской отчетности организаций только в случаях, прямо предусмотренных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Выписка из реестра муниципальной собственности является документом, подтверждающим учет недвижимого имущества в составе муниципальной собственности. Документом, удостоверяющим право муниципальной собственности Ильинского сельского поселения на недвижимое имущество, является свидетельство о государственной регистрации права, выданное учреждением юстиции по государственной регистрации прав на недвижимое имущество и сделок с ним. Документом, подтверждающим право муниципальной собственности на движимое имущество, является выписка из реестра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рядок предоставления документов, содержащих сведения для внесения их в Реестр муниципальной собственности, а также порядок выдачи выписок из Реестра определяются Положением о реестре муниципальной собственности, утвержденным решением Совета Ильинского сельского поселения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Объектами учета в специальном разделе Реестра муниципальной собственности, содержащем сведения об имуществе, составляющем муниципальную казну, могут быть индивидуально определенные движимые и недвижимые ве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7. Исключение сведений из Реестра муниципальной собственности Ильинского сельского поселения, учитывающего объекты муниципальной казны, при закреплении их на правах хозяйственного ведения или оперативного управления за муниципальными организациями с последующим отражением имущества в бухгалтерской отчетности указанных организаций и соответствующих разделах Реестра муниципальной собственности, а также включение имущества в состав муниципальной казны при правомерном изъятии из хозяйственного ведения и оперативного управления муниципальных организаций, осуществляется на основании Постановлений администрации Ильинского сельского поселения, принимаемых в порядке, предусмотренном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ие имущества из состава муниципальной казны осуществляется по следующим  основаниям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тчуждении его в собственность юридических и физических лиц. В государственную собственность и собственность иных муниципальных образ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списании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Включение в отдельный раздел Реестра муниципального имущества Ильинского сельского поселения, а также исключение  сведений  из Реестра осуществляется на основании постановления администрации Иль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Объекты недвижимости, отнесенные к муниципальной казне, подлежат технической инвентаризации и государственной регистрации в порядке, установленном законодательством Российской Федерации. Для обеспечения достоверности данных учета  муниципальной казны проводится инвентаризация казны поселения, в ходе которой проверяются и документально подтверждаются наличие объектов собственности, их состояние и оценка стоимости. Полная инвентаризация муниципальной казны проводится не чаще 1 раза в год, но не реже 1 раза в четыре года на основании распорядительного акта главы Ильинского сельского поселения или Решения представительного органа Иль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, учет и оценка технического состояния жилого и нежилого фонда, а также иного недвижимого имущества, находящегося в казне, производится на основании документов, удостоверенных организациями, осуществляющими кадастровый и технический   учет объектов недвижимого имущества на территории Иль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входящее в состав муниципальной казны, подлежит оценке в порядке и на условиях, предусмотренных нормативными актами. Оценка объектов казны осуществляется за счет средств, выделенных в местном бюджете Ильинского сельского поселения на содержание казны. Расходы на обнаружение и судебное признание муниципальным бесхозное, выморочного и иного имущества, а также на его регистрацию осуществляется за счет средств мест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 и распоряжение объектами муниципальной каз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От имени Ильинского сельского поселения своими действиями могут приобретать и осуществлять права и нести обязанности в отношении объектов муниципальной казны, выступать в суде: Совет Ильинского сельского поселения, Глава Ильинского сельского поселения - в рамках их компетенции, установленной настоящим Положением и иными нормативными правовыми актами Иль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Совет Ильинского сельского посел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еречень объектов муниципальной казны, подлежащих и не подлежащих отчуждению (за исключением объектов жилищного фонда в порядке приват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еречень объектов муниципальной казны, которые могут являться предметом зало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змеры поступлений в бюджет сельского поселения средств от использования объектов муниципальной казны и расходов на их содерж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администрации Ильинского сельского поселения о сохранности и эффективности использования объектов муниципальной казны, о доходах, полученных от использования объектов муниципальной казны, и расходах на ее содерж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отношении объектов муниципальной казны в соответствии с правовыми актами Иль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Формирование и исполнения бюджета Ильинского сельского поселения осуществляются органами местного самоуправления в соответствии с законодательством Российской Федерации , правовыми актами Иль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средствами бюджета поселения осуществляют Глава и руководители структурных подразделений администрации Ильинского сельского поселения в соответствии с их должностными обязанностями и утвержденными сметами расходов бюджетных средст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Управление и распоряжение землями, муниципальным имуществом, входящим в состав муниципальной казны, осуществляет администрация Ильинского сельского поселения в пределах своих полномочий в соответствии с действующим законодательством Российской Федерации, решениями Совета Ильин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Ильин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объектами муниципальной казны в пределах своих полномочий в соответствии с настоящим Положением и иными нормативными правовыми актами Ильинского сельского поселения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, передачу объектов муниципальной казны в аренду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имени Ильинского сельского поселения вносит объекты муниципальной казны в качестве вклада в уставный капитал хозяйственных обществ (ОАО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, учет, содержание и сохранность объектов муниципальной казны, и использование их по назначению и с наибольшей эффективностью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(перечень) объектов муниципальной казны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утверждение Совету Ильинского сельского поселения перечень объектов муниципальной казны, которые могут являться предметом залога, и перечень объектов, не подлежащих отчуждению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держанием и эффективностью использования объектов муниципальной казны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утверждение Совету Ильинского сельского поселения отчет о результатах использования объектов муниципальной казны, о размерах поступления средств в бюджет Ильинского сельского поселения от использования объектов муниципальной казны и расходах на е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в качестве истца и ответчика в суде при рассмотрении споров, связанных с владением, пользованием и распоряжением объектами муниципальной казны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нормативными правовыми актами Ильин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 В порядке, установленном действующим законодательством Российской Федерации, решениями Совета Ильинского сельского поселения  и постановлениями (распоряжениями) администрации Ильинского сельского поселения, движимое и недвижимое имущество муниципальной казны может быть передано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безвозмездное пользование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залог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оверительное управление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о иным способом, не запрещенным законодательством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В порядке, установленном действующим законодательством Российской Федерации, решениями Совета Ильинского сельского поселения, движимое и недвижимое имущество муниципальной казны может быть приватизировано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сохранностью и целевым использованием                                           муниципальной каз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, осуществляет администрация Ильинского сельского поселения в соответствии с условиями заключенных договоров о передаче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я должностные лица Администрации в пределах предоставленных им полномочий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рок передачи имущества, входящего в состав муниципальной казны, в пользование,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В период, когда имущество, входящее в состав муниципальной казны, не обременено договорными обязательствами, риск его случайной гибели ложится на Ильинское сельское поселение, а обязанности по содержанию такого имущества и контролю за его состоянием исполняет Администрация за счет средств, выделенных из бюджета Иль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Защиту прав собственности на имущество, составляющее муниципальную казну, в том числе в суде, осуществляет администрация Ильинского сельского поселения в порядке и способами, определенными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дисциплинарную, материальную, административную, гражданско-правовую и уголовную ответственность, установленную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 Страхование объектов муниципальной казны, вовлекаемых в гражданский оборот, осуществляется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 Обременение объектов муниципальной казны осуществляется в порядке, установленном действующим законодательством РФ и муниципальными правовыми ак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 Администрация Ильинского сельского поселения ежегодно - в период утверждения бюджета Ильинского сельского поселения - представляет Совету Ильинского сельского поселения  отчет о составе и стоимости муниципальной казны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взыскания на объекты муниципальной каз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Ильинское сельское поселение отвечает по своим обязательствам денежными средствами и имуществом, входящим в состав муниципальной каз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Вред, причиненный гражданину или юридическому лицу в результате незаконных действий (бездействия) органов местного самоуправления, либо должностных лиц этих органов, в том числе в результате издания ими правового акта, не соответствующего закону или нормативно-правовому акту, подлежит возмещению за счет муниципальной казны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А.С.Иванищева</w:t>
      </w:r>
    </w:p>
    <w:p>
      <w:pPr>
        <w:pStyle w:val="Normal"/>
        <w:ind w:left="510"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льинского  сельского поселения 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________2012 № ___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имущества муниципальной казны и их движения осуществлять путем внесения сведений в сводный реестр муниципальной собственности «Муниципальная казна», который должен содержать следующие сведения об имущест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ключения в реес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обретения, стоим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нос ( амортизац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передаче имущества в польз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состава каз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т в каз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, соответствующие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А.С.Ив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Краснодарского края «О разграничении имущест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собственност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покровский район, между внов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бразованными сельскими поселения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   МУНИЦИПАЛЬНОЙ    СОБСТВЕННОСТИ  ИЛЬИНСКОГО 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8"/>
        <w:gridCol w:w="2106"/>
        <w:gridCol w:w="1266"/>
        <w:gridCol w:w="1166"/>
        <w:gridCol w:w="1225"/>
        <w:gridCol w:w="1789"/>
        <w:gridCol w:w="2077"/>
        <w:gridCol w:w="1424"/>
        <w:gridCol w:w="1096"/>
        <w:gridCol w:w="843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держател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в ре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, предназначенное для электро-, тепло-, газо и водоснабжения населения водоотведения, снабжения населения топливом, освещения улиц населенных пунктов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197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Иль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иро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товарная фе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«За Ми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ушковск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ГС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«За Ми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3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Н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«За Ми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74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89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9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79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ушковск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77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82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89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товарная фе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«За Ми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7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73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К «За Ми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89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74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ВТ «За Ми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989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16,5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11,76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щ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8,0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2,0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2,0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9,8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8,0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ч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уш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7,0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8,0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м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протяженность 9,0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протяженность 5,0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ушковск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протяженность 6.4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198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198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1979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198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198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назначения, мосты и иные транспортные сооружения в границах населенных пунктов поселения, а также имущество предназначенное для их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сфальльт-2,8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фальт-2,1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– 1,4 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сфальльт-0,8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Комсомоль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– 2,3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-9,7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сфальльт-1,8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– 1,9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-8,6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– 0,9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-0,6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ан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3,1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-8.1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– 2,6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– 1,4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ым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1,7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0,5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-0,9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0,9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али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1,7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ушков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1,2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йкоп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1,1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.Горьк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2,8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0,8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Укра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1,9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0,8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30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лощадь 1400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30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м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3000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1,6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-3,9 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1,8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ПРЕДНАЗНАЧЕННОЕ ДЛЯ ПРЕДУПРЕЖДЕНИЯ И ЛИКВИДАЦИИ ПОСЛЕДСТВИЙ ЧРЕЗВЫЧАЙНЫХ СИТУАЦИЙ В ГРАНИЦАХ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30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 1954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МУЩЕСТВО, ПРЕДНАЗНАЧЕННОЕ  ОРГАНИЗАЦИИ ДОСУГА И ОБЕСПЕЧЕНИЯ ЖИТЕЛЕЙ ПОСЕЛЕНИЯ УСЛУГАМИ ОРГАНИЗАЦИОНН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30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й библиоте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культурного наследия ( памятники истории и культуры)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30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, погибшим в годы гражданской и Великой Отечественной во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мущество, предназначенное для организации благоустройства и озеленения территории поселения, в том числе для благоустройства мест общего пользования и мест массового отдыха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30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Е. Мезенце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мущество, включая земельные участки, предназначенное для организации ритуальных услуг и содержания мест захоро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30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3,6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30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4,5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0:00Z</dcterms:created>
  <dc:creator>Анна</dc:creator>
  <dc:description/>
  <cp:keywords/>
  <dc:language>en-US</dc:language>
  <cp:lastModifiedBy>User</cp:lastModifiedBy>
  <cp:lastPrinted>2009-03-30T11:04:00Z</cp:lastPrinted>
  <dcterms:modified xsi:type="dcterms:W3CDTF">2012-05-10T11:05:00Z</dcterms:modified>
  <cp:revision>19</cp:revision>
  <dc:subject/>
  <dc:title>Постановление</dc:title>
</cp:coreProperties>
</file>