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02.2012 года                                                                                                  №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Ильинского сельского поселения Новопокровского района от 20.12.2011  № 110         «О наделении полномочиями администратора доходов мест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Ильинского сельского поселения на 2012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и в полном объеме зачисления средств, перечисляемых плательщиками в бюджеты и в соответствии со статьей 160.1 Бюджетного Кодекса Российской Федерации, администрация Ильинского сельского поселения п о с т а н о в л я е 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ных администраторов доходов бюджета Ильинского сельского поселения Новопокровского района на 2012 год и дополнить его следующим кодом бюджетной классифик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58"/>
        <w:gridCol w:w="5528"/>
      </w:tblGrid>
      <w:tr>
        <w:trPr>
          <w:trHeight w:val="73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 и распространяется на правоотношения возникшие 01 января 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Ю.М. Ревя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0:00Z</dcterms:created>
  <dc:creator>User</dc:creator>
  <dc:description/>
  <cp:keywords/>
  <dc:language>en-US</dc:language>
  <cp:lastModifiedBy>User</cp:lastModifiedBy>
  <dcterms:modified xsi:type="dcterms:W3CDTF">2012-02-17T11:11:00Z</dcterms:modified>
  <cp:revision>3</cp:revision>
  <dc:subject/>
  <dc:title>П О С Т А Н О В Л Е Н И Е</dc:title>
</cp:coreProperties>
</file>