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АДМИНИСТРАЦИЯ ИЛЬИН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7.03.2012</w:t>
        <w:tab/>
        <w:t xml:space="preserve">          </w:t>
        <w:tab/>
        <w:tab/>
        <w:t xml:space="preserve">         </w:t>
        <w:tab/>
        <w:tab/>
        <w:t xml:space="preserve">                                     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lang w:eastAsia="zxx" w:bidi="zxx"/>
        </w:rPr>
      </w:r>
    </w:p>
    <w:p>
      <w:pPr>
        <w:pStyle w:val="Normal"/>
        <w:shd w:fill="FFFFFF" w:val="clear"/>
        <w:spacing w:before="0" w:after="0"/>
        <w:ind w:firstLine="25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 для  муниципального казенного учреждения  «Южное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Ильинского сельского поселения Новопокровского район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 2012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п о с т а н о в л я е т:</w:t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 «Южное» на 2012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883" w:leader="underscore"/>
        </w:tabs>
        <w:spacing w:before="0" w:after="0"/>
        <w:rPr>
          <w:rFonts w:ascii="Times New Roman" w:hAnsi="Times New Roman" w:eastAsia="TimesNewRomanPSMT;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лава Ильинского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Ю.М.Ревякин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6" w:gutter="0" w:header="709" w:top="1258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ского сельского 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3. 201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01 января по 31 декабря 2012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  кра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Ильинское  сельское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 «Южно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О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включенных в муниципальное задание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93"/>
      </w:tblGrid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 ремонту улично-дорожной сети   в границах населенного пункта Иль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 захоронения и ритуальные услуги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администрации  Ильинского сельского поселения по расходным обязательствам, исполнение которых необходимо для выполнения муниципального задания  МКУ «Южно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2"/>
        <w:gridCol w:w="1527"/>
        <w:gridCol w:w="1476"/>
        <w:gridCol w:w="833"/>
        <w:gridCol w:w="870"/>
        <w:gridCol w:w="726"/>
        <w:gridCol w:w="871"/>
        <w:gridCol w:w="870"/>
        <w:gridCol w:w="871"/>
        <w:gridCol w:w="1019"/>
        <w:gridCol w:w="1200"/>
        <w:gridCol w:w="1016"/>
      </w:tblGrid>
      <w:tr>
        <w:trPr>
          <w:trHeight w:val="92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5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      (2011 год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(2012 год)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3 год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+ 1 (план) (2014 год)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+ 2 (план) (2015 год)</w:t>
            </w:r>
          </w:p>
        </w:tc>
      </w:tr>
      <w:tr>
        <w:trPr>
          <w:trHeight w:val="5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-правового ак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05"/>
        <w:gridCol w:w="1021"/>
        <w:gridCol w:w="1745"/>
        <w:gridCol w:w="875"/>
        <w:gridCol w:w="874"/>
        <w:gridCol w:w="729"/>
        <w:gridCol w:w="874"/>
        <w:gridCol w:w="875"/>
        <w:gridCol w:w="852"/>
        <w:gridCol w:w="896"/>
        <w:gridCol w:w="874"/>
        <w:gridCol w:w="875"/>
      </w:tblGrid>
      <w:tr>
        <w:trPr>
          <w:trHeight w:val="16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атье  00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в Ильин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2.2011 года №235233022011002                        2) Устав муниципального казенного учреждения "Южное" утв.08.12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8 пункт 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2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действия не ограничен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.12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действия не огранич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</w:tr>
      <w:tr>
        <w:trPr>
          <w:trHeight w:val="1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Потребители услуги</w:t>
      </w:r>
    </w:p>
    <w:tbl>
      <w:tblPr>
        <w:tblW w:w="15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139"/>
        <w:gridCol w:w="1414"/>
        <w:gridCol w:w="1313"/>
        <w:gridCol w:w="1586"/>
        <w:gridCol w:w="2496"/>
        <w:gridCol w:w="2507"/>
      </w:tblGrid>
      <w:tr>
        <w:trPr>
          <w:trHeight w:val="585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  <w:t>нование кате</w:t>
              <w:softHyphen/>
              <w:t>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</w:t>
              <w:softHyphen/>
              <w:t>бителе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, частично платная, платная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/ед)                      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/ед)                       </w:t>
            </w:r>
          </w:p>
        </w:tc>
      </w:tr>
      <w:tr>
        <w:trPr>
          <w:trHeight w:val="68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(фа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(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</w:tr>
      <w:tr>
        <w:trPr>
          <w:trHeight w:val="35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Ю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                                                                                        ритуальные услуги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ая (водоснаб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 (освещ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 (сод. дор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ая (ритуальн. ус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 (благоус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ая (сбор и вывоз ТБ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0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став) оказываемой услуги (выполняемой работ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Показатели качества муниципальной услуги (работы):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0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требований к качеству муниципальных услуг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 водоснабжение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водопроводной се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и должно обеспечивать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зор за исправностью  водопроводных сетей, оборудования и сооружен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замену и ремонт систем водоснабжен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питальный ремонт и реконструкц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бесперебойная подача воды в водопроводную се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ое аварийное устранение неисправностей на линии и установках подачи вод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следование и контроля  качеств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и должно обеспечивать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зор за исправностью электросетей, оборудования и сооружен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у и очистку электроламп и светильников в случае необходимост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и замена реле времени, фотореле и прочих средств управле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замена опор уличного освещения, силового кабеля, проводов, тросов, растяжек, арматуры в случае необходимо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ение уровней освещенности электрического оборудова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ое аварийное устранение неисправностей на линии и установках наружного освещ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уличного освещ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и должно обеспечивать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ещение проезжей части в вечернее и ночное врем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включение наружного освещения улиц, и дорог территорий при снижении уровня естественной  освещенности территорий  до 20 лк, отключение – при ее повышении до 10 лк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лату покупной электрической энерг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 xml:space="preserve"> Выполнение работ в соответствии с утвержденным технически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адание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 Обеспечение работ с соблюдением норм техники безопасност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храны труда, пожарной безопасности, охраны окружающ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 Обеспечение участников дорожного движения полной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остоверной информацией о состоянии безопасности на дорогах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словиях, способствующих совершению дорожно-транспорт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происшествий, связанных с неудовлетворительным состояни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орог или проведением ремонтных рабо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беспечение нормативного срока службы автомобильных дор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стного значения, мостов и иных транспортных инжене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ооружений, своевременное выявление и устранение повре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и деформ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беспечение работ по разметке дорог и дорожных переход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огласно характеристике дорожных объектов в соответствии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графиками работ, согласованными с Государственны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м безопасности дорожного движ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беспечение гарантийного обслуживания по выполненным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работам в течение 6 месяц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Летнее содержание дор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ликвидацию посторонних предметов, грязи, мусора на проезж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части и обочинах дорог, тротуарах, мост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тсутствие выбоин, просадок и других дефектов, превышающи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опустимые нормы ГОС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механизированное подметание проезжей части улиц, мос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твод либо откачку талых и поверхностных вод с проезжей ч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орог, автостоянок, в местах скоплений, превышающих п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площади 30 кв.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чищение и подметание остановок от мусо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ямочный ремонт и ремонт асфальтобетонного покрыт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грейдирование доро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осуществление работ по разметке дорог и дорожных переходов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огласно характеристике дорожных объект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Выполнение работ в соответствии с утвержденным технически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задани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Обеспечение работ с соблюдением норм техники безопасност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охраны тру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пожарной безопас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номинальным напряжением се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с условиями окружающ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жных зна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очистк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мойк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восстановление лакокрасочных покрыт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дорожных зна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замену дорожных зна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сигнальных столбиков в случа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необходим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монтаж искусственных неровност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ремонт и восстановление искусственных неровностей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Выполнение работ в соответствии с утвержденным техническим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аданием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 Обеспечение работ с соблюдением норм техники безопасности,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храны труда, пожарной безопасности, охраны окружающей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реды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 Обеспечение работы наружного ос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- Контроль и учет захоронений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ее содержани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восстанов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ремонт и замена ограждений территор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ладбищ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дор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водосто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переходных мости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уборку от бытового мусо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подметание территор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аллей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дор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своевременный вывоз мусора на  свалк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работы по уходу за зелеными насаждения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нее содержани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очистку от снега проезжей части дорог для обеспечения проезд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автотранспорта по территории кладбищ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снежное покрытие аллей должно быть уплотне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все участки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наледей посыпаны противогололедными смесям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Выполнение работ в соответствии с утвержденным технически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задани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Обеспечение работ с соблюдением норм техники безопасност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охраны тру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пожарной безопас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охраны окружающ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 по захоронению бесхозных труп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оказание гарантированного перечня услуг в соответствии 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действующим законодательство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своевременную транспортировку трупа в мор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работы по захоронению труп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включая копку могилы и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изготовления креста и таблички с номером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Выполнение работ в соответствии с утвержденным технически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задани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"/>
                <w:sz w:val="24"/>
                <w:szCs w:val="24"/>
              </w:rPr>
              <w:t>Обеспечение работ с соблюдением норм техники безопасност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охраны тру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пожарной безопас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охраны окружающ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полив почвы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обрезку кроны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содержание газоно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стрижк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живой изгород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содержание цветнико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содержание и очистку о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мусора малых форм архитектуры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устройство газонов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цветнико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очистку газонов и территории скверов от мусо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валку аварийных деревье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удаление поросл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защиту зеле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насаждений от вредителей и болез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"/>
                <w:sz w:val="24"/>
                <w:szCs w:val="24"/>
              </w:rPr>
              <w:t>постоянный осмотр всех малых форм архитекту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находящих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на объекте озелен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своевременный ремонт или удаление их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чистка от мусо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"/>
                <w:sz w:val="24"/>
                <w:szCs w:val="24"/>
              </w:rPr>
              <w:t>неоднократный обмы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бор и вывоз мусора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"/>
                <w:sz w:val="24"/>
                <w:szCs w:val="24"/>
              </w:rPr>
              <w:t>Качество Услуги должно обеспеч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-соблюдение экологических, санитарных и иных требований в области охраны окружающей среды и здоровья населения;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вредного воздействия отходов потребления на здоровье граждан и окружающую среду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образования несанкционированных свалок бытовых отходов и мусор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82" w:leader="none"/>
        </w:tabs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акт, утвердивший стандарт качества услуги  </w:t>
      </w:r>
    </w:p>
    <w:p>
      <w:pPr>
        <w:pStyle w:val="ProGramma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водоснабжению</w:t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 года (с учетом поправок, внесенных Законами Российской Федерации о поправках к Конституции Российской Федерации от 30.12.2008 №6-ФКЗ и от 30.12.2008 №7-ФКЗ)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с изменениями от 05.04.2010 №40-ФЗ);</w:t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0.03.1999 №52-ФЗ «О санитарно-эпидемиологическом благополучии населения» (с изменениями от 22.12.2008 №268-ФЗ);</w:t>
      </w:r>
      <w:bookmarkStart w:id="0" w:name="sub_40023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210-ФЗ «Об основах регулирования тарифов организаций коммунального комплекса» (с изменениями от 27.12.2009 №374-ФЗ);</w:t>
      </w:r>
      <w:bookmarkEnd w:id="0"/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08.05.2010 №83-ФЗ);</w:t>
      </w:r>
    </w:p>
    <w:p>
      <w:pPr>
        <w:pStyle w:val="ProList11"/>
        <w:spacing w:lineRule="auto" w:line="240" w:before="0" w:after="0"/>
        <w:ind w:left="0" w:firstLine="5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№307 «О порядке предоставления коммунальных услуг гражданам» (с изменениями от 21.07.2008 №549);</w:t>
      </w:r>
      <w:bookmarkStart w:id="1" w:name="sub_40025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2.1999 N 167 «Об утверждении Правил пользования системами коммунального водоснабжения и канализации в Российской Федерации» (с изменениями от 23.05.06 №307);</w:t>
      </w:r>
      <w:bookmarkStart w:id="2" w:name="sub_40027"/>
      <w:bookmarkEnd w:id="1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1.4.1074-01 «Питьевая вода. Гигиенические требования к качеству воды централизованных систем питьевого водоснабжения. Контроль качества» (утверждены Главным государственным санитарным врачом РФ 26.09.2001 №24 (с изменениями от 25.02.2010 №10);</w:t>
      </w:r>
      <w:bookmarkStart w:id="3" w:name="sub_40028"/>
      <w:bookmarkEnd w:id="2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2.04.02-84 «Водоснабжение. Наружные сети и сооружения» (утверждены Постановлением Госстроя СССР от 27.07.1984 №123 (с изменениями от 30.04.1986 №52);</w:t>
      </w:r>
      <w:bookmarkStart w:id="4" w:name="sub_40029"/>
      <w:bookmarkEnd w:id="3"/>
    </w:p>
    <w:p>
      <w:pPr>
        <w:pStyle w:val="ProList11"/>
        <w:spacing w:lineRule="auto" w:line="240" w:before="0" w:after="0"/>
        <w:ind w:left="0" w:firstLine="540"/>
        <w:rPr/>
      </w:pPr>
      <w:bookmarkStart w:id="5" w:name="sub_4021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2.04.01-85 «Внутренний водопровод и канализация зданий» (утверждены Постановлением Государственного комитета по делам строительства от 04.10.1985 №189 (с изменениями от 11.07.1996 от 18-46);</w:t>
      </w:r>
      <w:bookmarkStart w:id="6" w:name="sub_40211"/>
      <w:bookmarkEnd w:id="5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ГОСТ 30813-2002 «Вода и водоподготовка. Термины и определения» (утверждены Постановлением Государственного комитета по стандартизации и метрологии от 12.11.2002 №409-ст);</w:t>
      </w:r>
      <w:bookmarkEnd w:id="6"/>
    </w:p>
    <w:p>
      <w:pPr>
        <w:pStyle w:val="ProList1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улич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57-ФЗ от 08.11.2007 года «Об автомобильных дорогах и дорожной деятельност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12.1995 N 196-ФЗ "О безопасности дорожного движения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ройства электроустановок, утвержденные Приказом Минэнерго Российской Федерации от 20.05.2003 N 1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оустановок потребителей, утвержденные Приказом Минэнерго Российской Федерации от 13.01.2003 N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азания по эксплуатации установок наружного освещения городов, поселков и сельских населенных пунктов, утвержденные Приказом Минжилкомхоза РСФСР от 12.05.1988 N 1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оссийской Федерации 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» (принят Постановлением Госстандарта РФ от 11 октября 1993 г. N 22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нормы и правила 23-05-95 «Естественное и искусственное освещ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о-правовые и локальные акты, применяемые в указанной сф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о ремонту и содержанию дорог местного значения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онституция Российской Федерации (принята на всенародном голосовании 12 декабря 1993 года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Федеральный закон от 6 октября 2003 № 131-ФЗ «Об общих принципах организации местного самоуправления в Российской Федерации» (с изменениями от 29.12.06);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10 декабря 1995 № 196-ФЗ «О безопасности дорожного движения» (с изменениями от 18.12.06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Совета Министров - Правительства Российской Федерации от 23 октября 1993 № 1090 «О правилах дорожного движения» (с изменениями от 24.02.10 №87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анитарные правила и нормы СанПиН 42-128-4690-88 «Санитарные правила содержания территорий населенных мест» (утв. Минздравом СССР 5 августа 1988 № 4690-88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«Методические рекомендации по ремонту и содержанию автомобильных дорог общего пользования» (утв. письмом Минтранса РФ от 17.03.2004 № ОС-281/1270-ис);</w:t>
      </w:r>
    </w:p>
    <w:p>
      <w:pPr>
        <w:pStyle w:val="Normal"/>
        <w:spacing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</w:t>
        <w:tab/>
        <w:t>Решение совета Ильинского сельского поселения от 15 февраля</w:t>
      </w: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2007 «Об утверждении Правил организации благоустройства Ильинского сельского поселения»;</w:t>
      </w:r>
    </w:p>
    <w:p>
      <w:pPr>
        <w:pStyle w:val="Normal"/>
        <w:spacing w:before="0" w:after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before="0" w:after="0"/>
        <w:ind w:firstLine="1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итуальным услугам</w:t>
      </w:r>
    </w:p>
    <w:p>
      <w:pPr>
        <w:pStyle w:val="Normal"/>
        <w:tabs>
          <w:tab w:val="clear" w:pos="708"/>
          <w:tab w:val="left" w:pos="11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   голосованием 12.12.1993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 29.12.2004 г. № 190-ФЗ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й кодекс </w:t>
        <w:tab/>
        <w:t>Российской Федерации от 31.06.2009 № 145-ФЗ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12.01.1996 № 8-ФЗ «О погребении и похоронном деле»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 (далее по тексту – 94-ФЗ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9.06.1996 № 1001 «О гарантиях прав граждан па предоставление услуг по погребению умерших»;</w:t>
      </w:r>
    </w:p>
    <w:p>
      <w:pPr>
        <w:pStyle w:val="Normal"/>
        <w:tabs>
          <w:tab w:val="clear" w:pos="708"/>
          <w:tab w:val="left" w:pos="28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здравоохранения Российской Федерации от 08.04.2003 № 35 «О введении в действие СанПин 2.11279-03»;</w:t>
      </w:r>
    </w:p>
    <w:p>
      <w:pPr>
        <w:pStyle w:val="Normal"/>
        <w:tabs>
          <w:tab w:val="clear" w:pos="708"/>
          <w:tab w:val="left" w:pos="28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казенного учреждения  МКУ «Южное» </w:t>
        <w:tab/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комендации о порядке похорон и содержании кладбищ в Российской Федерации МДК 11-01.2002, рекомендованы протоколом Госстроя Российской Федерации от 25.12.2001 № 01-НС-22/1;</w:t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комендации по планировке и содержанию зданий, сооружений и комплексов похоронного назначения МДС 31-10.2004, рекомендованы письмом Госстроя Российской Федерации от 20.01.2004 № СК-406/12.</w:t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благоустройству и озеленению</w:t>
      </w:r>
      <w:r>
        <w:rPr>
          <w:rFonts w:cs="Times New Roman" w:ascii="Times New Roman" w:hAnsi="Times New Roman"/>
          <w:sz w:val="28"/>
          <w:szCs w:val="28"/>
        </w:rPr>
        <w:br/>
        <w:t>- Конституция Российской Федерации.</w:t>
        <w:br/>
        <w:t>- Федеральный закон от 6 октября 2003 г. N 131-ФЗ "Об общих принципах организации местного самоуправления в Российской Федерации" (в ред. от 07.05.2009 N 90-ФЗ).</w:t>
        <w:br/>
        <w:t>- Санитарные правила и нормы СанПиН 42-128-4690-88 "Санитарные правила содержания территорий населенных мест" (утв. Минздравом СССР 5 августа 1988 г. N 4690-88).</w:t>
        <w:br/>
        <w:t>- Постановление главы Ильинского сельского поселения от 29.11.2011 N81 "О бюджете Ильинского сельского поселения".</w:t>
        <w:br/>
        <w:t>- Устав муниципального казенного учреждения «Южное» Ильинского сельского поселения.</w:t>
        <w:br/>
        <w:t xml:space="preserve">- Устав Ильинского сельского поселения.         </w:t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 сбору и вывозу мусора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10.01.2002 № 7-ФЗ «Об охране окружающе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4.06.1998 № 89-ФЗ «Об отходах производства и потреб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 2.1.7.1038-01 Гигиенические требования к устройству и содержанию полигонов для твердых бытовых отходов. Постановление от 30 мая 2001 г. № 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Постановление от 13 июля 2001 г. № 1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42-128-4690-88 "Санитарные правила содержания территорий населенных мест" (утв. Минздравом СССР от 5.08.1988 № 4690-8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 исполнител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ции по технике безопасности и производственной санита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ные инструкции сотрудник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плуатационные документы, используемые при оказа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плуатационные документы на оборудование, приборы и аппар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содержания и благоустройства территории Иль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, инструкции, методики, положения, регламентирующие процесс предоставления услуг, определяющие методы (способы) их предоставления и контроля, а также предусматривающие меры совершенствован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ции по технике безопасности и производственной санита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before="16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арактеристики качества услуги (работы)</w:t>
      </w:r>
    </w:p>
    <w:tbl>
      <w:tblPr>
        <w:tblW w:w="15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8"/>
        <w:gridCol w:w="1476"/>
        <w:gridCol w:w="1783"/>
        <w:gridCol w:w="2132"/>
        <w:gridCol w:w="1465"/>
        <w:gridCol w:w="1564"/>
      </w:tblGrid>
      <w:tr>
        <w:trPr>
          <w:trHeight w:val="424" w:hRule="exact"/>
          <w:cantSplit w:val="true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</w:t>
              <w:softHyphen/>
              <w:t>ние характе</w:t>
              <w:softHyphen/>
              <w:t>ристи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  <w:softHyphen/>
              <w:t>мула рас</w:t>
              <w:softHyphen/>
              <w:t>чета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</w:t>
              <w:softHyphen/>
              <w:t>руемое зна</w:t>
              <w:softHyphen/>
              <w:t>чение</w:t>
            </w:r>
          </w:p>
        </w:tc>
      </w:tr>
      <w:tr>
        <w:trPr>
          <w:trHeight w:val="424" w:hRule="exact"/>
          <w:cantSplit w:val="true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828" w:hRule="exac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вывоз мусора                                                                                         ритуальные услуги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80"/>
        <w:rPr/>
      </w:pPr>
      <w:r>
        <w:rPr/>
        <w:t>3.2. Объемы оказания услуги (выполнения работы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644"/>
        <w:gridCol w:w="2665"/>
        <w:gridCol w:w="2665"/>
        <w:gridCol w:w="2665"/>
      </w:tblGrid>
      <w:tr>
        <w:trPr>
          <w:trHeight w:val="397" w:hRule="exac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</w:t>
              <w:softHyphen/>
              <w:t>руемые объемы оказа</w:t>
              <w:softHyphen/>
              <w:t>ния услу</w:t>
              <w:softHyphen/>
              <w:t>ги (выпол</w:t>
              <w:softHyphen/>
              <w:t>нения рабо</w:t>
              <w:softHyphen/>
              <w:t>ты)</w:t>
            </w:r>
          </w:p>
        </w:tc>
      </w:tr>
      <w:tr>
        <w:trPr>
          <w:trHeight w:val="397" w:hRule="exact"/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009" w:hRule="exac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водоснабжение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                                                                                        ритуальные услуги                                    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услуги (выполнения работы)</w:t>
      </w:r>
    </w:p>
    <w:p>
      <w:pPr>
        <w:pStyle w:val="Normal"/>
        <w:spacing w:before="160" w:after="80"/>
        <w:rPr/>
      </w:pPr>
      <w:r>
        <w:rPr/>
        <w:t>4.1. Характеристика основных действий при оказании услуги (выполнении работы)</w:t>
      </w:r>
    </w:p>
    <w:tbl>
      <w:tblPr>
        <w:tblW w:w="15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113"/>
        <w:gridCol w:w="11142"/>
        <w:gridCol w:w="113"/>
      </w:tblGrid>
      <w:tr>
        <w:trPr>
          <w:trHeight w:val="340" w:hRule="exact"/>
          <w:cantSplit w:val="true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действий при оказании услуги (выполнении работы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 холодному водоснабжению по заключенным договор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 уличного освещения: согласно утвержденных  стандартов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  по заключенным муниципальным контрак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 по утвержденным регламентам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  по утвержденным регламентам и стандартам качеств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у слуги- сбор и вывоз бытовых отходов  по утвержденному графику 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80"/>
        <w:rPr/>
      </w:pPr>
      <w:r>
        <w:rPr/>
        <w:t>4.2. Порядок информирования потребителей об оказании услуги (выполнении работы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62"/>
        <w:gridCol w:w="4253"/>
      </w:tblGrid>
      <w:tr>
        <w:trPr>
          <w:trHeight w:val="2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  <w:softHyphen/>
              <w:t>соб информи</w:t>
              <w:softHyphen/>
              <w:t>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</w:t>
              <w:softHyphen/>
              <w:t>тав и содер</w:t>
              <w:softHyphen/>
              <w:t>жание разме</w:t>
              <w:softHyphen/>
              <w:t>щаемой (дово</w:t>
              <w:softHyphen/>
              <w:t>димой) инфор</w:t>
              <w:softHyphen/>
              <w:t>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</w:t>
              <w:softHyphen/>
              <w:t>ления инфор</w:t>
              <w:softHyphen/>
              <w:t>мации</w:t>
            </w:r>
          </w:p>
        </w:tc>
      </w:tr>
      <w:tr>
        <w:trPr>
          <w:trHeight w:val="60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или уст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персонала и материально-технических средств для выполнения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</w:tbl>
    <w:p>
      <w:pPr>
        <w:pStyle w:val="Normal"/>
        <w:spacing w:before="160" w:after="80"/>
        <w:rPr/>
      </w:pPr>
      <w:r>
        <w:rPr/>
        <w:t>4.3. Основания для приостановления оказания услуги (выполнения работы)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7"/>
        <w:gridCol w:w="7519"/>
      </w:tblGrid>
      <w:tr>
        <w:trPr>
          <w:trHeight w:val="28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</w:t>
              <w:softHyphen/>
              <w:t>вание для приоста</w:t>
              <w:softHyphen/>
              <w:t>новл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овых средств для оказания услуг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80"/>
        <w:rPr/>
      </w:pPr>
      <w:r>
        <w:rPr/>
        <w:t>4.4. Основания для отказа в оказании услуги (выполнение работы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7"/>
        <w:gridCol w:w="7519"/>
      </w:tblGrid>
      <w:tr>
        <w:trPr>
          <w:trHeight w:val="28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</w:t>
              <w:softHyphen/>
              <w:t>вание для отказ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МКУ «Южное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едельная цена (тариф) на оплату услуги (выполнение работы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Нормативно-правовой акт об утверждении стандарта предоставления муниципальных услуг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78"/>
        <w:gridCol w:w="2268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стандарта предоставления муниципальных услуг МКУ «Ю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1/2011-окк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Предельные цены (тарифы) на оплату муниципальных услуг.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211"/>
        <w:gridCol w:w="2268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 с 01.01.2012 по 30.06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 с 01.07.2012 по 31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 с 01.09.2012 по 31.12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-правового акта об утверждении предельных цен (тарифов) на оплату муниципальных услу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  региональной энергетической  комиссии  департамента цен и тарифов Краснодарского края «Об утверждении тарифов на холодную воду, водоотведение и очистку сточных вод» от  29 ноября  2011 года № 31/2011-ок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  <w:t>Нормативно-правовой акт об утверждении стандарта предоставления муниципальных услуг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78"/>
        <w:gridCol w:w="2268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стандарта предоставления муниципальных услуг МКУ «Ю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№ 8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Предельные цены (тарифы) на оплату муниципальных услуг.</w:t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811"/>
        <w:gridCol w:w="2268"/>
        <w:gridCol w:w="21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 из одного домовладения  (на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(организации) 1 тр. тел. 4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ru-RU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, устанавливающий </w:t>
      </w:r>
      <w:r>
        <w:rPr>
          <w:sz w:val="28"/>
          <w:szCs w:val="28"/>
        </w:rPr>
        <w:t>предельные цены (тарифы) на оплату муниципальных услуг либо порядок их установления: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Решение совета Ильинского сельского поселения </w:t>
      </w:r>
      <w:r>
        <w:rPr>
          <w:sz w:val="28"/>
          <w:szCs w:val="28"/>
        </w:rPr>
        <w:t xml:space="preserve"> «Об утверждении прейскуранта на услуги, оказываемые  Муниципальным учреждением «Южное» на период  с 01 января 2012 года по 31 декабря 2012 года на территории Ильинского сельского поселения Новопок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выполнением задания, условия и порядок его досрочного прекращ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задания осуществляет уполномоченный орган (учредитель) администрация Ильинского сельского поселения в следующих вида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отчета уполномоченным органом о выполнении муниципального задания на оказание муниципальных услуг, предоставляемого Учреждением ежеквартально и за год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годового отчета Уполномоченным органом о деятельности Учреждения и об использовании закрепленного за ним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е от Учреждения по письменному запросу Уполномоченного органа документов и другой информации о ходе выполнения за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 Уполномоченным органом выполнения задания, включая качество, объем, порядок и результаты оказания услуг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оцедур внутреннего и внешнего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олжно иметь документально оформленную внутреннюю (собственную) систему (службу) контроля за деятельностью  сотрудников с целью определения соответствия выполняемых работ государственным Стандартам и Стандарту качества предоставления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яя система контроля включает в себя контроль, который осуществляет Уполномоченный орган, иные органы, уполномоченные осуществлять контроль, в зависимости от оказания муниципальной услуги. Внешний контроль подразделяется на обязательный и выборочный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му контролю подлежат все случаи, сопровождающиеся жалобами получателей услуг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й контроль проводится ответственными лицами уполномоченного органа путем контрольных выездов на обслуживаемую территорию с последующим сравнением результатов в соответствии с нормами Стандар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 использования финансовых средств и материальных ресурсов, выделенных на выполнение за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 может быть изменено Уполномоченным органом в течение срока выполнения задания в случа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я нормативно-правовых актов, на основании которых было сформировано муниципальное зада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зменения размера бюджетных ассигнований, доведенных до главного распорядителя бюджетных средств, для финансового обеспечения выполнения муниципального за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тех случаях, когда имеются основания предполагать в течение срока выполнения муниципального задания изменение численности потребителей муниципальных услуг, спроса на муниципальные услуги или условий оказания муниципальных услуг, влияющих на их состав, качество и (или) объем (содержа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 может быть изменено Уполномоченным органом в пределах бюджетных ассигнований, предусмотренных местным бюджетом на очередной финансовый год для финансового обеспечения оказания соответствующи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изменения Уполномоченным органом задания, повлекшего изменение объема затрат, связанных с оказанием услуг, или расходов на содержание недвижимого и особо ценного движимого имущества Учреждения объем субсидии на финансовое обеспечение выполнения задания может быть изменен в течение срока выполнения зад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зменении задания Уполномоченный орган письменно уведомляет руководителя Учреждения не позднее, чем за 10 дней до дня вступления в силу решения об изменении за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 может быть досрочно прекращено Уполномоченным органом (полностью или частично) в случа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еорганизации или ликвидации учре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задания Уполномоченный орган письменно уведомляет руководителя Учреждения не позднее, чем за 30 дней до дня вступления в силу решения о прекращении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финансирования муниципального за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полнения задания осуществляется за счет средств местного бюджета, путем предоставления Учреждению  лимитов бюджетных обязательств на финансовое обеспечение выполнения муниципального задания в пределах средств, утвержденных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Ильинского сельского поселения  о местном бюдже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лимитов бюджет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определяется исходя из необходимых на это затра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а затрат производится на основе определения Уполномоченным органом расходов, необходимых для оказания услуг, их требуемых объемов, с учетом расходов на содержание недвижимого и особо ценного движимого имущества, подтвержденных учреждением соответствующими расче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едоставляет субсидию Учреждению в пределах средств, установленных муниципальным заданием. Данная сумма может корректироваться в пределах лимитов бюджетных обязательств,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Ильинского сельского поселе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фактического объема оказанных Учреждением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осуществляет финансирование Учреждения с лицевого счета, открытого в установленном зако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праве сократить размер финансирования и (или) потребовать частичного или полного возврата денежных средств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ано возвращать финансовые средства, или их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ы между сторонами производятся в денежной форме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ов направления и использования бюджетных средств на цели, не соответствующие условиям получения указанных средств, сумма нецелевого использования подлежит возврату в бюджет Ильинского сельского поселения с применением штрафных санкций в соответствии с Бюджетным кодекс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ние может изменяться по решению учредител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>Заполняется в случае, если законодательством Российской Федерации предусмотрено оказание услуги на платной основе.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roGramma">
    <w:name w:val="Pro-Gramma Знак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std">
    <w:name w:val="als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0:00Z</dcterms:created>
  <dc:creator>User</dc:creator>
  <dc:description/>
  <cp:keywords/>
  <dc:language>en-US</dc:language>
  <cp:lastModifiedBy>User</cp:lastModifiedBy>
  <cp:lastPrinted>2012-03-29T11:48:00Z</cp:lastPrinted>
  <dcterms:modified xsi:type="dcterms:W3CDTF">2012-03-29T08:23:00Z</dcterms:modified>
  <cp:revision>32</cp:revision>
  <dc:subject/>
  <dc:title/>
</cp:coreProperties>
</file>