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АДМИНИСТРАЦИЯ ИЛЬИН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6.03. 2012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Ильинская</w:t>
      </w:r>
    </w:p>
    <w:p>
      <w:pPr>
        <w:pStyle w:val="Style6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андарта качества предоставления муниципальных 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муниципального казенного учреждения  «Южное» Иль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right="-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е государственных услуг)» администрация Ильин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ой услуги водоснабжение, уличное  освещение, ремонт и содержание дорог местного значения, благоустройство и озеленение, сбор и вывоз мусора,  муниципального казенного учреждения «Южное» Ильинского сельского поселения (Приложение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бнародовать постановление в установленном законодательством порядке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льинского</w:t>
      </w:r>
    </w:p>
    <w:p>
      <w:pPr>
        <w:pStyle w:val="Style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Ю.М.Ревякин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ProGramma2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ProGramma2"/>
        <w:spacing w:lineRule="auto" w:line="240" w:before="0" w:after="0"/>
        <w:ind w:left="0" w:firstLine="540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roGramma2"/>
        <w:spacing w:lineRule="auto" w:line="240" w:before="0" w:after="0"/>
        <w:ind w:left="0" w:firstLine="540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26.03.2012 № 23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Стандарт качества муниципальной работы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 xml:space="preserve">«Организация водоснабжения  для жителей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»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1. Организации, в отношении которых применяется Стандарт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качества муниципальной работы «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рганизация водоснабжения и  для жителей Иль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» (далее - Стандарт) распространяется на организации различных форм собственности, исполняющие обязательства по соответствующим муниципальным контрактам (договорам) в соответствии с перечнем выполняемых работ, включенных в Реестр муниципальных услуг (работ), утвержденный постановлением Администрации Ильинского сельского поселения от 14.03.2011 №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(работ) Ильинского сельского поселения, оказываемых (выполняемых) муниципальными бюджетными  учреждениям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 об организациях, выполняющих муниципальную работу (наименование, адрес, телефоны), размещается на официальном сайте Администрации Новопокровского района в сети Интернет и обновляется по мере изменений данных организаций.</w:t>
      </w:r>
    </w:p>
    <w:p>
      <w:pPr>
        <w:pStyle w:val="Normal"/>
        <w:autoSpaceDE w:val="false"/>
        <w:spacing w:before="0" w:after="0"/>
        <w:ind w:firstLine="54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</w:rPr>
        <w:t>2. Нормативные правовые акты, регулирующие выполнение муниципальной работы</w:t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на всенародном голосовании 12.12.1993 года (с учетом поправок, внесенных Законами Российской Федерации о поправках к Конституции Российской Федерации от 30.12.2008 №6-ФКЗ и от 30.12.2008 №7-ФКЗ)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 (с изменениями от 05.04.2010 №40-ФЗ);</w:t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30.03.1999 №52-ФЗ «О санитарно-эпидемиологическом благополучии населения» (с изменениями от 22.12.2008 №268-ФЗ);</w:t>
      </w:r>
      <w:bookmarkStart w:id="0" w:name="sub_40023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№210-ФЗ «Об основах регулирования тарифов организаций коммунального комплекса» (с изменениями от 27.12.2009 №374-ФЗ);</w:t>
      </w:r>
      <w:bookmarkEnd w:id="0"/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08.05.2010 №83-ФЗ);</w:t>
      </w:r>
    </w:p>
    <w:p>
      <w:pPr>
        <w:pStyle w:val="ProList11"/>
        <w:spacing w:lineRule="auto" w:line="240" w:before="0" w:after="0"/>
        <w:ind w:left="0" w:firstLine="5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№307 «О порядке предоставления коммунальных услуг гражданам» (с изменениями от 21.07.2008 №549);</w:t>
      </w:r>
      <w:bookmarkStart w:id="1" w:name="sub_40025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.02.1999 N 167 «Об утверждении Правил пользования системами коммунального водоснабжения и канализации в Российской Федерации» (с изменениями от 23.05.06 №307);</w:t>
      </w:r>
      <w:bookmarkStart w:id="2" w:name="sub_40027"/>
      <w:bookmarkEnd w:id="1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1.4.1074-01 «Питьевая вода. Гигиенические требования к качеству воды централизованных систем питьевого водоснабжения. Контроль качества» (утверждены Главным государственным санитарным врачом РФ 26.09.2001 №24 (с изменениями от 25.02.2010 №10);</w:t>
      </w:r>
      <w:bookmarkStart w:id="3" w:name="sub_40028"/>
      <w:bookmarkEnd w:id="2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2.04.02-84 «Водоснабжение. Наружные сети и сооружения» (утверждены Постановлением Госстроя СССР от 27.07.1984 №123 (с изменениями от 30.04.1986 №52);</w:t>
      </w:r>
      <w:bookmarkStart w:id="4" w:name="sub_40029"/>
      <w:bookmarkEnd w:id="3"/>
    </w:p>
    <w:p>
      <w:pPr>
        <w:pStyle w:val="ProList11"/>
        <w:spacing w:lineRule="auto" w:line="240" w:before="0" w:after="0"/>
        <w:ind w:left="0" w:firstLine="540"/>
        <w:rPr/>
      </w:pPr>
      <w:bookmarkStart w:id="5" w:name="sub_40210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ные нормы и правила СНиП 2.04.01-85 «Внутренний водопровод и канализация зданий» (утверждены Постановлением Государственного комитета по делам строительства от 04.10.1985 №189 (с изменениями от 11.07.1996 от 18-46);</w:t>
      </w:r>
      <w:bookmarkStart w:id="6" w:name="sub_40211"/>
      <w:bookmarkEnd w:id="5"/>
    </w:p>
    <w:p>
      <w:pPr>
        <w:pStyle w:val="ProList1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ГОСТ 30813-2002 «Вода и водоподготовка. Термины и определения» (утверждены Постановлением Государственного комитета по стандартизации и метрологии от 12.11.2002 №409-ст);</w:t>
      </w:r>
      <w:bookmarkEnd w:id="6"/>
    </w:p>
    <w:p>
      <w:pPr>
        <w:pStyle w:val="ProList11"/>
        <w:spacing w:lineRule="auto" w:line="240" w:before="0" w:after="0"/>
        <w:ind w:left="0" w:firstLine="5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доступа к муниципаль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работы не предполагает необходимости совершения потребителями специальных действий, санкционирующих выполнение им данной работы.</w:t>
      </w:r>
    </w:p>
    <w:p>
      <w:pPr>
        <w:pStyle w:val="ProList1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наличии необходимости выполнения муниципальной работы жители и организации станицы могут по телефонам организации, выполняющих работу по телефону 32-1-62.</w:t>
      </w:r>
    </w:p>
    <w:p>
      <w:pPr>
        <w:pStyle w:val="ProList11"/>
        <w:spacing w:lineRule="auto" w:line="240" w:before="0" w:after="0"/>
        <w:ind w:left="0" w:firstLine="54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 Требования к качеству выполнения муниципальной работы, закрепляемые Стандартом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Style w:val="TextNPA"/>
          <w:rFonts w:cs="Times New Roman" w:ascii="Times New Roman" w:hAnsi="Times New Roman"/>
          <w:b/>
          <w:bCs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4.1. Наименование муниципальной работы – о</w:t>
      </w:r>
      <w:r>
        <w:rPr>
          <w:rStyle w:val="TextNPA"/>
          <w:rFonts w:cs="Times New Roman" w:ascii="Times New Roman" w:hAnsi="Times New Roman"/>
          <w:b/>
          <w:sz w:val="28"/>
        </w:rPr>
        <w:t>рганизация водоснабжения  для жителей и организаций Ильинского сельского поселения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2. Содержание муниципальной работы: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конструкция и строительство муниципальных объектов инженерной инфраструктуры, обеспечивающих подъем, очистку и транспортировку вод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тандарте применяются следующие понятия и определе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муниципальной работы – жители и организации Ильинского сельского поселения (далее – получатель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муниципальной работы – муниципальное казенное учреждение «Южное», субъект профессиональной деятельности определенного вида, исполняющие обязательства по соответствующим муниципальным контрактам (договорам) (далее - исполнитель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муниципальной работы - Администрация Ильинского сельского поселения  (далее - заказчик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щие требования к исполнителю муниципальной рабо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 в целях обеспечения качества выполнения муниципальной работы, исполнитель должен располагать специалистами в количестве, необходимом для выполнения муниципальной работы, имеющим соответствующее образование, квалификацию, профессиональную подготовку, обладающими знаниями и опытом, необходимым для выполнения возложенных на них обязанност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валификация специалистов должна поддерживаться на высоком уровне периодической учебой на курсах повышения квалификации, путем проведения инструктажей, стажировок, квалификационных экзаменов, обучения персонала не реже одного раза в пять лет с целью повышения его производственной квалификации, предупреждения производственного травматизма, контроля за состоянием здоровь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трудники при выполнении муниципальной работы на автомобильных дорогах или в непосредственной близости от них  должны быть одеты в специальную одежду со светоотражающими вставк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выполнении муниципальной работы персонал исполнителя должен проявлять к получателям максимальную вежливость, внимании, выдержку, предусмотрительность и терпение, ни при каких обстоятельствах не должен кричать, употреблять нецензурные слова и выражения, распивать спиртные напит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утраты или порчи при производстве работ по вине исполнителя исправного состояния покрытий и сооружений, строений, коммуникаций, зеленых насаждений, исполнитель должен в течение недели восстановить нарушенный участок до первоначального состо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сполнитель должен руководствоваться и исполнять нормативно-правовые акты согласно раздела 2 настоящего Стандарта, а также правила внутреннего трудового рас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ния к качеству выполнения муниципальной рабо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1. При проведении земляных, ремонтных, строительных и иных работ в местах, по которым осуществляется движение автомобильного транспорта и пешеходов, Исполнитель должен обеспечить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 проведении работ, связанных с обеспечением надежного функционирования бесхозяйных и муниципальных объектов электрического хозяйства. При информировании должно сообщаться наименование Исполнителя, номер контактного телефона Исполнителя, а также сроки проведения таких работ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мест проведения работ в соответствии с требованиями, установленными нормативными правовыми Российской Федерации. Опасные участки (участки движения пешеходов и автотранспорта) в темное время суток и  в условиях недостаточной видимости должны быть помечены сигнальными огня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переходов над ямами, траншеями и иными препятствующими движению объектами в соответствии с требованиями, установленными нормативными актами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временных дорожных знаков на автомобильных дорогах в соответствии с требованиями, установленными правилами дорожного движ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Транспортные средства, используемые при проведении работ, должны иметь цветовую окраску в соответствии с установленными законодательством Российской Федерации требованиями, быть оборудованы проблесковыми маячками желтого или оранжевого цв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Лица, непосредственно выполняющие работы (в местах движения транспорта), должны быть одеты в специальную одежду со светоотражающими вставками. Персонал Исполнителя при проведении работ не должен употреблять нецензурные слова и выражения, распивать спиртные напитк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Сбор, хранение и вывоз мусора при проведении работ </w:t>
      </w:r>
      <w:bookmarkStart w:id="7" w:name="OLE_LINK44"/>
      <w:bookmarkStart w:id="8" w:name="OLE_LINK43"/>
      <w:r>
        <w:rPr>
          <w:rFonts w:cs="Times New Roman" w:ascii="Times New Roman" w:hAnsi="Times New Roman"/>
          <w:sz w:val="28"/>
          <w:szCs w:val="28"/>
        </w:rPr>
        <w:t xml:space="preserve">должны проводиться в соответствии с требованиями содержания мест производства земляных, ремонтных и иных видов работ, установленными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нормативно-правовыми актами Ильинского сельского поселения. Строительные материалы и изделия должны складироваться в пределах ограждения в соответствии с утвержденным планом производства рабо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При проведении работ пыль, мусор и иные предметы не должны попадать за пределы установленных ограждений, а также не допускается слив  в воду жидких отходов, топлива и иных жидких материалов, используемых в ходе работ. Колеса транспортных средств, покидающих место проведения работ, должны быть очищены (помыты) от грунта и иных загрязнител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При проведении работ не допускается блокировать движение автотранспорта более чем на 15 минут. При необходимости прекращения движения большей продолжительности, данные действия должны быть согласованы в соответствующих органах надзора за безопасностью дорожного движения и организован объез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ри проведении работ вблизи жилой застройки работы                                с повышенным уровнем шума осуществляются в рабочие дни с 8 до 22 часов            за исключением случаев ликвидации аварийных ситуац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Исполнитель в  течение  месяца после  завершения  ремонтных работ на открытых участках должна восстановить участок, на котором проводились работы, в соответствии с его планировкой, состоянием и оборудованием до начала ремонта (восстановлено асфальтовое покрытие, бордюры, тротуары, высажены трава и деревья, восстановлена придомовая инфраструктура, нанесена дорожная разметка и т.д.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аботы должны быть проведены в указанные сроки, если их проведению не препятствуют погодно-климатические условия. В случае если для части указанных работ погодно-климатические условия неблагоприятные, то в указанные сроки должна быть проведена часть работ, на которую не влияют погодно-климатические условия, а остальная часть работ должна быть произведена в течение недели с момента наступления благоприятных условий для их прове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Исполнителя от установленной законодательством ответственности за соблюдение иных законодательно утвержденных нор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ные показатели оценки качества выполнения муниципальной работ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04"/>
        <w:gridCol w:w="34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b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Наименование показателя оценки качества выполнения муниципальной рабо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Значение показателя оценки качества </w:t>
            </w: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выполнения муниципальной работы, 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Отсутствие потребности в осуществлении ремонта муниципальных объе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х подъем, очистку и транспортировку воды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 xml:space="preserve"> после проведения капитального ремонта и ремонта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в течение гарантийного период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extNPA"/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Выполнение работ в установленные ср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 xml:space="preserve">100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Выполнение перечня работ, установленных муниципальным задание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 w:bidi="zxx"/>
              </w:rPr>
              <w:t>Использование при выполнении муниципальной работы сертифицированных и имеющих соответствующие паспорта конструктивных элементов, оборудования, прошедших входной лабораторный контро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rStyle w:val="TextNPA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7. Требования к результату выполнения муниципальной работ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даваемые в эксплуатацию муниципальные сети и объекты водоснабжения, обеспечивающих подъем, очистку и транспортировку воды, должны удовлетворять требованиям, установленны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алобы и заявления на некачественное выполнение муниципальной работы направляются Заказчику, подлежат обязательной регистрации и должны быть рассмотрены в установленные сроки. Рассмотрение жалоб Заказчиком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ачество работ должно обеспечиваться проведением контрольных мероприятий Заказчиком в соотвествии с требованием муниципальных контрактов (договоров). При проведении контрольных мероприятий в обязательном порядке должна проверяться книга жалоб на наличие жалоб на качество выполняемых работ, а также принятии мер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2"/>
        <w:spacing w:lineRule="auto" w:line="240" w:before="0" w:after="0"/>
        <w:ind w:left="64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ProGramma2"/>
        <w:spacing w:lineRule="auto" w:line="240" w:before="0" w:after="0"/>
        <w:ind w:left="64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64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ProGramma2"/>
        <w:spacing w:lineRule="auto" w:line="240" w:before="0" w:after="0"/>
        <w:ind w:left="64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roGramma2"/>
        <w:spacing w:lineRule="auto" w:line="240" w:before="0" w:after="0"/>
        <w:ind w:left="6480" w:hanging="0"/>
        <w:jc w:val="left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 26.03.2012 №  23</w:t>
      </w:r>
    </w:p>
    <w:p>
      <w:pPr>
        <w:pStyle w:val="Heading1"/>
        <w:spacing w:before="0" w:after="0"/>
        <w:ind w:left="709" w:firstLine="709"/>
        <w:rPr>
          <w:rStyle w:val="TextNPA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Heading1"/>
        <w:spacing w:before="0" w:after="0"/>
        <w:ind w:left="709"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муниципальной услуги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рганизация наружного освещения Ильинского сельского поселения»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бщие положения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астоящий Стандарт распространяется на услугу «Организация наружного освещения улиц на территории Ильинского сельского поселения», оказываемую получателям муниципальной услуги органами местного самоуправления, юридическими и физическими лицами, и устанавливает основные требования, определяющие качество предоставляемой услуг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комплекс работ по организации и обеспечению наружного освещения включаются: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держание сетей наружного освещения в исправном состоянии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ключение и отключение наружного освещения улиц, дорог, и других освещаемых объектов в соответствии с графиком включения и отключения наружного освещения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держание металлических опор, кронштейнов и других элементов устройств наружного освещения в чистоте, окрашивание по мере необходимости, но не реже одного раза в три года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ывоз сбитых либо демонтированных, поврежденных, представляющих опасность для пешеходов и транспорта опор освещения и т.п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1.Термины и определения</w:t>
      </w:r>
      <w:bookmarkStart w:id="9" w:name="sub_131"/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bookmarkStart w:id="10" w:name="sub_13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1.1.Стандарт – нормативный правовой акт, содержащий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bookmarkStart w:id="11" w:name="sub_132"/>
      <w:r>
        <w:rPr>
          <w:rFonts w:cs="Times New Roman" w:ascii="Times New Roman" w:hAnsi="Times New Roman"/>
          <w:color w:val="000000"/>
          <w:sz w:val="28"/>
          <w:szCs w:val="28"/>
        </w:rPr>
        <w:t>1.1.2.Муниципальная услуга – услуга, оказываемая физическим и юридическим лицам в соответствии с муниципальным заданием органа местного самоуправления, бюджетными учреждениями, иными юридическими лицами</w:t>
      </w:r>
      <w:bookmarkStart w:id="12" w:name="sub_3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Муниципальный контракт – договор, заключенный заказчиком с исполнителем на поставку товаров, выполнение работ, оказание услуг в целях обеспечения муниципальных нужд, предусмотренных в расходных статьях бюджета Ильинского сельского поселения;</w:t>
      </w:r>
      <w:bookmarkStart w:id="13" w:name="sub_34"/>
      <w:bookmarkEnd w:id="12"/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bookmarkStart w:id="14" w:name="sub_3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1.4.Безопасность дорожного движения - состояние процесса движения по автомобильным дорогам общего пользования, отражающее степень защищенности его участников от дорожно-транспортных происшествий и их последствий, обеспечиваемое надлежащим содержанием автомобильных дорог;</w:t>
      </w:r>
      <w:bookmarkStart w:id="15" w:name="sub_37"/>
      <w:bookmarkEnd w:id="14"/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bookmarkStart w:id="16" w:name="sub_31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Инженерные коммуникации - подземные и надземные сети, трассы водо-, тепло-, электро-, газоснабжения, канализации, связи, контактные сети электротранспорта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Сети наружного освещения – осветительные устройства, расположенные на специальных опорах (столбах), предназначенные для освещения улиц, и др.;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bookmarkStart w:id="17" w:name="sub_310"/>
      <w:bookmarkEnd w:id="17"/>
      <w:r>
        <w:rPr>
          <w:rFonts w:cs="Times New Roman" w:ascii="Times New Roman" w:hAnsi="Times New Roman"/>
          <w:b w:val="false"/>
          <w:i w:val="false"/>
          <w:color w:val="000000"/>
        </w:rPr>
        <w:t>1.2.Результат предоставления муниципальной услуг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Результатом предоставления услуги является поддержание сетей наружного освещения в надлежащем порядке, обеспечение нормального технического состояния сетей и создание комфортных условий для работы и проживания жителей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3. Перечень организаций, предоставляющую муниципальную услугу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«Южное»; организация, непосредственно предоставляющая услугу.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4.Нормативные правовые акты, регламентирующие предоставление муниципальной услуги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Конституция Российской Федерации;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Гражданский кодекс;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Федеральный закон № 257-ФЗ от 08.11.2007 года «Об автомобильных дорогах и дорожной деятельности»;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5.Федеральный закон от 10.12.1995 N 196-ФЗ "О безопасности дорожного движения"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Правила устройства электроустановок, утвержденные Приказом Минэнерго Российской Федерации от 20.05.2003 N 187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7.Правила технической эксплуатации электроустановок потребителей, утвержденные Приказом Минэнерго Российской Федерации от 13.01.2003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6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8.Указания по эксплуатации установок наружного освещения городов, поселков и сельских населенных пунктов, утвержденные Приказом Минжилкомхоза РСФСР от 12.05.1988 N 120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9.Государственный стандарт Российской Федерации 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» (принят Постановлением Госстандарта РФ от 11 октября 1993 г. N 221)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0.Строительные нормы и правила 23-05-95 «Естественное и искусственное освещение»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1.Иные нормативно-правовые и локальные акты, применяемые в указанной сфере. 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 ПОЛУЧАТЕЛИ  УСЛУГ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2.1.Право получения услуги имеют все физические и юридические лица, если иное не предусмотрено действующим законодательством. 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3 УСЛОВИЯ ПОЛУЧЕНИЯ ДОСТУПА К УСЛУГ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1.Перечень документов, необходимых для получения муниципальной услуг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едоставление услуги носит постоянный характер и не требует подготовки специальных документов от получателе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2. Срок оказания муниципальной услуги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правилами содержания и благоустройства территории Ильинского сельского поселения включение наружного освещения улиц, дорог, и иных освещаемых объектов производится при снижении уровня естественной освещенности в вечерние сумерки до 20 лк, а отключение – в утренние сумерки при превышении до 10 лк по графику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3. Информация о платности услуги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анная муниципальная услуга не предусматривает непосредственной оплаты со стороны получателя услуги.</w:t>
      </w:r>
    </w:p>
    <w:p>
      <w:pPr>
        <w:pStyle w:val="Heading1"/>
        <w:tabs>
          <w:tab w:val="clear" w:pos="708"/>
          <w:tab w:val="left" w:pos="0" w:leader="none"/>
        </w:tabs>
        <w:spacing w:lineRule="exact" w:line="360" w:before="240" w:after="24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4 ИНФОРМИРОВАНИЕ О ПОРЯДКЕ ПОЛУЧЕНИЯ УСЛУГИ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1.Информация об оказании услуги должна быть доступна населению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2.Информирование граждан осуществляется посредство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го обращения;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нформирования о предоставлении услуги по письменным обращениям и электронной почте;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 настоящего Стандарта в средствах массовой информаци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нформации об объемах предоставляемой услуги в сети Интернет на официальном сайте администрации и др. источники информаци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3.Консультации по вопросам получения муниципальной услуги предоставляются специалистами, оказывающими муниципальную услугу, по следующим вопросам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ах предоставлении муниципальной услуг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4.4. Информирование при личном обращении и по телефон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гражданин может обратиться в Администрацию Ильинского сельского поселения, МКУ «Южное», организацию, непосредственно предоставляющею услугу (далее – организации, предоставляющие муниципальную услугу), для получения информации лично или по телефону. Сотрудники в случае обращения потребителей по телефону предоставляют необходимые разъяснения об оказываемой муниципальной услуге. В случае невозможности дать разъяснения, сотрудник должен сообщить потребителю номер телефона сотрудника, компетентного в данных вопросах. Время ожидания консультации не превышает 5 мину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во время работы организации, в случае личного обращения потребителей предоставляют необходимые разъяснения об оказываемой муниципальной услуг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Информирование о предоставлении услуги по письменным обращениям по электронной почте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гражданин может письменно (лично предоставить письменное обращение, отправить по почте или по электронной почте) обратиться в организацию, предоставляющую услугу для получения информации. Сотрудник, ответственный за корреспонденцию (в т.ч. электронную почту), обязан зарегистрировать письмо и довести его до сведения руководителя. Руководитель или другой ответственный  сотрудник в течение 5 рабочих дней с момента получения обращения должен отправить ответ по указанному адресу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Размещение информации о предоставлении муниципальной услуги в сети Интерне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размещается следующая информация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организ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рганиз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директора организ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организации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организация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5. ПОРЯДОК ПОЛУЧЕНИЯ ДОСТУПА К УСЛУГ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5.1.Оказание данной услуги не предполагает необходимости совершения потребителями услуги специальных действий, санкционирующих им ее предоставление;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5.2.Особенности предоставления услуги отдельным категориям граждан не устанавливаютс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5.3.Перечень оснований для ограничения или прекращения предоставления муниципальной услуги: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лучаи явлений стихийного характера, дорожно-климатических условий, аварий и других подобных ситуаций, связанных с реальной угрозой жизни и здоровью потребителей услуги и работников организации, предоставляющей услугу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лучаи создания потребителем услуг условий, препятствующих обеспечению безопасности дорожного движения и (или) проведению работ по оказанию услуг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5.4. В случае принятия решений о временных ограничениях или прекращении предоставления услуги организации, ответственные за предоставление услуги, обязаны информировать пользователей услуги о сроках таких ограничений или прекращения предоставления услуги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6 ТРЕБОВАНИЯ К КАЧЕСТУ ОКАЗЫВАЕМОЙ УСЛУГИ</w:t>
      </w:r>
    </w:p>
    <w:p>
      <w:pPr>
        <w:pStyle w:val="Heading2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1. Условия размещения и режим работы организации, оказывающей услугу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Организация, оказывающая услугу, и ее структурные подразделения должны быть размещены на оптимальном расстоянии от обслуживаемых объектов и иметь режим работы, обеспечивающий оперативное реагирование на изменение погодных условий. Помещения должны быть оснащены необходимыми средствами телефонной и другой связи для оперативного получения информации об изменении погодных условий на территории оказания услуг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2. Организация, оказывающая услугу, и ее структурные подразделения должны быть оснащены специальным оборудованием, аппаратурой и приборами, транспортом, отвечающими требованиям стандартов, технических условий, других нормативных документов и обеспечивающим надлежащее качество предоставляемых услуг по организации наружного освещения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подлежит систематической проверке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 Основной используемой техникой при оказании услуги являются: оперативно-технические автомобили; аварийно-ремонтные; автоподъемники; краны автомобильные; дополнительное оборудование (машины грузовые для перевозки инструментов, оборудования); другая техника. Кроме того, организация должна иметь дополнительное оснащение в соответствии со спецификой выполняемых работ: гаражи для транспорта, компрессоры и другое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4. Режим работы МКУ «Южное»: пн – пт 08.00-13.00; 14.00-17.0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6.2. Требования к технологии оказания услуги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1. Режим работы наружного освещения осуществляется в соответствии с графиком, разработанным на основе светового календаря и утвержденным администрацией города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 Обеспечение освещенности проезжей части в вечернее и ночное время не менее 5 люкс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3. Не допускается нахождение неработающих светильников (осветительных фонарей) подряд, один за другим, при полном режиме работы сетей наружного освещения.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4. Количество неработающих светильников на улицах не должно превышать 10% от их общего числа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5.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 </w:t>
      </w:r>
    </w:p>
    <w:p>
      <w:pPr>
        <w:pStyle w:val="Heading3"/>
        <w:numPr>
          <w:ilvl w:val="0"/>
          <w:numId w:val="0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6. Окраска металлических опор, кронштейнов и траверсов, находящихся на обслуживании организации, производится в зависимости от состояния покрытия, но не реже 1 раза в 3 год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7. Места проведения работ организацией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8.Сотрудники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отражающими вставкам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6.3.Требования к срокам оказания услуг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.Замена перегоревших ламп освещения улиц должна производиться в течение 3 суток с момента их выхода из стро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 Вывоз сбитых либо демонтированных, поврежденных, представляющих опасность для пешеходов и транспорта опор освещения, находящихся на обслуживании организации, осуществляется на основных магистралях незамедлительно с момента обнаружения или демонтажа, на остальных территориях - в течение суток с момента обнаружения или демонтажа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7 требования к исполнителю Услуг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0" w:after="0"/>
        <w:ind w:left="0" w:firstLine="709"/>
        <w:jc w:val="both"/>
        <w:rPr/>
      </w:pPr>
      <w:bookmarkStart w:id="18" w:name="sub_215"/>
      <w:r>
        <w:rPr>
          <w:rFonts w:cs="Times New Roman" w:ascii="Times New Roman" w:hAnsi="Times New Roman"/>
          <w:b w:val="false"/>
          <w:i w:val="false"/>
          <w:color w:val="000000"/>
        </w:rPr>
        <w:t>7.1Укомплектованность организации, оказывающей услугу кадрами и их квалификация.</w:t>
      </w:r>
      <w:bookmarkEnd w:id="18"/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1. Организация, оказывающая услугу, и ее структурные подразделения  должны располагать специалистами в количестве, необходимом для выполнения всего объема работ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3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контроля состояния здоровья, иными действенными способами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4.Для специалистов каждой категории должны быть утверждены должностные инструкции, устанавливающие их обязанности и права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40" w:leader="none"/>
          <w:tab w:val="left" w:pos="5257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5. При оказании услуг работники организации должны проявлять к населению максимальную вежливость, внимание, выдержку, предусмотрительность и терпение. 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8 ЗАЩИТА ИНТЕРЕСОВ ПОЛУЧАТЕЛЕЙ УСЛУГИ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рядок обжалования действий (бездействий) и решений, принятых в ходе предоставления муниципальной услуг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ть нарушение требований стандарта качества услуги может любое лицо, являющееся потребителем данной услуг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 Досудебное обжалование. </w:t>
      </w:r>
      <w:bookmarkStart w:id="19" w:name="sub_10512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ющее жалобу на нарушение требований стандарта услуги (далее – заявитель) при условии его дееспособности, может обжаловать нарушение настоящего Стандарта следующими способами:</w:t>
      </w:r>
      <w:bookmarkStart w:id="20" w:name="sub_1512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указать на нарушение требований стандарта сотруднику организации, оказывающей услуг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жалобу на нарушение требований стандарта руководителю организации, оказывающей услуг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жалобу на нарушение требований стандарта в администрацию Ильинского сельского поселен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1. Подача и рассмотрение жалобы в администрации осуществляются в порядке, установленном Федеральным законом от 02.05.2006 N 59-ФЗ "О порядке рассмотрения обращений граждан Российской Федерации"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2. Жалобы на предоставление услуг с нарушением настоящего Стандарта подлежат обязательной регистрации по месту поступления и должны быть рассмотрены в 30-дневный срок, а их подателю дан письменный ответ о принятых мерах по привлечению виновных лиц к ответственности (если будет установлена вина в некачественном предоставлении услуги), а так же меры по устранению последствий некачественно предоставленной услуги. </w:t>
      </w:r>
      <w:bookmarkStart w:id="21" w:name="sub_10534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1.3. Ответственное структурное подразделение может не проводить проверочные действия с выездом на место и не инициировать проверочные действия со стороны надзорного органа в следующих случаях:</w:t>
      </w:r>
      <w:bookmarkEnd w:id="21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позднее 30 дней со дня, в который заявителем было установлено нарушение стандарт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жалобы не относится к требованиям настоящего Стандарт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подачи жалобы является дата официальной регистрации письма в администрации, либо дата отправки почтового отправления.</w:t>
      </w:r>
      <w:bookmarkStart w:id="22" w:name="sub_10535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.</w:t>
      </w:r>
      <w:bookmarkEnd w:id="22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Судебное обжалование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ое обжалование производится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Порядок подачи предложений по улучшению качества обслуживания.</w:t>
      </w:r>
    </w:p>
    <w:p>
      <w:pPr>
        <w:pStyle w:val="Style7"/>
        <w:spacing w:before="0" w:after="0"/>
        <w:rPr/>
      </w:pPr>
      <w:r>
        <w:rPr>
          <w:color w:val="000000"/>
          <w:sz w:val="28"/>
          <w:szCs w:val="28"/>
        </w:rPr>
        <w:t>Получатель услуги имеет право дать свои предложения по улучшению качества обслуживания при предоставлении услуги, как в устной, так и в письменной форме непосредственно сотруднику организации, оказывающей услугу, руководителю организации, оказывающей услугу.</w:t>
      </w:r>
    </w:p>
    <w:p>
      <w:pPr>
        <w:pStyle w:val="Style7"/>
        <w:spacing w:before="0" w:after="0"/>
        <w:rPr/>
      </w:pPr>
      <w:r>
        <w:rPr>
          <w:color w:val="000000"/>
          <w:sz w:val="28"/>
          <w:szCs w:val="28"/>
        </w:rPr>
        <w:t>В письменной форме предложения фиксируются получателями услуги в книге жалоб и предложений, находящейся в доступном для потребителей месте, либо принимаются по электронной почте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нимаются к рассмотрению предложения, содержащие ненормативную лексику, либо не относящиеся к вопросам, регулируемым стандартом муниципальной услуг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редложения используются при подготовке изменений и дополнений в стандарт муниципальной услуги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9 ОТВЕТСТВЕННОСТЬ ЗА НАРУШЕНИЕ ТРЕБОВАНИЙ СТАНДАРТА УСЛУГ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Ответственность за нарушение требований Стандарта сотрудников организаций, оказывающих услугу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Ответственность за нарушение требований Стандарта руководителя организации, оказывающих услугу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3. К ответственности за нарушение требований Стандарта могут быть привлечены руководитель муниципального казенного учреждения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 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4. Меры ответственности к руководителю организации, допустивших нарушение отдельных требований настоящего Стандарта, устанавливаются в размере, не меньшем чем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и более (до 10) нарушений организацией требований стандарта в течение года – замечани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0 и более (до 20) нарушений организацией требований стандарта в течение года – выговор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 и более нарушений организацией требований Стандарта в течение года – лишение премии на 100%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днократное и повтор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замечание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троекрат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лишение премии на 100%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 Меры ответственности за нарушение требований Стандарта применяются к организациям, оказывающим услуги,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За несоблюдение настоящего Стандарта устанавливается административная, гражданско-правовая ответственность в соответствии с законодательством Российской Федерации, Краснодарского края, другими нормативно-правовыми актам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Физические, должностные и юридические лица, виновные в нарушении настоящего Стандарта, привлекаются к административной ответственности в соответствии с Кодексом административных правонарушений РФ, с зако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дарского края «Об административных правонарушениях». </w:t>
      </w:r>
    </w:p>
    <w:p>
      <w:pPr>
        <w:pStyle w:val="Heading1"/>
        <w:tabs>
          <w:tab w:val="clear" w:pos="708"/>
          <w:tab w:val="left" w:pos="432" w:leader="none"/>
        </w:tabs>
        <w:spacing w:lineRule="exact" w:line="240" w:before="240" w:after="24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0 ПОРЯДОК ПРОВЕДЕНИЯ ПРОВЕРОК СОБЛЮДЕНИЯ требований стандар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 Периодичность проведения провер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1. Контроль за соблюдением организацией требований Стандарта осуществляется посредством процедур плановых и внеплановых провер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2. Плановая проверка проводится сотрудниками ответственного структурного подразделения в присутствии представителя организации, ответственного за деятельность оказывающей услугу организ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3. Плановая проверка соответствия деятельности организации, оказывающих муниципальную услугу, требованиям настоящего Стандарта (далее – регулярная проверка) проводится  Администрацией Ильинского сельского поселения не реже 1 раза в квартал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4. Плановая проверка проводится без предварительного уведомления о ее проведении организ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5. При проведении плановой проверки комиссия администрации поселения не должно вмешиваться в хозяйственную деятельность оказывающей услугу организ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плановая проверка проводится по поступлению заявлений и жалоб от потребителей услу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Цель проведения провер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ведения проверок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оответствия или несоответствия деятельности организации требованиям Стандарт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или опровержение факта, указанного в жалобе (заявления) потребител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 Результаты провер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1. По результатам проверки ответственное структурное подразделени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Акт проверки для организации, оказывающей услугу, допустившей нарушение Стандарта, по устранению выявленных нарушен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2. В случае отказа руководителя организации подписать акт проверки, об этом делается отметка в акте.</w:t>
      </w:r>
    </w:p>
    <w:p>
      <w:pPr>
        <w:pStyle w:val="Heading1"/>
        <w:tabs>
          <w:tab w:val="clear" w:pos="708"/>
          <w:tab w:val="left" w:pos="432" w:leader="none"/>
        </w:tabs>
        <w:spacing w:lineRule="exact" w:line="360" w:before="240" w:after="240"/>
        <w:ind w:firstLine="709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1  ПРИЛОЖЕНИЯ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исполнения муниципальной услуги: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непосредственно исполняется муниципальным казенным учреждением «Южное», находящейся по адресу: 353028 Краснодарский край Новопокровский район ст.Ильинская, ул.Ленина,33                                                                                                    Почтовый адрес: 353028 Краснодарский край Новопокровский район ст.Ильинская, ул.Ленина,33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-четверг              с 08.00час до 17.00час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 xml:space="preserve">     с 08.00час до 16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                     с 12.00час до 13.00ча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отдела 8-861-49-32-2-5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ink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@mil.ru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2"/>
        <w:spacing w:lineRule="auto" w:line="240" w:before="0" w:after="0"/>
        <w:ind w:left="594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ProGramma2"/>
        <w:spacing w:lineRule="auto" w:line="240" w:before="0" w:after="0"/>
        <w:ind w:left="64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ind w:left="648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ProGramma2"/>
        <w:spacing w:lineRule="auto" w:line="240" w:before="0" w:after="0"/>
        <w:ind w:left="64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roGramma2"/>
        <w:spacing w:lineRule="auto" w:line="240" w:before="0" w:after="0"/>
        <w:ind w:left="648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от 26.03.2012 № 23</w:t>
      </w:r>
    </w:p>
    <w:p>
      <w:pPr>
        <w:pStyle w:val="Heading1"/>
        <w:spacing w:before="0" w:after="0"/>
        <w:ind w:left="709"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</w:t>
      </w:r>
    </w:p>
    <w:p>
      <w:pPr>
        <w:pStyle w:val="Heading3"/>
        <w:spacing w:before="0" w:after="0"/>
        <w:jc w:val="center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>Стандарт качества муниципальной работы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>«Осуществление дорожной деятельности в части содержания и ремонта автомобильных дорог местного значения в границах Ильинского сельского поселения, а также иной деятельности в области использования автомобильных дорог»</w:t>
      </w:r>
    </w:p>
    <w:p>
      <w:pPr>
        <w:pStyle w:val="Normal"/>
        <w:spacing w:before="0" w:after="0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</w:rPr>
        <w:t>1. Организации, в отношении которых применяется стандарт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1. Организациями, в отношении которых применяется стандарт качества муниципальной работы «Осуществление дорожной деятельности в части содержания и ремонта автомобильных дорог местного значения в границах Ильинского сельского поселения, а также иной деятельности в области использования автомобильных дорог» (далее – муниципальная работа), являются организации, исполняющие обязательства по соответствующему муниципальному контракту (далее именуемые организации, выполняющие муниципальную работу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.2. Информация об организациях, выполняющих муниципальную работу (наименования, адреса, телефоны), размещается на официальном сайте Администрации Новопокровского района в сети Интернет и обновляется по мере изменения состава данных организаций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</w:rPr>
        <w:t>2. Нормативные правовые акты, регулирующие предоставление муниципальной работы</w:t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.</w:t>
        <w:tab/>
        <w:t>Конституция Российской Федерации (принята на всенародном голосовании 12 декабря 1993 года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2. Федеральный закон от 6 октября 2003 № 131-ФЗ «Об общих принципах организации местного самоуправления в Российской Федерации» (с изменениями от 29.12.06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3. Федеральный закон от 10 декабря 1995 № 196-ФЗ «О безопасности дорожного движения» (с изменениями от 18.12.06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4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5. Постановление Совета Министров - Правительства Российской Федерации от 23 октября 1993 № 1090 «О правилах дорожного движения» (с изменениями от 24.02.10 №87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6. 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7. Санитарные правила и нормы СанПиН 42-128-4690-88 «Санитарные правила содержания территорий населенных мест» (утв. Минздравом СССР 5 августа 1988 № 4690-88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8. 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 октября 1993 № 221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0. «Методические рекомендации по ремонту и содержанию автомобильных дорог общего пользования» (утв. письмом Минтранса РФ от 17.03.2004 № ОС-281/1270-и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.12.</w:t>
        <w:tab/>
        <w:t>Решение совета Ильинского сельского поселения от 15 февраля</w:t>
      </w:r>
      <w:r>
        <w:rPr>
          <w:rStyle w:val="TextNPA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2007 «Об утверждении Правил организации благоустройства Иль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</w:rPr>
        <w:t>3. Порядок получения доступа к муниципальной работе</w:t>
      </w:r>
    </w:p>
    <w:p>
      <w:pPr>
        <w:pStyle w:val="ProGramma1"/>
        <w:spacing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муниципальной работы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Жители и гости станицы могут сообщить по телефонам организации, выполняющей  муниципальную работу, либо по телефонам , 32-1-62,32-2-14,32-2-54 Администрации Ильи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наличии зимней скользкости, обнаруженных на проезжей части посторонних предметах, скоплении на проезжей части дорог и общественных автостоянках талых и ливнев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наличии повреждений дорожного полотна, бордюров, огражд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сигнальных столбиков, повреждениях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повреждениях несущих конструкций и элементов автопавильонов на остановочных площадках и о повреждениях тротуаров;</w:t>
      </w:r>
    </w:p>
    <w:p>
      <w:pPr>
        <w:pStyle w:val="ProList11"/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о неисправностях работы системы освещения улиц (обрыв проводов, повреждение опор, наличие неработающих светильников (фонарей)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воем сообщении необходимо указать место и время обнаружения вышеперечисленных  недостатков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</w:rPr>
        <w:t>4. Требования к качеству муниципальной работы, закрепляемые стандартом</w:t>
      </w:r>
    </w:p>
    <w:p>
      <w:pPr>
        <w:pStyle w:val="Normal"/>
        <w:tabs>
          <w:tab w:val="clear" w:pos="708"/>
          <w:tab w:val="left" w:pos="-1680" w:leader="none"/>
        </w:tabs>
        <w:spacing w:lineRule="auto" w:line="240" w:before="0" w:after="0"/>
        <w:ind w:firstLine="36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 Общие требования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</w:t>
        <w:tab/>
        <w:t>Жители Ильинского сельского поселения должны быть проинформированы через официальный сайт , СМИ о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 периодичности (номенклатуре) работ летнего (уборка мусора и грязи),  и зимнего содержания (уборка снега, удаление льда и снежных накатов с проезжей части дорог, посыпка проезжей части дорог) улиц и дорог, а также о сроках их действ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 месте и приблизительных сроках проведения ремонтных работ на автомобильных дорогах станицы не менее чем за 2 суток до проведения ремонта или капитального ремонта дорог, сопровождающегося ограничением транспортного или пешеходного движения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  <w:tab/>
        <w:t>При выполнении работ по содержанию дорог необходимо выполнение следующих требований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специализированной технике, осуществляющей работы по содержанию автомобильных дорог, должен быть включен проблесковый маячок желтого или оранжевого цвета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работающие дорожные машины, должны быть обозначены соответствующими дорожными знак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техника не должна блокировать дорожное движение на участке проведения работ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утраты или порчи по вине организации, выполняющей муниципальную работу дорожных покрытий и сооружений, строений, коммуникаций, зеленых насаждений вдоль улиц и дорог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ях гибели животных на дорогах, организация выполняющей муниципальную работу, должна в течение 1 суток организовать транспортировку останков животных к месту их утилизации;</w:t>
      </w:r>
    </w:p>
    <w:p>
      <w:pPr>
        <w:pStyle w:val="Normal"/>
        <w:tabs>
          <w:tab w:val="clear" w:pos="708"/>
          <w:tab w:val="left" w:pos="-1680" w:leader="none"/>
        </w:tabs>
        <w:spacing w:lineRule="auto" w:line="240"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Зимнее содержание улиц и доро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осуществления зимнего содержания устанавливаются ориентировочно с 16 ноября по 15 марта. Сроки могут корректироваться в зависимости от погод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нее содержание производится в плановом порядке и включае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проезжей части автодорог и проездов, тротуаров, автостоянок от снега, льда и мус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нега и льда  на специально оборудованные площад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роезжей части автодорог, проездов, автостоянок и тротуаров противогололедными материал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имнего содержания территорий Ильинского сельского поселения  запреща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ладка снега и сколотого льда на наземные элементы коммуника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аливание снега к стенам зд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ирование снега и сколотого льда на ледовом покрове рек их берегах в пределах прибрежной защитной полос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брасывание снега и льда в открытые водое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складирование снега и льда на проезжей части автодорог, на тротуарах, автостоянках, детских, спортивных, хозяйственных площад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кладирование снега и льда на  территориях занятых зелеными насаждениями (деревья, кустарники, газоны, цветники)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снега с газонов запрещена, за исключением удаления загрязненного снега в прибордюрной части (шириной не более 0,5 метра) которое производится в установленные сроки и в соответствии с согласованной схемой. 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осуществить очистку улиц от снега в течение 6 часов с момента окончания снегопада (метели)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осуществлять вывоз снежных валов в течение 10 суток с момента их формирования;</w:t>
      </w:r>
    </w:p>
    <w:p>
      <w:pPr>
        <w:pStyle w:val="Normal"/>
        <w:tabs>
          <w:tab w:val="clear" w:pos="708"/>
          <w:tab w:val="left" w:pos="-1680" w:leader="none"/>
        </w:tabs>
        <w:spacing w:lineRule="auto" w:line="240" w:before="0" w:after="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Летнее содержание улиц и дорог: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отсутствии осадков организация, выполняющая муниципальную работу, должна производить механизированное подметание проезжей части с увлажнением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проведении работ по подметанию и увлажнению дорожного покрытия, вода, пыль и мусор не должны попадать на одежду людей, находящихся на тротуарах, остановках общественного транспорта и на пешеходных переходах;</w:t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"/>
        <w:tabs>
          <w:tab w:val="clear" w:pos="2040"/>
          <w:tab w:val="left" w:pos="-1560" w:leader="none"/>
        </w:tabs>
        <w:bidi w:val="0"/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3. При выполнении работ по ремонту автодорог необходимо выполнение требова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а проведения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, в соответствии с согласованной ГИБДД УВД Новопокровского района, схемой организации дорожного движ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выполнении работ по ремонту автомобильных дорог на 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проведения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окончания работ дорожное полотно должно быть очищено от посторонних предметов, не имеющих отношения к его обустройству. На тротуарах и зеленых насаждениях вдоль дорог не должно быть отходов и остатков строительных материалов, элементов замененного покрытия, бордюров и ограждений, образовавшихся в ходе проведе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утраты или порчи при производстве работ исправного состояния дорожных сооружений, строений, коммуникаций, зеленых насаждений вдоль улиц и дорог по вине  организации выполняющей муниципальную работу, данная организация должна восстановить нарушенное благоустройство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 При содержании и ремонте объектов регулирования дорожного движения необходимо выполнение следующих требова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выполнении работ по нанесению дорожной разметки, иных работ по содержанию и ремонту объектов регулирования дорожного движения 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не должно быть отходов и остатков материалов, элементов замененных бордюров и ограждений, стоек, дорожных знаков, образовавшихся в ходе проведе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ВД Новопокровского района и организован объезд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поверхности дорожных знаков не должно быть повреждений, затрудняющих восприятие знаков. Организация выполняющая муниципальную работу должна осуществить замену или восстановление поврежденных дорожных знаков в течение трех суток (одних суток – для знаков приоритета) с момента обнаружения, либо с момента уведомления о повреждениях со стороны Ильинского сельского поселе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дорожные знаки должны быть различимы с расстояния 50 м по направлению движения;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метка не должна выступать над проезжей частью более чем на 6 мм. </w:t>
      </w:r>
    </w:p>
    <w:p>
      <w:pPr>
        <w:pStyle w:val="ProList21"/>
        <w:numPr>
          <w:ilvl w:val="0"/>
          <w:numId w:val="4"/>
        </w:numPr>
        <w:tabs>
          <w:tab w:val="clear" w:pos="2040"/>
          <w:tab w:val="left" w:pos="-1560" w:leader="none"/>
        </w:tabs>
        <w:spacing w:lineRule="auto" w:line="240" w:before="0" w:after="0"/>
        <w:ind w:left="0" w:hanging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при нанесении дорожной разметки по измененной схеме не должно оставаться видимых следов старой размет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игнальные столбики не должны иметь видимых разрушений и деформац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утраты или порчи при производстве работ по вине  организации выполняющей муниципальную работу исправного состояния дорожных сооружений, строений, коммуникаций, зеленых насаждений вдоль улиц и дорог, организация выполняющая муниципальную работу должна восстановить нарушенный участок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5. При выполнении работ по содержанию тротуаров, малых архитектурных форм и благоустройству необходимо выполнение следующих требований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проведении установки или ремонта малых архитектурных форм территория проведения работ должна быть огорожена яркой лентой с красными полосами (флажками), должны быть установлены соответствующие временные дорожные зна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устанавливаемых автопавильонах должно быть предусмотрено не менее 5 сидячих мест, защита от снега, дождя и сильного ветр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новь устанавливаемый автопавильон должен быть прочно закреплен, не должен шататься, крениться, выступать на проезжую часть или на тротуар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асстояние от вновь установленного автопавильона до края проезжей части должно составлять не менее 1,5 метр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замене (ремонте) автопавильона  организация выполняющая муниципальную работу должна восстановить дорожные знаки и таблички с интервалами движения пассажирского транспорта (в случае их размещения на конструкции автопавильона)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свежеокрашенный павильон должен быть огорожен яркой лентой с красными полосами (флажками) и снабжен предупреждающими надпися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не реже 1 раза в год производить мойку автопавильонов на остановках общественного транспор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автопавильоны должны очищаться от мусора и посторонних предметов не реже 1 раза в неделю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1) Зимнее содержание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производить очистку от снега и льда тротуаров и остановочных площадок по мере необходимости, но не реже 1 раза в неделю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проведения уборки снега и льда на тротуарах и остановочных площадках должны отсутствовать посторонние предметы, не имеющие отношения к обустройству указанных объектов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не должна формировать снежные валы на проезжей части автодорог, на тротуарах, автостоянках, детских, спортивных, хозяйственных площадках; укладывать снег и сколотый лед на теплофикационные камеры и смотровые колодцы; сбрасывать снег и лед в открытые водоемы, приваливать снег к стенам зданий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осуществлять вывоз снежных валов в течение 10 суток с момента их формирования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2) Летнее содержание:</w:t>
      </w:r>
    </w:p>
    <w:p>
      <w:pPr>
        <w:pStyle w:val="ProList21"/>
        <w:tabs>
          <w:tab w:val="clear" w:pos="2040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производить подметание и очистку тротуаров и остановочных площадок от мусора не реже 1 раза в неделю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проведения уборки покрытие тротуаров и остановочных площадок должно быть чистым, без земли, луж и посторонних предметов, не имеющих отношения к обустройству объек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усор и посторонние предметы, образующиеся в ходе уборки, должны вывозиться немедленно после окончания уборк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36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) Требования к ремонту тротуаров и асфальтового покрытия остановочных площадок: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при производстве работ по ремонту покрытия тротуаров и остановочных (посадочных) площадок оборудовать зону производства работ ограждающими устройствами, соответствующими дорожными знаками, а при необходимости и обходными тротуарами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в течение 2 часов после окончания ремонтных работ очистить место проведения работ от посторонних предметов, не имеющих отношения к обустройству ремонтируемого объекта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ле укладки (ремонта) асфальтового покрытия, о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ри укладке (ремонт) асфальтового полотна тротуаров и остановочных площадок должен быть обеспечен сток ливневых и поверхностных вод с тротуаров и остановочных площадок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в случае утраты или порчи при производстве работ по вине организации выполняющей муниципальную работу исправного состояния покрытий и сооружений, строений, коммуникаций, зеленых насаждений, оказывающая услугу организация должна в течение недели восстановить нарушенный участок до первоначального состояния;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84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 При выполнении работ по содержанию и ремонту линий уличного освещения необходимо выполнение требований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вещенность остановочных пунктов общественного транспорта в вечернее время должна составлять не менее 10 люкс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свещенность проезжей части в вечернее и ночное время должна составлять не менее 5 люкс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е допускается нахождение неработающих светильников (осветительных фонарей) подряд, один за другим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вреждения, связанные с обрывом электрических проводов или повреждением опор должны быть устранены в течение 3 суток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организация, выполняющая муниципальную работу, должна производить замену перегоревших ламп освещения улиц в течение 3 суток с момента их выхода из стро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выполняющих муниципальную работу организаций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ind w:left="0" w:hanging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нарушений требований Стандар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алобы и заявления на некачественное выполнение муниципальной работы направляются Заказчику, подлежат обязательной регистрации и должны быть рассмотрены в установленные сроки. Рассмотрение жалоб Заказчиком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ачество работ должно обеспечиваться проведением контрольных мероприятий Заказчиком в соответствии с требованием муниципальных контрактов (договоров). При проведении контрольных мероприятий в обязательном порядке должна проверяться книга жалоб на наличие жалоб на качество выполняемых работ, а также принятии м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требований Стандарта устанавливается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от 26.03.2012  № 23</w:t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color w:val="000000"/>
          <w:sz w:val="28"/>
          <w:szCs w:val="28"/>
        </w:rPr>
        <w:t>Стандарт качества муниципальной работы «Благоустройство и озеленение территории Ильинского сельского поселения»</w:t>
      </w:r>
    </w:p>
    <w:p>
      <w:pPr>
        <w:pStyle w:val="ProGramma1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TextNPA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  <w:br/>
      </w:r>
      <w:r>
        <w:rPr>
          <w:rStyle w:val="TextNPA"/>
          <w:rFonts w:cs="Times New Roman" w:ascii="Times New Roman" w:hAnsi="Times New Roman"/>
          <w:b/>
          <w:sz w:val="28"/>
        </w:rPr>
        <w:t xml:space="preserve">1. </w:t>
      </w:r>
      <w:r>
        <w:rPr>
          <w:rStyle w:val="TextNPA"/>
          <w:rFonts w:cs="Times New Roman" w:ascii="Times New Roman" w:hAnsi="Times New Roman"/>
          <w:sz w:val="28"/>
        </w:rPr>
        <w:t>Организации, в отношении которых применяется Станда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стандарт распространяется на муниципальную услугу "Организация содержания благоустройства и озеленения территории Ильинского сельского поселения" (далее - услуга), предоставляемую населению и юридическим лицам  Ильинского сельского поселения, муниципальным казенным учреждением «Южное» (далее - учреждение) за счет средств местного бюджета, включенную в Перечень муниципальных услуг Ильинского сельского поселения, по которой производится учет потребности в ее предост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им стандартом устанавливаются обязательные требования, обеспечивающие необходимый уровень качества, и доступности муниципальной услуг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услуги - 1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является бесплатным видом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е правовые акты, непосредственно регламентирующие предоставле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Конституц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Федеральный закон от 6 октября 2003 г. N 131-ФЗ "Об общих принципах организации местного самоуправления в Российской Федерации" (в ред. от 07.05.2009 N 90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анитарные правила и нормы СанПиН 42-128-4690-88 "Санитарные правила содержания территорий населенных мест" (утв. Минздравом СССР 5 августа 1988 г. N 4690-8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3.4. Постановление главы Ильинского сельского поселения от 29.11.2011 N81 "О бюджете Ильинского сельского поселения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став муниципального казенного учреждения «Южное» Ильи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Устав Иль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, ответственный за предоставление услуги, указанной в п.1.2 настоящего раздела – муниципальное казен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факторами, влияющими на качество предоставления услуги,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словия выполнения муниципального задания на оказани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пределенность процедур и регламентов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Уровень технического оснащения муниципа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Наличие системы внутреннего контроля за качеством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редоставлению муниципальной услуги по организации благоустройства и озеленения территории Иль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чистка территории центральной части станицы, парка «им.Е.Мезенцева», скверов и стадионов от бытового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алка аварийных деревьев, растущих на территориях улиц населенных пунктов, удаление поро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кашивание травы в парке, скверах, стадионах и на прилегающих к центральным уличным автомобильным дорогам обочин дорог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садка саженцев деревьев на территории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еставрация памятника и мемориала "Памятник воинам, погибшим в годы гражданской и Великой Отечественной воин" и прилегающе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троительство оста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Установка детски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ом предоставления услуги является озеленение территории поселения, поддержание зеленых насаждений в надлежащем порядке в целях создания комфортных условий для проживания жителей Иль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бования к учреждению, оказывающему услуги по благоустройству и озеленению терри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чреждение должно быть оснащено специальной техникой, оборудованием, отвечающим требованиям стандартов, технических условий, других нормативных документов в количестве, обеспечивающем надлежащее качество, периодичность и сроки выполн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чреждение должно располагать необходимым числом работающих в количестве, необходимом для выполнения всего объем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и работники учреждения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чреждение должно обеспечивать выполнение обязательных требований безопасности, меры противопожарной защиты и охраны окружающей среды по нормам, действующим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доступности муниципальной услуги, категории потребителе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луга на территории поселения может быть оказана всем гражданам вне зависимости от пола, возраста, национальности, места жительства и места регистрации, религиозных убеждений, иных обстоятельств и юридическим лицам, расположенным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казание муниципальной услуги не предполагает необходимости совершения потребителями специальных действий, санкционирующих предоставление им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качеству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луга включает в себя: очистку территории центральной части станицы, парка «Им. Е.Мезенцева», скверов и стадионов от бытового мусора; валку аварийных деревьев растущих на территориях улиц, удаление поросли; скашивание травы в парке, скверах, стадионах и на прилегающих к центральным уличным автомобильным дорогам обочин; высадку саженцев деревьев на территории поселения, реставрацию памятников и мемориала " Памятник воинам, погибшим в годы гражданской и Великой Отечественной воин " и прилегающей к ним территории, строительство остановок, установку детских площа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собое внимание должно быть уделено малым архитектурным формам, применяемым для оформления детских площадок. Они должны постоянно находиться в исправном состоянии, все составляющие должны быть крепко и надежно скреплены между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граждения (металлические или чугунные решетки) парка, стадионов, скверов необходимо периодически ремонтир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В случае возникновения угрозы падения деревьев, находящихся в аварийном состоянии, с возможностью причинения вреда жизни и здоровью населения необходимо в кратчайшие сроки осуществление валки таких дерев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территории поселения от упавших деревьев, затрудняющих свободное передвижение жителей и транспорта, должна быть осуществлена в течение 12 часов с момента обнаружения зав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язанности муниципального учреждения по обеспечению качества и доступности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Контроль за деятельностью учреждения, предоставляющего услугу, осуществляется посредством процедур внутреннего контроля, проводимого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Жалобы на нарушение настоящего стандарта потребителями услуги могут направляться непосредственно в учреждение, предоставляющую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Жалобы и заявления на некачественное предоставление услуги подлежат обязательной регистрации в зависимости от места поступл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Жалобы на предоставление услуги с нарушением настоящего стандарта должны быть рассмотрены руководителем учреждения, предоставляющего услугу, в 30-дневный срок, а их заявителю дан письменный ответ о принятых м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обенности предоставления муниципальной услуги отдельным категориям потребителей не устанавл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дикаторы результативности предоставления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бщая площадь территории, на которой выполняются работы по озеленению и благоустройству, - не менее 10 г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ыполнение перечня работ по благоустройству территорий, от установленного планом, - не менее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Количество письменных жалоб жителей на некачественное выполнение работ сотрудниками учреждения должно составлять не более 0,2 жалоб на 1000 жителей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Соблюдение сроков выполнения работ по озеленению и благоустройству территории Иль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В учреждении ведется учет проверок качества оказания услуги, имеется книга (журнал) регистрации жалоб на качество услуги, при условии нахождения ее в доступном для потребителей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ругие положения, характеризующие требования к предоставлению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Информационное сопровождение деятельности учреждения, оказывающей усл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учреждения, порядка и правил предоставления услуги должно быть доступно нас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ования настоящего стандарта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информации об учреждении, оказывающего услугу, на официальном интернет-сайте, СМИ информационных стендах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 вправе потребовать предоставления необходимой и достоверной информации о предоставляемой усл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тветственность за качество оказания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, оказывающей услугу, несет полную ответственность за соблюдение требований настоящего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ъяснение и доведение стандарта до всех сотрудников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нутренний контроль за соблюдением станда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ыработку предложений по совершенствованию процедуры оказания услуг и станд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администрации Ильинского</w:t>
      </w:r>
    </w:p>
    <w:p>
      <w:pPr>
        <w:pStyle w:val="ProGramma2"/>
        <w:spacing w:lineRule="auto" w:line="240" w:before="0" w:after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ProGramma2"/>
        <w:spacing w:lineRule="auto" w:line="240"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от 26.03.2012 №  23</w:t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center"/>
        <w:textAlignment w:val="baseline"/>
        <w:rPr>
          <w:rStyle w:val="TextNPA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spacing w:lineRule="exact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Стандарт муниципальной услуги</w:t>
      </w:r>
    </w:p>
    <w:p>
      <w:pPr>
        <w:pStyle w:val="Normal"/>
        <w:overflowPunct w:val="false"/>
        <w:autoSpaceDE w:val="false"/>
        <w:spacing w:lineRule="exact" w:line="240" w:before="0" w:after="24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бор, вывоз и утилизация твердых бытовых и промышленных отходов»</w:t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мины и определения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– нормативный правовой акт, содержащий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качества и результата предоставления данной муниципальной услуги, являющийся основой предоставления муниципальной услуги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услуга, оказываемая в соответствии с муниципальным заданием органами местного самоуправления, бюджетными учреждениями, иными юридическими лицами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– непригодные для производства определенной продукции виды сырья, его неупотребимые остатки или возникающие в ходе технологических процессов вещества и энергия, не подвергающиеся утилизации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 – твердые и жидкие отходы; не утилизируемые в быту вещества, образующиеся в результате амортизации предметов быта и самой жизни людей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отходов – изоляция в целях исключения возможности их дальнейшего использования, а также предотвращения попадания загрязняющих веществ в окружающую среду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 – в РФ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отходы – отходы, которые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одержат вредные вещества, содержащие возбудителей инфекционных болезней или обладающие опасными свойствами: токсичностью, взрывоопасностью, пожароопасностью, высокой реакционной способностью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Ф отходы, поступающие в окружающую природную среду, подразделяютс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резвычайно опасные отходы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 опасные (высокоопасные) отходы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асные отходы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оопасные отходы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мусора – комплекс базовых работ и услуг по сбору мусора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изация бытовых отходов – извлечение из бытовых отходов ценных и негорючих компонентов с последующим сжиганием или сбраживанием органических веществ для получения энергии и сырья для производства стройматериалов, компостов и т.п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рупногабаритные отходы (КГО) – вышедшие из употребления мебель, бытовая техника, упаковка и другие неделимые предметы, загрузка которых в стандартный контейнер не возможна из-за их габаритов.</w:t>
      </w:r>
    </w:p>
    <w:p>
      <w:pPr>
        <w:pStyle w:val="ConsPlusNormal"/>
        <w:widowControl/>
        <w:numPr>
          <w:ilvl w:val="2"/>
          <w:numId w:val="5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Твердые бытовые отходы – товары, потерявшие потребительские свойства, наибольшая часть отходов потребления (ТБО).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предоставления муниципальной услуги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услуги является поддержание территории Ильинского сельского поселения постоянно в надлежащем порядке. Сбор, вывоз и утилизация (размещение) твердых бытовых и промышленных отходов в соответствии с требованиями действующих нормативно-правовых актов. </w:t>
      </w:r>
    </w:p>
    <w:p>
      <w:pPr>
        <w:pStyle w:val="Normal"/>
        <w:numPr>
          <w:ilvl w:val="1"/>
          <w:numId w:val="2"/>
        </w:numPr>
        <w:suppressAutoHyphens w:val="true"/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рганизаций, предоставляющих муниципальную услугу.</w:t>
      </w:r>
    </w:p>
    <w:p>
      <w:pPr>
        <w:pStyle w:val="Normal"/>
        <w:suppressAutoHyphens w:val="true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Ответственными за организацию предоставления услуги являются: муниципальное казенное учреждение«Южное» (далее – МКУ «Южное»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епосредственно предоставляющая услугу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исполняющая обязательства по соответствующему муниципальному контракту (далее – именуемая организацией, оказывающей услугу)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 для заключения договора на приемку и размещение твердых бытовых (промышленных) отходов: 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опасных отходов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на размещение отходов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 опасных отходов 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ые правовые акты, регламентирующие предоставление муниципальной услуги: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итуция Российской Федерации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10.01.2002 № 7-ФЗ «Об охране окружающей среды»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24.06.1998 № 89-ФЗ «Об отходах производства и потребления»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 2.1.7.1038-01 Гигиенические требования к устройству и содержанию полигонов для твердых бытовых отходов. Постановление от 30 мая 2001 г. № 16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 1.1.1058-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Постановление от 13 июля 2001 г. № 18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42-128-4690-88 "Санитарные правила содержания территорий населенных мест" (утв. Минздравом СССР от 5.08.1988 № 4690-88);</w:t>
      </w:r>
    </w:p>
    <w:p>
      <w:pPr>
        <w:pStyle w:val="Normal"/>
        <w:numPr>
          <w:ilvl w:val="2"/>
          <w:numId w:val="8"/>
        </w:numPr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в исполнителя муниципальной услуг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ции по технике безопасности и производственной санитар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лжностные инструкции сотрудников;</w:t>
        <w:tab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плуатационные документы, используемые при оказании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плуатационные документы на оборудование, приборы и аппаратур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содержания и благоустройства территории Ильинского сельского посе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вета Ильинского сельского поселения № 82 от 29.11.2011 года «Об утверждении тарифа на услуги по сбору и вывозу твердых бытовых отходов для МКУ «Южное»»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, инструкции, методики, положения, регламентирующие процесс предоставления услуг, определяющие методы (способы) их предоставления и контроля, а также предусматривающие меры совершенствования работ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suppressAutoHyphens w:val="tru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струкции по технике безопасности и производственной санитарии.</w:t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ЛУЧАТЕЛИ УСЛУГ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получателей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раво получения услуги имеют все физические и юридические лица, если иное не предусмотрено действующим законодательством.</w:t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УСЛОВИЯ ПОЛУЧЕНИЯ ДОСТУПА К УСЛУГЕ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документов, необходимых для получения муниципаль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казание данной услуги для физических и юридических лиц предполагает заключение договора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бор и вывоз отходов с соответствующими организациями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ку и размещение твердых бытовых (промышленных) отходов с МКУ «Южное»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собенности предоставления услуги отдельным категориям граждан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мусора – тариф определяется организациями, осуществляющими данные виды услуг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размещение) 1 куб.м отходов на полигоне ТБО – тариф одинаков как для населения, так и для юридических лиц, утверждается Решением сессии депутатов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оказания муниципальной услуги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Оказание услуги производится на постоянной основе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ация о платности муниципальной услуги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Данная муниципальная услуга для физических и юридических лиц предусматривает оплату по сбору и вывозу мусора. 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тоимость определяется организациями, непосредственно предоставляющими данные виды услуг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ИНФОРМИРОВАНИЕ О ПОРЯДКЕ ПОЛУЧЕНИЯ УСЛУГИ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нформация об оказании услуги должна быть доступна населению Ильинского сельского поселения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Информирование граждан осуществляется посредством: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стоящего Стандарта в средствах массовой информации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, по телефону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 и электронной почты;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ультации по вопросам получения муниципальной услуги предоставляются специалистами, оказывающими муниципальную услугу:</w:t>
      </w:r>
    </w:p>
    <w:p>
      <w:pPr>
        <w:pStyle w:val="Normal"/>
        <w:overflowPunct w:val="false"/>
        <w:autoSpaceDE w:val="false"/>
        <w:spacing w:lineRule="exact" w:line="360" w:before="0" w:after="0"/>
        <w:ind w:left="1429" w:hanging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заключения договора;</w:t>
      </w:r>
    </w:p>
    <w:p>
      <w:pPr>
        <w:pStyle w:val="Normal"/>
        <w:overflowPunct w:val="false"/>
        <w:autoSpaceDE w:val="false"/>
        <w:spacing w:lineRule="exact" w:line="360" w:before="0" w:after="0"/>
        <w:ind w:left="1429" w:hanging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оказания услуги;</w:t>
      </w:r>
    </w:p>
    <w:p>
      <w:pPr>
        <w:pStyle w:val="Normal"/>
        <w:overflowPunct w:val="false"/>
        <w:autoSpaceDE w:val="false"/>
        <w:spacing w:lineRule="exact" w:line="360" w:before="0" w:after="0"/>
        <w:ind w:left="1429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;</w:t>
      </w:r>
    </w:p>
    <w:p>
      <w:pPr>
        <w:pStyle w:val="Normal"/>
        <w:overflowPunct w:val="false"/>
        <w:autoSpaceDE w:val="false"/>
        <w:spacing w:lineRule="exact" w:line="360" w:before="0" w:after="0"/>
        <w:ind w:left="1429" w:hanging="0"/>
        <w:textAlignment w:val="baselin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и принимаемых в ходе предоставления услуг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ние при личном обращении и по телефону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гражданин может обратиться в организации, предоставляющие  услуги, для получения информации лично или по телефону. Сотрудники во время работы в случае обращения потребителей по телефону предоставляют необходимые разъяснения об оказываемой муниципальной услуге. В случае невозможности дать разъяснения, сотрудник должен сообщить потребителю номер телефона сотрудника, компетентного в данных вопросах. Время ожидания консультации не превышает 5 минут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в случае личного обращения потребителей, предоставляют необходимые разъяснения об оказываемой муниципальной услуг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ирование о предоставлении услуги по письменным обращениям и электронной почте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гражданин может письменно (лично предоставить письменное обращение, отправить по почте или по электронной почте) обратиться  в организацию для получения информации. Сотрудник организации, ответственный за корреспонденцию (в т.ч. электронная почта), обязан зарегистрировать письмо и довести его до сведения руководителя. Руководитель или другой ответственный  сотрудник в течение 5 рабочих дней с момента получения обращения должен  отправить ответ по указанному адресу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змещение информации о предоставлении муниципальной услуги в сети Интернет, СМИ и других источниках информац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иректора организ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организац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рганизации;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ОРЯДОК ПОЛУЧЕНИЯ ДОСТУПА К УСЛУГЕ</w:t>
      </w:r>
    </w:p>
    <w:p>
      <w:pPr>
        <w:pStyle w:val="Heading2"/>
        <w:spacing w:lineRule="exact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1. Последовательность действий получателя муниципальной услуги и органа, предоставляющего муниципальную услугу.</w:t>
      </w:r>
    </w:p>
    <w:p>
      <w:pPr>
        <w:pStyle w:val="Heading2"/>
        <w:spacing w:lineRule="exact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казание данной услуги для физических и юридических лиц предполагает заключение договора.</w:t>
      </w:r>
    </w:p>
    <w:p>
      <w:pPr>
        <w:pStyle w:val="Heading2"/>
        <w:spacing w:lineRule="exact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3 Перечень оснований для отказа в оказании муниципальной услуги.</w:t>
      </w:r>
    </w:p>
    <w:p>
      <w:pPr>
        <w:pStyle w:val="Heading3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 Индивидуальный предприниматель или юридическое лицо не имеет договора на приемку и размещение твердых бытовых (промышленных) отходов с МКУ «Южное» (исключение: частные лица оплачивают услугу на месте за наличный расчет);</w:t>
      </w:r>
    </w:p>
    <w:p>
      <w:pPr>
        <w:pStyle w:val="Heading3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 Индивидуальный предприниматель или юридическое лицо не имеет справки об отходах, направляемых для размещения на свалку ТБО </w:t>
      </w:r>
    </w:p>
    <w:p>
      <w:pPr>
        <w:pStyle w:val="Heading2"/>
        <w:spacing w:lineRule="exact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5.4 В случае принятия решений о временных ограничениях или прекращении предоставления услуги организация или администрация Ильинского сельского поселения обязаны информировать пользователей услуги о сроках таких ограничений или прекращения предоставления услуги.</w:t>
      </w:r>
    </w:p>
    <w:p>
      <w:pPr>
        <w:pStyle w:val="Heading4"/>
        <w:numPr>
          <w:ilvl w:val="3"/>
          <w:numId w:val="6"/>
        </w:numPr>
        <w:spacing w:lineRule="exact" w:line="360" w:before="240" w:after="240"/>
        <w:ind w:left="0" w:firstLine="709"/>
        <w:jc w:val="center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ТРЕБОВАНИЯ К КАЧЕСТВУ ОКАЗЫВАЕМОЙ УСЛУГИ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Организация, в ведении которой находится свалка твердых бытовых отходов, обеспечивает безопасное в санитарно-гигиеническом отношении хранение и захоронение отходов.</w:t>
      </w:r>
    </w:p>
    <w:p>
      <w:pPr>
        <w:pStyle w:val="Normal"/>
        <w:overflowPunct w:val="false"/>
        <w:autoSpaceDE w:val="false"/>
        <w:spacing w:lineRule="exact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Основные факторы, влияющие на качество оказания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 Сбор, временное хранение и удаление отходов на территории Ильинского сельского поселения осуществляется в соответствии с Правилами обращения с отходами производства и потребления на территории Ильинского сельского поселения, утвержденными решением сессии Ильинского сельского поселения и настоящими Правилам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 Ответственными за содержание в чистоте территорий поселения, зданий, сооружений, малых архитектурных форм и других объектов благоустройства являются юридические лица, индивидуальные предприниматели и физические лица - владельцы данных объектов благоустройства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 жилых домов и прилегающих к ним территориях – организации, физические и юридические лиц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 юридических лиц и индивидуальных предпринимателей и прилегающих к ним территориях – соответствующие юридические лица и индивидуальные предпринимател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 Соблюдение требований к технологии оказа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 Организационно-технические условия и материально-техническое оснащение, включая транспорт и документацию, обеспечивающие деятельность исполнителя муниципальной услуги, направленную на оказание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5 Укомплектованность исполнителя муниципальной услуги специалистами и их квалификац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6 Изучение обращений граждан и опросов насе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7 Наличие внутренней (собственной) и внешней систем контроля за деятельностью исполнител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 Техническое оснащение исполнителя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1. Организация, непосредственно оказывающая услугу, и ее структурные подразделения должны быть оснащены специальными транспортными средствами, отвечающими требованиям стандартов, технических условий, других нормативных документов и обеспечивающим надлежащее качество предоставляемых услуг по утилизации твердых бытовых и промышленных отходов. Специальные транспортные средства следует использовать строго по назначению в соответствии с эксплуатационными документами, содержать в технически исправном состоянии, которое подлежит систематической проверке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2 Исполнитель муниципальной услуги должен быть оснащен  транспортными средствами, отвечающими требованиям стандартов, технических условий, других нормативных документов, обеспечивающими надлежащее качество оказания муниципаль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3 Транспорт следует содержать в технически исправном состоянии, которое подлежит систематической проверке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 Основным оснащением является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узчик МТЗ-80  – 1 единиц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вал ГАЗ-САЗ– 1 единицы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аватор ЭО 26 21 В2 - 1 единиц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 Требования к технологии оказания муниципальной услуги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1 Исполнитель муниципальной услуги должен руководствоваться и исполнять нормативно-правовые и локальные акты, отраженные в пункте 1.4 настоящего Стандарта, а также правила внутреннего распорядк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2 Основные технологические этапы на свалке ТБО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узка мусоровозов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уртов (или перебуртовка) из отходов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внивание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Технология укладки отходов в основном осуществляется методом «надвига». При заполнении емкостей – методом «сталкивания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узка мусоровозов осуществляется на выделенных участках разгрузк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 На выезде с полигона мусоровозы проезжают через дезинфицирующую ванну для обмыва колес, во избежание выноса загрязнений за территорию полигон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ТРЕБОВАНИЯ К ИСПОЛНИТЕЛЮ УСЛУГ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комплектованность Организации, оказывающей услугу кадрами и их квалификац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ация, оказывающая услугу, и ее структурные подразделения  должны располагать специалистами в количестве, необходимом для выполнения всего объема работ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валификация работников должна поддерживаться на высоком уровне периодической учебой на курсах переподготовки и повышения квалификации, путем проведения инструктажей, стажировок, квалификационных экзаменов, контроля состояния здоровья, иными действенными способами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специалистов каждой категории должны быть утверждены должностные инструкции, устанавливающие их обязанности и прав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8.ЗАЩИТА ИНТЕРЕСОВ ПОЛУЧАТЕЛЕ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жалования действий (бездействий) и решений, принятых в ходе предоставления муниципальной услуги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жаловать нарушение требований Стандарта может любое лицо, являющееся потребителем данной услуг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 Досудебное обжалование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подающее жалобу на нарушение требований стандарта услуги (далее – заявитель) при условии его дееспособности, может обжаловать нарушение настоящего Стандарта следующими способами: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ь на нарушение требований стандарта сотруднику организации, оказывающей услугу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жалобу на нарушение требований стандарта руководителю организации, оказывающей услугу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ть жалобу в организации, ответственные за предоставления услуги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1. Подача и рассмотрение жалобы в администрацию поселения осуществляются в порядке, установленном Федеральным законом от 02.05.2006 N 59-ФЗ "О порядке рассмотрения обращений граждан Российской Федерации"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1.2. Жалобы на предоставление услуг с нарушением настоящего Стандарта подлежат обязательной регистрации по месту поступления и должны быть рассмотрены в 30-дневный срок, а их подателю дан письменный ответ о принятых мерах по привлечению виновных лиц к ответственности (если будет установлена вина в некачественном предоставлении услуги), а так же меры по устранению последствий некачественно предоставленной услуги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1.3. Ответственное структурное подразделение может не проводить проверочные действия с выездом на место и не инициировать проверочные действия со стороны надзорного органа в следующих случаях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позднее 30 дней со дня, в который заявителем было установлено нарушение стандарта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жалобы не относится к требованиям настоящего Стандар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м подачи жалобы является дата официальной регистрации письма в администрации поселения, либо дата отправки почтового отправле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2. Судебное обжалование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е обжалование производится в соответствии с действующим законодательств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подачи предложений по улучшению качества обслужива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слуги имеет право дать свои предложения по улучшению качества обслуживания при предоставлении услуги, как в устной, так и в письменной форме непосредственно сотруднику организации, оказывающей услугу, руководителю организации, оказывающей услуг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редложения фиксируются получателями услуги в книге жалоб и предложений, находящейся в доступном для потребителей месте, либо принимаются по электронной почт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ются к рассмотрению предложения, содержащие ненормативную лексику, либо не относящиеся к вопросам, регулируемым стандартом муниципальной услуг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ие предложения используются при подготовке изменений и дополнений в стандарт муниципальной услуги.</w:t>
      </w:r>
    </w:p>
    <w:p>
      <w:pPr>
        <w:pStyle w:val="Heading4"/>
        <w:keepNext w:val="false"/>
        <w:widowControl w:val="false"/>
        <w:numPr>
          <w:ilvl w:val="0"/>
          <w:numId w:val="7"/>
        </w:numPr>
        <w:spacing w:lineRule="exact" w:line="240" w:before="240" w:after="24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ТВЕТСТВЕННОСТЬ ЗА НАРУШЕНИЕ ТРЕБОВАНИЙ СТАНДАРТА УСЛУГИ</w:t>
      </w:r>
    </w:p>
    <w:p>
      <w:pPr>
        <w:pStyle w:val="Heading4"/>
        <w:keepNext w:val="false"/>
        <w:widowControl w:val="false"/>
        <w:spacing w:lineRule="exact" w:line="240"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 w:ascii="Times New Roman" w:hAnsi="Times New Roman"/>
          <w:b w:val="false"/>
          <w:sz w:val="28"/>
        </w:rPr>
        <w:t xml:space="preserve">9.1. Ответственность за нарушение требований Стандарта сотрудников организаций, оказывающих услугу. </w:t>
      </w:r>
    </w:p>
    <w:p>
      <w:pPr>
        <w:pStyle w:val="Heading4"/>
        <w:keepNext w:val="false"/>
        <w:widowControl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Стандарта.</w:t>
      </w:r>
    </w:p>
    <w:p>
      <w:pPr>
        <w:pStyle w:val="Heading4"/>
        <w:keepNext w:val="false"/>
        <w:widowControl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2. Ответственность за нарушение требований стандарта руководителей организаций, оказывающих услугу. </w:t>
      </w:r>
    </w:p>
    <w:p>
      <w:pPr>
        <w:pStyle w:val="Heading4"/>
        <w:keepNext w:val="false"/>
        <w:widowControl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2.3. К ответственности за нарушение требований стандарта могут быть привлечены руководитель муниципальной  организации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. Меры ответственности за нарушение требований Стандарта к руководителю муниципальной организации определяются работодателем или представителем работодателя. </w:t>
      </w:r>
    </w:p>
    <w:p>
      <w:pPr>
        <w:pStyle w:val="Heading4"/>
        <w:keepNext w:val="false"/>
        <w:widowControl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2.4. Меры ответственности к руководителю организации, допустившего нарушение отдельных требований настоящего Стандарта, устанавливаются в размере, не меньшем чем: </w:t>
      </w:r>
    </w:p>
    <w:p>
      <w:pPr>
        <w:pStyle w:val="Heading4"/>
        <w:keepNext w:val="false"/>
        <w:widowControl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5 и более (до 10) нарушений организацией требований стандарта в течение года – замечание; 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10 и более (до 20) нарушений организацией требований стандарта в течение года – выговор; 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 20 и более нарушений организацией требований стандарта в течение года – лишение премии на 100%;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однократное и повтор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замечание; 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троекратное в течение года невыполнение рекомендаций, указанных в Актах проверки ответственного структурного подразделения по устранению нарушений требований стандарта, в установленные сроки – лишение премии на 100%. 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3 Меры ответственности за нарушение требований стандарта применяются к организации, оказывающей услугу в соответствии с муниципальным контрактом по результатам установления имевшего место факта нарушения требований стандарта в результате проверочных действий учредителя организации или судебного решения.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4. За несоблюдение настоящего Стандарта устанавливается административная, гражданско-правовая ответственность в соответствии с законодательством Российской Федерации, Краснодарского  края, другими нормативно-правовыми актами.</w:t>
      </w:r>
    </w:p>
    <w:p>
      <w:pPr>
        <w:pStyle w:val="Heading4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5. Физические, должностные и юридические лица, виновные в нарушении настоящего Стандарта, привлекаются к административной ответственности в соответствии с Кодексом административных правонарушений РФ, с законом Краснодарского края «Об административных правонарушениях». 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0. ПОРЯДОК ПРОВЕДЕНИЯ ПРОВЕРОК СОБЛЮДЕНИЯ </w:t>
      </w:r>
    </w:p>
    <w:p>
      <w:pPr>
        <w:pStyle w:val="Heading4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ТРЕБОВАНИЙ СТАНДАРТА</w:t>
      </w:r>
    </w:p>
    <w:p>
      <w:pPr>
        <w:pStyle w:val="ProGramma1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ериодичность проведения проверок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Контроль за соблюдением учреждением требований Стандарта осуществляется посредством процедур плановых и внеплановых проверок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2. Плановая проверка проводится сотрудниками учредителя организации  в присутствии представителя организации, ответственного за деятельность оказывающей услугу организации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3. Плановая проверка соответствия деятельности организаций, оказывающих муниципальную услугу, требованиям настоящего Стандарта (далее – регулярная проверка) проводится ответственным структурным подразделением не реже 1 раза в квартал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Плановая проверка проводится без предварительного уведомления о ее проведении учреждени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5. При проведении плановой проверки  Администрация поселения не должно вмешиваться в хозяйственную деятельность оказывающей услугу организации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проводится администрацией Ильинского сельского поселения по поступлению заявлений и жалоб от потребителей услуг.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Цель проведения проверок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проверок являютс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ответствия или несоответствия деятельности учреждения требованиям Стандарта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ли опровержение факта, указанного в жалобе (заявления) потребител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зультаты проверки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о результатам проверки ответственное структурное подразделение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кт проверки для организации, оказывающей услугу, допустившей нарушение Стандарта, по устранению выявленных нарушений;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влечение к ответственности организации, оказывающей услугу и допустившей нарушение требований Стандарта, ее руководителя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В случае отказа руководителя учреждения подписать акт проверки, об этом делается отметка в акте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exact" w:line="240"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>11  ПРИЛОЖЕНИЯ</w:t>
      </w:r>
    </w:p>
    <w:p>
      <w:pPr>
        <w:pStyle w:val="Normal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муниципальной услуги «Сбор, вывоз и утилизация твердых бытовых и промышленных отходов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24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дреса, контактные телефоны, </w:t>
      </w:r>
      <w:r>
        <w:rPr>
          <w:rFonts w:cs="Times New Roman" w:ascii="Times New Roman" w:hAnsi="Times New Roman"/>
          <w:b w:val="false"/>
          <w:i w:val="fals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</w:rPr>
        <w:t>-</w:t>
      </w:r>
      <w:r>
        <w:rPr>
          <w:rFonts w:cs="Times New Roman" w:ascii="Times New Roman" w:hAnsi="Times New Roman"/>
          <w:b w:val="false"/>
          <w:i w:val="false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</w:rPr>
        <w:t xml:space="preserve"> организаций, непосредственно предоставляющих муниципальную услугу, ФИО руководителей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24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мещение отходов на полигоне ТБО - Муниципальное казенное учреждение «Южное» (Заказчик) Адрес: 353028, Краснодарский край, Новопокровский район, станица Ильинская, улица Ленина 33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exact" w:line="360" w:before="24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иректор  Карпов Валерий Алексеевич, тел/факс 8 (86149) 32-1-62. </w:t>
      </w:r>
    </w:p>
    <w:p>
      <w:pPr>
        <w:pStyle w:val="Normal"/>
        <w:overflowPunct w:val="false"/>
        <w:autoSpaceDE w:val="false"/>
        <w:spacing w:lineRule="exact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н – пт 08.00-13.00; 14.00-17.00. Телефоны –8 (86149) 32-2-54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м и вывозом отходов занимаются организации имеющие лицензию на данный вид деятельности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9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1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exact" w:line="360" w:before="240" w:after="60"/>
      <w:ind w:left="1008" w:hanging="1008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exact" w:line="360" w:before="240" w:after="60"/>
      <w:ind w:left="1152" w:hanging="1152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exact" w:line="360" w:before="240" w:after="60"/>
      <w:ind w:left="1296" w:hanging="1296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exact" w:line="360" w:before="240" w:after="60"/>
      <w:ind w:left="1440" w:hanging="144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exact" w:line="360" w:before="240" w:after="60"/>
      <w:ind w:left="1584" w:hanging="1584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roGramma">
    <w:name w:val="Pro-Gramma Знак Знак"/>
    <w:basedOn w:val="Style5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roList2">
    <w:name w:val="Pro-List #2 Знак"/>
    <w:qFormat/>
    <w:pPr>
      <w:widowControl w:val="false"/>
      <w:tabs>
        <w:tab w:val="clear" w:pos="708"/>
        <w:tab w:val="left" w:pos="2040" w:leader="none"/>
      </w:tabs>
      <w:bidi w:val="0"/>
      <w:spacing w:lineRule="auto" w:line="288" w:before="180" w:after="0"/>
      <w:ind w:left="2040" w:hanging="480"/>
      <w:jc w:val="both"/>
    </w:pPr>
    <w:rPr>
      <w:rFonts w:ascii="Georgia" w:hAnsi="Georgia" w:cs="Georgia" w:eastAsia="Noto Sans"/>
      <w:color w:val="auto"/>
      <w:sz w:val="24"/>
      <w:szCs w:val="24"/>
      <w:lang w:val="en-US" w:eastAsia="zh-CN" w:bidi="hi-IN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4:00Z</dcterms:created>
  <dc:creator>User</dc:creator>
  <dc:description/>
  <cp:keywords/>
  <dc:language>en-US</dc:language>
  <cp:lastModifiedBy>User</cp:lastModifiedBy>
  <cp:lastPrinted>2012-03-29T14:11:00Z</cp:lastPrinted>
  <dcterms:modified xsi:type="dcterms:W3CDTF">2012-03-29T10:14:00Z</dcterms:modified>
  <cp:revision>4</cp:revision>
  <dc:subject/>
  <dc:title>П О С Т А Н О В Л Е Н И Е</dc:title>
</cp:coreProperties>
</file>