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eastAsia="zxx" w:bidi="zxx"/>
        </w:rPr>
        <w:t>П О С Т А Н О В Л ЕН И 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ИЛЬИ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eastAsia="zxx" w:bidi="zxx"/>
        </w:rPr>
      </w:pPr>
      <w:r>
        <w:rPr>
          <w:sz w:val="28"/>
          <w:szCs w:val="28"/>
          <w:lang w:bidi="zxx"/>
        </w:rPr>
        <w:t>НОВОПОКРОВСКОГО 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15.03.2012</w:t>
        <w:tab/>
        <w:tab/>
        <w:tab/>
        <w:t xml:space="preserve">     </w:t>
        <w:tab/>
        <w:t xml:space="preserve">  </w:t>
        <w:tab/>
        <w:t xml:space="preserve">                                         №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т-ца Иль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б утверждении муниципального задания муниципального казенного учреждения культуры  «Ильинская поселенческая библиотека»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льинского сельского поселения Новопокровского район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на 2012 год</w:t>
      </w:r>
    </w:p>
    <w:p>
      <w:pPr>
        <w:pStyle w:val="Normal"/>
        <w:shd w:fill="FFFFFF" w:val="clear"/>
        <w:spacing w:before="0" w:after="0"/>
        <w:ind w:right="53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38" w:firstLine="461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Ильинского сельского поселения Новопокровского района </w:t>
      </w:r>
      <w:r>
        <w:rPr>
          <w:rFonts w:cs="Times New Roman" w:ascii="Times New Roman" w:hAnsi="Times New Roman"/>
          <w:spacing w:val="8"/>
          <w:sz w:val="28"/>
          <w:szCs w:val="28"/>
        </w:rPr>
        <w:t>от 24 декабря 2010 года № 96 «О порядке формирования муниципального задания в отношении муниципальных бюджетных и казенных учреждений Ильинского сельского поселения Новопокровского района и финансового обеспечения выполнения муниципального задания» и от 14 марта 2011 года № 14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«Об утверждении Перечня муниципальных услуг (работ), оказываемых (выполняемых) находящимися в ведении Ильинского сельского поселения Новопокровского района муниципальными учреждениями Ильинского сельского поселения, в качестве основных видов деятельности», администрация Ильинского сельского поселения п о с т а н о в л я е т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eastAsia="TimesNewRomanPSMT;Times New Roman" w:cs="Times New Roman" w:ascii="Times New Roman" w:hAnsi="Times New Roman"/>
          <w:kern w:val="2"/>
          <w:sz w:val="28"/>
          <w:szCs w:val="28"/>
          <w:shd w:fill="FFFFFF" w:val="clear"/>
        </w:rPr>
        <w:t>муниципальное задание муниципального казенного  учреждения культуры «Ильинская поселенческая библиотека» Ильинского сельского поселения Новопокровского района на 2012 год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 (приложение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Times New Roman" w:cs="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color w:val="000000"/>
          <w:spacing w:val="-3"/>
          <w:sz w:val="28"/>
          <w:szCs w:val="28"/>
        </w:rPr>
        <w:tab/>
        <w:t>3. Постановление вступает в силу со дня его подписания и распространяется на правоотношения возникшие с 01 января 2012года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Глава Ильинского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Ю.М.Ревякин                   </w:t>
      </w:r>
    </w:p>
    <w:p>
      <w:pPr>
        <w:pStyle w:val="Normal"/>
        <w:spacing w:lineRule="auto" w:line="240" w:before="0" w:after="0"/>
        <w:ind w:left="576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760" w:hanging="72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58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7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40" w:before="0" w:after="0"/>
        <w:ind w:left="57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2 года № 20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библиотечно – информаци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д муниципальной услуги)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 учреждение культуры «Ильинская поселенческая бибилиотек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 действия муниципального задания:    2012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/>
        <w:t>Выписка из реестра расходных обязательств Ильинского сельского поселения по расходным обязательствам, исполнение которых необходимо для выполнения муниципального задания.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51"/>
        <w:gridCol w:w="1417"/>
        <w:gridCol w:w="1823"/>
        <w:gridCol w:w="10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-н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асход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, части, пункта, под- пункта, абза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средств на выполнение расходн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виды деятель-ности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Устава муниципального  казенногоучреждения культуры «Ильинская поселенческая библиот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0.2008 г.  № 22 (с изме-нениями от 29.11.2011г №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2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4429901 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</w:t>
            </w:r>
          </w:p>
        </w:tc>
      </w:tr>
    </w:tbl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тегориях физических и (или) юридических лиц, являющихся потребителями соответствующей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827"/>
        <w:gridCol w:w="3420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атегорий потребителей муниципальной услуг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муниципальной услуги (бесплатная, частично платная, платн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которым исполнитель может оказать муниципальную услугу (человек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гости Ильинского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</w:tr>
    </w:tbl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ём и качество оказываемой физическим и (или) юридическим лица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524"/>
        <w:gridCol w:w="3306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физических и (или) юридических лиц, являющихся потребителями услу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услуги в натуральном и стоимостном выражениях на очередной финансовый год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ожных информационных запро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из фонда не профиль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качество предоставляемой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39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временным методологическим принципам и технология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едоставления информации о наличии документов в фондах (максимальное время с момента запроса потребителя до предоставления информ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атизированных рабочих мест в библиотеке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тательской активности и как следствие повышение культурно-образовательного уровня граждан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сещаемости в среднем на одного пользователя 9,5 в год. Количество документо-выдач – 21865 в год. Поступление новых документов в фонд библиотеки в год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ость и доступность информации о работе библиотек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ёт о деятельности библиотеки перед населением в печатной или электро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-4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пециальных изданий о деятельности библиоте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(условия, техника и технология предоставления) муниципальных услуг физическим и (или) юридическим лицам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567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, утвердивший стандарт качества муниципальной у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 ________ 2012 г. №____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, утвердивший административный регламент муниципальной у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 ________ 2012 г. №____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 муниципальной у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оступа в библиоте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(перерегистрация) в библиотеку, заполнение читательского формуляра, знакомство с правилами пользования библиоте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читателей у каталогов, консультация, оформление читательского треб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документов пользователям на дом. Продление срока пользования. Расстановка формуляров читателей по срокам, внутри по алфавиту, отметка о сдаче документов в формуляре и проверка на сохранность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ользователями, не возвратившими документы в срок по телеф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окументов взамен утерянных: оценка документа, запись в тетради учёта документов, подготовка ветхих книг на списание, составление акта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потенциальных потребителей об оказании муниципальной у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е нахождения и графике работы библиотеки размещаются через периодические печатные издания, а так же через информационные стенды, размещённые непосредственно в помещениях библиотеки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или отказа в оказании услуг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окументов, требуемых регламен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Правил пользования библиотекой, причинение ущерба поселенческой библиоте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ушение правил заполнения бланков документа требуемых регламентом. 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требования к квалификации и опыту работнико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 персонала библиотеки должны быть дипломированными специалистами в области библиотечного дела, библиографии, педагогики, психологии, информ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аботник библиотеки должен 1 раз в 5 лет повышать свою квалификацию по установленной программе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 – техническому обеспечению оказания муниципальной у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специалистов библиотеки аттестованы, оборудованы средствами вычислительной техники и оргтехникой, позволяющими организовать оказание муниципальной услуги; наличие расходных материалов, канцелярских товар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муниципального задания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30"/>
        <w:gridCol w:w="3203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ьных мероприят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верок устанавливается графиками проведения проверок исполнения муниципальных задани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01.04.2011г. №21    «О порядке осуществления контроля за деятельностью казенных учреждений Ильинского сельского поселения»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, осуществляющая контроль за исполнением  муниципального задания, МБУК « МЦБ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за деятельностью библиотеки осуществляет администрация Ильинского сельского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 за деятельностью библиотеки осуществляет М БУК « МЦБ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 ________ 2012   №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андарта качества муниципальных услуг в области библитечного дела Ильинского сельского поселения»</w:t>
            </w:r>
          </w:p>
        </w:tc>
      </w:tr>
      <w:tr>
        <w:trPr>
          <w:trHeight w:val="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осуществления контро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может осуществляется в виде предварительного и текущего контро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01.04.2011г. №21    «О порядке осуществления контроля за деятельностью казенных учреждений Ильинского сельского поселения»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порядок досрочного прекращения выполнения муниципального зад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й работы и моноторинга рассматриваются администрацией сельского поселения и М БУК  «МЦБ» с руководителем муниципального  казенного учреждения (по итогам финансового года) и могут являться основанием для досрочного отзыва муниципальных зада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01.04.2011  № 21    «О порядке осуществления контроля за деятельностью казенных учреждений Ильинского сельского поселения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ётности об исполнении муниципаль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ётности об исполнении муниципального зад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и данными для составления отчётности муниципального  казенного учреждения являются результаты его деятельности за отчётный год, а так же сведения по отдельным функциональным областям или сферам его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сть, полноту и достоверность предоставляемых сведений несёт руководитель муниципального казенного учреждения в установленном законодательством поряд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ёта о выполнении муниципального зад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ся на основании примерной формы отчёта о выполнении муниципального задания (приложение № к  Порядку формирования и финансового обеспечения выполнения муниципальных заданий на оказание муниципальных услуг физическим и  (или) юридическим лицам в Ильинском сельском поселени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едставления отчётности о выполнении муниципального зад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мониторинга муниципальное  казенное учреждение ежеквартально представляет в МБУК  «МЦБ» отчёты по утверждённой форме не позднее 10 числа месяца, следующего за отчётным кварт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годовой отчётности – 15 января очередного финансового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   А.С.Иванищева</w:t>
      </w:r>
    </w:p>
    <w:sectPr>
      <w:type w:val="nextPage"/>
      <w:pgSz w:w="11906" w:h="16838"/>
      <w:pgMar w:left="162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8:00Z</dcterms:created>
  <dc:creator>777</dc:creator>
  <dc:description/>
  <cp:keywords/>
  <dc:language>en-US</dc:language>
  <cp:lastModifiedBy>User</cp:lastModifiedBy>
  <cp:lastPrinted>2012-02-28T10:02:00Z</cp:lastPrinted>
  <dcterms:modified xsi:type="dcterms:W3CDTF">2012-03-16T08:26:00Z</dcterms:modified>
  <cp:revision>10</cp:revision>
  <dc:subject/>
  <dc:title/>
</cp:coreProperties>
</file>