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ИЙ РАЙОН </w:t>
      </w:r>
    </w:p>
    <w:p>
      <w:pPr>
        <w:pStyle w:val="Heading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15 марта 2012 года      </w:t>
        <w:tab/>
        <w:tab/>
        <w:tab/>
        <w:tab/>
        <w:tab/>
        <w:tab/>
        <w:tab/>
        <w:t xml:space="preserve">   </w:t>
        <w:tab/>
        <w:t>№ 18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pacing w:val="0"/>
        </w:rPr>
      </w:pPr>
      <w:r>
        <w:rPr>
          <w:spacing w:val="0"/>
        </w:rPr>
        <w:t>Об оплате труда работников муниципального казенного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учреждения  «Южное» Ильинского сельского поселения</w:t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В целях упорядочения оплаты труда работников муниципального казенного учреждения «Южное» Ильинского сельского поселения, администрация Ильинского сельского поселения  п о с т а н о в л я е 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120"/>
          <w:tab w:val="left" w:pos="-142" w:leader="none"/>
        </w:tabs>
        <w:jc w:val="both"/>
        <w:rPr/>
      </w:pPr>
      <w:r>
        <w:rPr>
          <w:b w:val="false"/>
          <w:bCs w:val="false"/>
        </w:rPr>
        <w:tab/>
        <w:t>1. Утвердить Положение об оплате труда работников муниципального казенного учреждения «Южное» согласно приложения № 1.</w:t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  <w:bCs w:val="false"/>
        </w:rPr>
        <w:tab/>
        <w:t>2. Установить размеры должностных окладов работников муниципального казенного учреждения «Южное» Ильинского сельского поселения согласно приложения № 2.</w:t>
      </w:r>
    </w:p>
    <w:p>
      <w:pPr>
        <w:pStyle w:val="TextBody"/>
        <w:tabs>
          <w:tab w:val="clear" w:pos="1120"/>
        </w:tabs>
        <w:jc w:val="both"/>
        <w:rPr/>
      </w:pPr>
      <w:r>
        <w:rPr>
          <w:b w:val="false"/>
          <w:bCs w:val="false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ых в бюджете  Ильинского сельского поселения на 2012 год на обеспечение деятельности соответствующего учреждения Ильинского сельского поселения.</w:t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4.</w:t>
      </w:r>
      <w:r>
        <w:rPr>
          <w:sz w:val="28"/>
          <w:szCs w:val="28"/>
        </w:rPr>
        <w:t xml:space="preserve"> Постановление Администрации Ильинского сельского поселения от 01.02.2010 года № 3 «Об оплате труда работников муниципального учреждения «Южное» Ильинского сельского поселения.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ab/>
        <w:t>6. Постановление вступает в силу с момента подписания и распространяется на правоотношения, возникшие с 01 января 2012 года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 марта 2012 года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ОПЛАТЕ ТРУДА РАБОТНИКОВ МУНИЦИПАЛЬНОГО КАЗЕННОГО УЧРЕЖДЕНИЯ «ЮЖНОЕ» ИЛЬИНСКОГО 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плате труда работников муниципального казенного учреждения «Южное» Ильинского сельского поселения Новопокровского района (далее - Положение) разработано в целях сохранения единых подходов и  особенностей, связанных с условиями оплаты труда работников муниципальных учреждений, которые до вступления в силу настоящего постановления регулировались  по разрядам тарифной сетки, а также в целях упорядочения оплаты труда, усиления воздействия материального стимулирования работни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8"/>
          <w:szCs w:val="28"/>
        </w:rPr>
        <w:t>1. Оплата труда работников муниципальных казенных  учреждений Ильинского сельского поселения состоит из месячного должностного оклада (далее - должностной оклад), ежемесячных и иных дополнительных выплат (далее – дополнительные вы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Размеры должностных окладов устанавливаются постановлением главы Ильинского сельского поселения. </w:t>
      </w:r>
      <w:bookmarkStart w:id="3" w:name="sub_3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и увеличении (индексации) 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bookmarkStart w:id="4" w:name="sub_31"/>
      <w:bookmarkEnd w:id="3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, которой определяются работодателем;</w:t>
      </w:r>
    </w:p>
    <w:p>
      <w:pPr>
        <w:pStyle w:val="Normal"/>
        <w:jc w:val="both"/>
        <w:rPr/>
      </w:pPr>
      <w:bookmarkStart w:id="5" w:name="sub_33"/>
      <w:bookmarkEnd w:id="5"/>
      <w:r>
        <w:rPr>
          <w:sz w:val="28"/>
          <w:szCs w:val="28"/>
        </w:rPr>
        <w:t>2) премии по результатам хозяйственной деятельности за месяц (размер премий не ограничивается в пределах фонда оплаты труда), порядок выплаты которых определяется работодателем из внебюджетных источников, в случае исполнения месячного производственного задания;</w:t>
      </w:r>
    </w:p>
    <w:p>
      <w:pPr>
        <w:pStyle w:val="Normal"/>
        <w:jc w:val="both"/>
        <w:rPr>
          <w:sz w:val="28"/>
          <w:szCs w:val="28"/>
        </w:rPr>
      </w:pPr>
      <w:bookmarkStart w:id="6" w:name="sub_35"/>
      <w:bookmarkEnd w:id="6"/>
      <w:r>
        <w:rPr>
          <w:sz w:val="28"/>
          <w:szCs w:val="28"/>
        </w:rPr>
        <w:t>3) ежемесячное денежное поощрение в размере 6 должностных окладов;</w:t>
      </w:r>
    </w:p>
    <w:p>
      <w:pPr>
        <w:pStyle w:val="Normal"/>
        <w:jc w:val="both"/>
        <w:rPr>
          <w:sz w:val="24"/>
          <w:szCs w:val="24"/>
        </w:rPr>
      </w:pPr>
      <w:bookmarkStart w:id="7" w:name="sub_33"/>
      <w:bookmarkStart w:id="8" w:name="sub_35"/>
      <w:bookmarkEnd w:id="7"/>
      <w:bookmarkEnd w:id="8"/>
      <w:r>
        <w:rPr>
          <w:sz w:val="28"/>
          <w:szCs w:val="28"/>
        </w:rPr>
        <w:t xml:space="preserve">4) единовременная выплата при предоставлении ежегодного оплачиваемого отпуска и материальная помощь - в размере 2 должностных окладов, выплачиваемые в соответствии с положением, утверждаемым работодател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4"/>
      <w:r>
        <w:rPr>
          <w:sz w:val="28"/>
          <w:szCs w:val="28"/>
        </w:rPr>
        <w:t>5. Работникам муниципальных учреждений 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9" w:name="sub_7"/>
      <w:bookmarkEnd w:id="9"/>
      <w:r>
        <w:rPr>
          <w:sz w:val="28"/>
          <w:szCs w:val="28"/>
        </w:rPr>
        <w:t>6. При формировании фонда оплаты труда работников муниципальных учреждений Ильин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bookmarkStart w:id="10" w:name="sub_7"/>
      <w:bookmarkStart w:id="11" w:name="sub_71"/>
      <w:bookmarkEnd w:id="10"/>
      <w:bookmarkEnd w:id="11"/>
      <w:r>
        <w:rPr>
          <w:sz w:val="28"/>
          <w:szCs w:val="28"/>
        </w:rPr>
        <w:t>1) ежемесячной надбавки за сложность и напряженность труда - в размере             4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мий по результатам работы (из внебюджетного фонда)  в размере                    3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в размере 6 должностных окладов</w:t>
      </w:r>
    </w:p>
    <w:p>
      <w:pPr>
        <w:pStyle w:val="Normal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2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>5) доплата за работу в ночное время производится работникам за каждый час работы в ночное время. Ночным считается время с 10 часов вечера до 6 часов утра и устанавливается норма рабочего времени 15 календарных дней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размер доплаты – 0,20 процентов части оклада (должностного оклада) за час работы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8. Для  вновь принятых работников на время испытательного срока устанавливается  должностной оклад в размере 100% от оклада  работника соответствующей профессии (должности). По окончании испытательного срока вновь принятых работников проводится аттестация для подтверждения уровня соответствующей 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Доплата и надбавки за профессиональное мастерство и за индивидуальные результаты устанавливаются в индивидуальном порядке на основании приказов   (распоряжений) руководителя из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0. В целях повышения трудовой дисциплины применяется механизм депремирования, уменьшения размера дополнительных выплат, в соответствии с общим перечнем производственных нарушений, наличие которых служит основанием для снижения или полного лишения дополнительной части оплаты труда (приложение№1.1). Механизм депремирования  к работникам применяется только при наличии соответствующего  приказа с четко прописанными претензиями в адрес работника и с отметкой «ОЗНАКОМЛЕН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2" w:name="sub_71"/>
      <w:bookmarkEnd w:id="12"/>
      <w:r>
        <w:rPr>
          <w:sz w:val="28"/>
          <w:szCs w:val="28"/>
        </w:rPr>
        <w:t xml:space="preserve">Директор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КУ «Южное»                                                                                    В.А.Карп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.1</w:t>
      </w:r>
    </w:p>
    <w:p>
      <w:pPr>
        <w:pStyle w:val="Style13"/>
        <w:ind w:left="0" w:right="-36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ложению  об оплате труда работников</w:t>
      </w:r>
    </w:p>
    <w:p>
      <w:pPr>
        <w:pStyle w:val="Normal"/>
        <w:ind w:left="4395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казенного  учреждения                 «Южное»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перечень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нарушений, наличие которых служит основанием для снижения или полного  лишения переменной части оплаты труда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1120"/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/>
        <w:t>Нарушения, снижающие переменную часть оплаты труда, зависящую от результатов труда работников предприятия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1120"/>
          <w:tab w:val="left" w:pos="72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е некачественных видов работ или недобросовестное оказание услуг:</w:t>
      </w:r>
    </w:p>
    <w:p>
      <w:pPr>
        <w:pStyle w:val="TextBody"/>
        <w:widowControl/>
        <w:numPr>
          <w:ilvl w:val="2"/>
          <w:numId w:val="2"/>
        </w:numPr>
        <w:shd w:fill="auto" w:val="clear"/>
        <w:tabs>
          <w:tab w:val="clear" w:pos="1120"/>
          <w:tab w:val="left" w:pos="72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каждый акт выполнения некачественных видов работ или оказанных услуг, составленный руководителями подразделений снижается переменная части оплаты труда руководителя подразделения – виновника. </w:t>
      </w:r>
    </w:p>
    <w:p>
      <w:pPr>
        <w:pStyle w:val="TextBody"/>
        <w:widowControl/>
        <w:numPr>
          <w:ilvl w:val="2"/>
          <w:numId w:val="2"/>
        </w:numPr>
        <w:shd w:fill="auto" w:val="clear"/>
        <w:tabs>
          <w:tab w:val="clear" w:pos="1120"/>
          <w:tab w:val="left" w:pos="72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нижения переменной части работников, непосредственно допустивших выполнение некачественных видов работ или оказание услуг, находится в компетенции руководителя подразделения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1120"/>
          <w:tab w:val="left" w:pos="720" w:leader="none"/>
          <w:tab w:val="left" w:pos="90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еспечение строгого учета использования рабочего времени, непринятие мер к устранению его потерь, скрытие прогулов и других нарушений трудовой и технологической дисциплины руководитель  лишается премии полностью или частично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1120"/>
          <w:tab w:val="left" w:pos="720" w:leader="none"/>
          <w:tab w:val="left" w:pos="90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ушения трудовой и производственной дисциплины, правил внутреннего трудового распорядка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1120"/>
          <w:tab w:val="left" w:pos="720" w:leader="none"/>
          <w:tab w:val="left" w:pos="90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руководителя учреждения переменная часть оплаты труда снижается за допущение краж и хищений о вверенных подразделениях, а также в других подразделениях подчиненными людьми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1120"/>
          <w:tab w:val="left" w:pos="720" w:leader="none"/>
          <w:tab w:val="left" w:pos="90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ушение технологических инструкций и инструкций по охране труда и технике безопасности, приведших к аварии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1120"/>
          <w:tab w:val="left" w:pos="720" w:leader="none"/>
          <w:tab w:val="left" w:pos="90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воевременное представление отчетов, планов, заявок, искажения в отчетности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1120"/>
          <w:tab w:val="left" w:pos="720" w:leader="none"/>
          <w:tab w:val="left" w:pos="90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выполнение приказов и распоряжений учредителей муниципального учреждения.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1120"/>
          <w:tab w:val="left" w:pos="720" w:leader="none"/>
          <w:tab w:val="left" w:pos="900" w:leader="none"/>
        </w:tabs>
        <w:autoSpaceDE w:val="true"/>
        <w:spacing w:lineRule="auto" w:line="24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финансовые и хозяйственные упущения, приведшие к существенному ухудшению работы муниципального учреждения.</w:t>
      </w:r>
    </w:p>
    <w:p>
      <w:pPr>
        <w:pStyle w:val="TextBody"/>
        <w:tabs>
          <w:tab w:val="left" w:pos="720" w:leader="none"/>
          <w:tab w:val="left" w:pos="112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, ведущие к полному лишению права на начисление и выплату переменной части оплаты труда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или уголовной ответственности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гул или отсутствие на работе без уважительных причин более 3-х часов (суммарно или непрерывно), либо появление на работе в нетрезвом состоянии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 на рабочих местах и территории предприятия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предприятия за нарушение трудовой дисциплины и другие проступки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хищения имущества предприятия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снижения (5%) переменной части за упущение, для которых строго процент не определен, находится в компетенции  учредителя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Южное»                                                                                   В.А.Карпов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льинского 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5.03.2012 года №  1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13"/>
        <w:gridCol w:w="7"/>
        <w:gridCol w:w="1977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специалистов и служащ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713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лектрик(бригадир звен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28</w:t>
            </w:r>
          </w:p>
        </w:tc>
      </w:tr>
      <w:tr>
        <w:trPr>
          <w:trHeight w:val="1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28     </w:t>
            </w:r>
          </w:p>
        </w:tc>
      </w:tr>
      <w:tr>
        <w:trPr>
          <w:trHeight w:val="66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(дворник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</w:t>
            </w:r>
          </w:p>
        </w:tc>
      </w:tr>
      <w:tr>
        <w:trPr>
          <w:trHeight w:val="1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-инструкт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МКУ «Южное»                                                               В.А.Кар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Глава Ильинского                                                                                                                                                                                                         Директор муниципальн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                                                                                              казенного  учреждения «Южное»</w:t>
      </w:r>
    </w:p>
    <w:p>
      <w:pPr>
        <w:pStyle w:val="Normal"/>
        <w:rPr>
          <w:b/>
          <w:b/>
        </w:rPr>
      </w:pPr>
      <w:r>
        <w:rPr>
          <w:b/>
        </w:rPr>
        <w:t>________  Ю.М.Ревякин                                                                                                                                                                                                       __________  В.А.Карпов</w:t>
      </w:r>
    </w:p>
    <w:p>
      <w:pPr>
        <w:pStyle w:val="Normal"/>
        <w:rPr>
          <w:b/>
          <w:b/>
        </w:rPr>
      </w:pPr>
      <w:r>
        <w:rPr>
          <w:b/>
        </w:rPr>
        <w:t>«01»  января 2012 года                                                                                                                                                                                                             «01» января  201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Штатное расписание работников  муниципального казенного  учреждения «Южное» на 01.01.2012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260"/>
        <w:gridCol w:w="900"/>
        <w:gridCol w:w="1260"/>
        <w:gridCol w:w="1800"/>
        <w:gridCol w:w="1440"/>
        <w:gridCol w:w="1517"/>
        <w:gridCol w:w="1260"/>
        <w:gridCol w:w="1440"/>
        <w:gridCol w:w="1204"/>
      </w:tblGrid>
      <w:tr>
        <w:trPr>
          <w:trHeight w:val="4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(специальность, професс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6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штат-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-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клад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Ежемесячные  выпл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 месяц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год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жемесячные надбавк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мия по результатам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 окл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ое поощрение 6 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ая выплата к отпус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окла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/3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4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00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5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6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рем.бригады</w:t>
            </w:r>
          </w:p>
          <w:p>
            <w:pPr>
              <w:pStyle w:val="Normal"/>
              <w:rPr/>
            </w:pPr>
            <w:r>
              <w:rPr/>
              <w:t xml:space="preserve">Электромонтер (по ремонту электроустанов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0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308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9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916</w:t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жуман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9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916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3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9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008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9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008</w:t>
            </w:r>
          </w:p>
        </w:tc>
      </w:tr>
      <w:tr>
        <w:trPr>
          <w:trHeight w:val="3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00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адж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9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9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.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6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8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i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1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0112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Годовой фонд оплаты труда:114176  х 12 = 1 370 122  рублей</w:t>
      </w:r>
    </w:p>
    <w:p>
      <w:pPr>
        <w:pStyle w:val="Normal"/>
        <w:ind w:firstLine="708"/>
        <w:rPr/>
      </w:pPr>
      <w:r>
        <w:rPr>
          <w:b/>
          <w:i/>
        </w:rPr>
        <w:t>Единовременная материальная помощь  119 986  рублей</w:t>
      </w:r>
    </w:p>
    <w:p>
      <w:pPr>
        <w:pStyle w:val="Normal"/>
        <w:ind w:firstLine="708"/>
        <w:rPr/>
      </w:pPr>
      <w:r>
        <w:rPr>
          <w:b/>
          <w:i/>
        </w:rPr>
        <w:t>Начисления на оплату труда 30,2% = 450 012  рубля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ВСЕГО  ФОТ  1 940 120  рублей   </w:t>
      </w:r>
    </w:p>
    <w:sectPr>
      <w:type w:val="nextPage"/>
      <w:pgSz w:orient="landscape" w:w="16838" w:h="11906"/>
      <w:pgMar w:left="1134" w:right="2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220"/>
        </w:tabs>
        <w:ind w:left="52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120"/>
        </w:tabs>
        <w:ind w:left="61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00"/>
        </w:tabs>
        <w:ind w:left="8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40"/>
        </w:tabs>
        <w:ind w:left="9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ind w:left="4950" w:right="-36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5:00Z</dcterms:created>
  <dc:creator>R-218-2</dc:creator>
  <dc:description/>
  <cp:keywords/>
  <dc:language>en-US</dc:language>
  <cp:lastModifiedBy>User</cp:lastModifiedBy>
  <cp:lastPrinted>2012-03-22T08:52:00Z</cp:lastPrinted>
  <dcterms:modified xsi:type="dcterms:W3CDTF">2012-03-22T06:02:00Z</dcterms:modified>
  <cp:revision>34</cp:revision>
  <dc:subject/>
  <dc:title>ПОСТАНОВЛЕНИЕ</dc:title>
</cp:coreProperties>
</file>