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left="4296" w:right="3173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 xml:space="preserve">АДМИНИСТРАЦИЯ ИЛЬИНСКОГО 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НОВОПОКРОВСКОГО РАЙОНА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от 14.03.2012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1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ица Ильинская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стандарта качества предоставления муниципальной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 «Организация и проведение культурно-массовых мероприятий» муниципального казенного учреждения  «Ильинский сельский дом культуры» Иль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года                  № 131-ФЗ «Об общих принципах организации местного самоуправления в Российской Федерации»,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е государственных услуг)», администрация Ильинского сельского поселения п о с т а н о в л я е т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андарт качества муниципальной услуги «Организация и проведение культурно-массовых мероприятий» муниципального казенного учреждения «Ильинский сельский дом культуры» Ильинского сельского поселения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 Обнародовать постановление в установленном законодательством поряд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 и распространяется на правоотношения, возникшие с 1 января 2012 го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Ильин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   Ю.М.Ревяк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484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4840" w:hanging="0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spacing w:before="0" w:after="0"/>
        <w:ind w:left="4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12 № 17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right="28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НДАРТ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каче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униципальной услуги </w:t>
      </w:r>
    </w:p>
    <w:p>
      <w:pPr>
        <w:pStyle w:val="Normal"/>
        <w:spacing w:before="0" w:after="0"/>
        <w:ind w:right="28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рганизация и проведение культурно-массовых мероприятий» муниципального казенного учреждения  «Ильинского сельского дома культуры» Ильинского сельского поселения</w:t>
      </w:r>
    </w:p>
    <w:p>
      <w:pPr>
        <w:pStyle w:val="Normal"/>
        <w:spacing w:before="0" w:after="0"/>
        <w:ind w:right="2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28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редоставляемые услуги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: Организация и проведение культурно-массовых мероприятий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spacing w:before="0" w:after="0"/>
        <w:ind w:right="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Термины и определения</w:t>
      </w:r>
    </w:p>
    <w:p>
      <w:pPr>
        <w:pStyle w:val="Normal"/>
        <w:spacing w:before="0" w:after="0"/>
        <w:ind w:right="28"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right="28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требитель- </w:t>
      </w:r>
      <w:r>
        <w:rPr>
          <w:rFonts w:cs="Times New Roman" w:ascii="Times New Roman" w:hAnsi="Times New Roman"/>
          <w:bCs/>
          <w:sz w:val="28"/>
          <w:szCs w:val="28"/>
        </w:rPr>
        <w:t>гражданин, получающий, заказывающий либо имеющий намерение получить или заказать услуги.</w:t>
      </w:r>
    </w:p>
    <w:p>
      <w:pPr>
        <w:pStyle w:val="Normal"/>
        <w:spacing w:before="0" w:after="0"/>
        <w:ind w:right="28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луга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зультат непосредственного взаимодействия исполнителя и потребителя, а также собственной деятельности исполнителя по удовлетворению потребности потребителя.</w:t>
      </w:r>
    </w:p>
    <w:p>
      <w:pPr>
        <w:pStyle w:val="Normal"/>
        <w:spacing w:before="0" w:after="0"/>
        <w:ind w:right="28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 учреждения культуры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ятельность, результаты которой не имеют материального выражения, реализуются и потребляются в процессе осуществления культурной, творческой и досуговой деятельности учреждения культуры.</w:t>
      </w:r>
    </w:p>
    <w:p>
      <w:pPr>
        <w:pStyle w:val="Normal"/>
        <w:spacing w:before="0" w:after="0"/>
        <w:ind w:right="28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е лицо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дельный гражданин, как субъект гражданского права.</w:t>
      </w:r>
    </w:p>
    <w:p>
      <w:pPr>
        <w:pStyle w:val="Normal"/>
        <w:spacing w:before="0" w:after="0"/>
        <w:ind w:right="28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Юридическое лицо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я, предприятие или объединение различных форм собственности, являющиеся по закону субъектом гражданских прав и обязанностей.</w:t>
      </w:r>
    </w:p>
    <w:p>
      <w:pPr>
        <w:pStyle w:val="Normal"/>
        <w:spacing w:before="0" w:after="0"/>
        <w:ind w:right="28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церт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бличное исполнение музыкальных произведений.</w:t>
      </w:r>
    </w:p>
    <w:p>
      <w:pPr>
        <w:pStyle w:val="Normal"/>
        <w:spacing w:before="0" w:after="0"/>
        <w:ind w:right="28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юбительские объединения и клубы по интересам</w:t>
      </w:r>
      <w:r>
        <w:rPr>
          <w:rFonts w:cs="Times New Roman" w:ascii="Times New Roman" w:hAnsi="Times New Roman"/>
          <w:sz w:val="28"/>
          <w:szCs w:val="28"/>
        </w:rPr>
        <w:t xml:space="preserve"> — организационно оформленное добровольное объединение людей, занятых социально-полезной культурно - досуговой деятельностью в целях удовлетворения многообразных духовных запросов и интересов в сфере свободного времен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рганизационными особенностями любительского объединения, в отличии от творческого коллектива, являются следующие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участия в любительском объединении является не столько получение умений и навыков в определенном виде искусства, области знаний, сколько общение с единомышленниками на основе общих интересов и увлечен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любительского объединения строится на принципах самоуправления. Руководитель любительского объединения, как правило, это общественник, не получающий заработную плату за руководство объединение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льские объединения может не иметь строго фиксированного графика встреч и занятий, его общий количественный состав также может не быть постоянны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льские объединения и клубы по интересам способствуют организации содержательного досуга населения, создают  благоприятные условия для живого человеческого общения, участвуют в пропаганде достижений отечественной и мирной культуры, литературы, искусства, науки, формируют мировоззрение, воспитывают эстетический вкус, прививают навыки самоуправления и самообразования, развивают инициативы и предприимчивост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Нормативно-правовые акты, регламентирующие качество услуг:</w:t>
      </w:r>
    </w:p>
    <w:p>
      <w:pPr>
        <w:pStyle w:val="Normal"/>
        <w:spacing w:before="0" w:after="0"/>
        <w:ind w:right="2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 Российской Федерации от 9 октября 1992 года № 3612-1 «Основы законодательства Российской Федерации о культуре»;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циональный стандарт РФ ГОСТ Р 52113-2003 «Услуги населению. Номенклатура показателей качества» (утвержден Постановлением Госстандарта РФ от 28.07.2003 № 253-ст, дата введения 01.07.2004 г.);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ый стандарт РФ ГОСТ Р ИСО 9001-2001 «Системы менеджмента качества. Требования» (утвержден постановлением Госстандарта РФ от 15.08.2001  № 333-ст) (с изменениями от 07.07.2003);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сударственный стандарт РФ ГОСТ Р ИСО 9004-2001 «Системы менеджмента качества. Рекомендации по улучшению деятельности» (принят постановлением Госстандарта РФ от 15.08.2001 № 334-ст) (с изменениями от 07.07.2003);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он Краснодарского края «О государственной политике в сфере сохранения и развития традиционной народной культуры в Краснодарском крае» от 28.06.2007 № 1264-КЗ;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он Краснодарского края «О мерах по профилактике безнадзорности и правонарушений несовершеннолетних в Краснодарском крае» от 21.07.2008 № 1539.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28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Требования к кадровому составу учреждения, условиям их размещения и режиму работы.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 Документы, регламентирующие деятельность организационно-методического цент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траслевой системе оплаты труда работников муниципальное казенное учреждение «Ильинский сельский дом культуры» Ильинск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хране труда и технике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пожарной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электробезопасно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 Режим работы учреждения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 муниципального казенного учреждения «Ильинский сельский дом культуры» Ильинского сельского поселения устанавливается в соответствии с требованиями Трудового кодекса Российской Федерации и внутреннего служебного распорядка, утверждаемого в порядке, установленном уставом учреждения, с учетом специфики оказания муниципальных услуг.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 Укомплектованность учреждения кадрами и их квалификация.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олжно располагать необходимым числом специалистов в соответствии со штатным расписанием.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олжно располагать достаточным числом сотрудников таких специальностей и такой квалификации, чтобы максимально качественно предоставлять услуги. Каждый сотрудник должен иметь образование, квалификацию, профессиональную подготовку, обладать знаниями и опытом, соответствующими возложенным на него обязанностям.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специалиста должны быть должностные инструкции, устанавливающие их обязанности и права.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услуг персонал организации должен проявлять к потребителю максимальные чуткость, вежливость, внимание, предусмотрительность, терпение.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 Требование к условиям размещения учреждения.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и его структурные подразделения должны быть размещены в специально предназначенном здании (зданиях) или помещениях.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помещения должны отвечать требованиям санитарно-гигиенических норм и правил, правил пожарной безопасности, безопасности труда.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олжно быть оснащено специальным оборудованием, аппаратурой и приборами.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равное оборудование, приборы и аппаратура, дающие при работе сомнительные результаты,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2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качеству муниципальных услуг</w:t>
      </w:r>
    </w:p>
    <w:p>
      <w:pPr>
        <w:pStyle w:val="Normal"/>
        <w:spacing w:before="0" w:after="0"/>
        <w:ind w:right="28"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 Цели, предмет и виды деятельности учрежд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left="0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ей населения в повседневном досуге, культурном общении и отдых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left="0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ого вкуса и всестороннего развития творческих способностей и даров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left="0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культурно-досугового потенциала по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left="0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е эффективных социально-экономических проектов, защиты и поддержки культуры и искус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left="0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ступа населения к культурным ценностям и культурным блага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left="709" w:right="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 Полное наименование и описание муниципальных услуг</w:t>
      </w:r>
    </w:p>
    <w:p>
      <w:pPr>
        <w:pStyle w:val="Normal"/>
        <w:spacing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и проведение культурно-массов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: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концерты;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акли;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ые программы;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а отдыха;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гуляния;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вия;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а чествования;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-музыкальные вечера;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ые собрания;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программы;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, лектории;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занятия в кружках и любительских объединениях;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яя площадка и организация отдыха детей в летнее время;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е обслуживание на дому для лиц с ограниченными возможностями;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ые концерты.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4 Информирование о предоставлении муниципальной услуги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услуги, о местонахождении, графике (режиме) работы, контактных телефонах (телефонах для справок), интернет-адресе учреждения можно получить: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оложений и информационных писем, распространяемых организацией посредством почты или телефонной связи.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5 Срок предоставления муниципальной услуги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слуги предоставляются в течение утвержденного плана по годам в соответствии с планом работы муниципального казенного учреждения   «Ильинский сельский дом культуры» Ильинского сельского поселения утвержденного директором учреждения, главой  Ильинского сельского поселения.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6 Требования к местам предоставления муниципальной услуги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должна оказываться в специально предназначенных зданиях и помещениях, доступных для населения. Площадь, необходимая для проведения мероприятий, должна обеспечивать размещение работников и получателей услуг в соответствии с санитарными и строительными нормами и правилами.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, где проводится мероприятие, должны быть предусмотрены следующие помещения: зрительный зал, фойе, репетиционные комнаты, вспомогательные (служебные) помещения, технические помещения, звуковое и световое оборудование, административный и технический персонал, необходимая оргтехника.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муниципального казенного  учреждения «Ильинский сельский дом культуры» Ильинского сельского поселения включают: компьютерную технику, средства копирования документов, аудио, видео и звукоусилительную технику, средства связи, средства пожарной сигнализации.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7 Категории потребителей муниципальной услуги: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.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Контроль за деятельностью учреждения,</w:t>
      </w:r>
    </w:p>
    <w:p>
      <w:pPr>
        <w:pStyle w:val="Normal"/>
        <w:spacing w:before="0" w:after="0"/>
        <w:ind w:right="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яющего муниципальную услугу.</w:t>
      </w:r>
    </w:p>
    <w:p>
      <w:pPr>
        <w:pStyle w:val="Normal"/>
        <w:spacing w:before="0" w:after="0"/>
        <w:ind w:right="28"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олжно иметь документально оформленную внутреннюю (собственную) систему контроля над деятельностью подразделений и сотрудников с целью определения соответствия оказываемых муниципальных услуг. Она должна охватывать этапы планирования, работы с получателем муниципальных услуг, оформления результатов контроля, мониторинга, выработки и реализации мероприятий по устранению выявленных недостатков.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юю систему контроля осуществляет администрация Ильинского сельского поселения на предмет соответствия качества фактически предоставляемых бюджетных услуг стандартам качества.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отчетности об исполнении муниципальной услуги:</w:t>
      </w:r>
    </w:p>
    <w:p>
      <w:pPr>
        <w:pStyle w:val="Normal"/>
        <w:spacing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ждение ежеквартального 20 числа месяца, следующего за отчетным периодом, предоставляет в администрацию Ильинского поселения, отдел по вопросам финансирования, экономики, учета и отчет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ьин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чет о муниципальных услугах.</w:t>
      </w:r>
    </w:p>
    <w:p>
      <w:pPr>
        <w:pStyle w:val="Normal"/>
        <w:spacing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реждение в установленные сроки предоставляет в администрацию Ильинского сельского поселения,  отдел по вопросам финансирования, экономики, учета и отчет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план работы на  месяц, квартал, год. 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реждение готовит и предоставляет текстовые отчеты (информации, справки) по всем направлениям деятельности культурно-досугового учреждения в соответствии с поручениями  отдела культуры Новопокровского района.</w:t>
      </w:r>
    </w:p>
    <w:p>
      <w:pPr>
        <w:pStyle w:val="Normal"/>
        <w:spacing w:before="0" w:after="0"/>
        <w:ind w:right="28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28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Показатели, определяющие качество услуги</w:t>
      </w:r>
    </w:p>
    <w:p>
      <w:pPr>
        <w:pStyle w:val="Normal"/>
        <w:spacing w:before="0" w:after="0"/>
        <w:ind w:right="28"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right="28" w:firstLine="709"/>
        <w:jc w:val="center"/>
        <w:rPr/>
      </w:pPr>
      <w:r>
        <w:rPr/>
        <w:t>Качество услуг учреждения определяется по следующим критериям:</w:t>
      </w:r>
    </w:p>
    <w:tbl>
      <w:tblPr>
        <w:tblW w:w="915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0"/>
        <w:gridCol w:w="1511"/>
        <w:gridCol w:w="1441"/>
        <w:gridCol w:w="1303"/>
      </w:tblGrid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и физических (или) юридических лиц, являющимися потребителями услуги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редоставления муниципальной услуги на плановый период ( в натуральных и стоимостных показателях)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" w:firstLine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"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"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" w:hanging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од</w:t>
            </w:r>
          </w:p>
        </w:tc>
      </w:tr>
      <w:tr>
        <w:trPr>
          <w:trHeight w:val="141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"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, юридические лица.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" w:firstLine="5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" w:firstLine="5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" w:firstLine="5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64                35100             35120</w:t>
            </w:r>
          </w:p>
        </w:tc>
      </w:tr>
    </w:tbl>
    <w:p>
      <w:pPr>
        <w:pStyle w:val="Normal"/>
        <w:spacing w:before="0" w:after="0"/>
        <w:ind w:right="28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очие показатели, характеризующие качество предоставляемых услуг: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ичие положительных отзывов о мероприятиях, в том числе в средствах массовой информации;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ичие благодарственных писем от юридических лиц;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зультаты мониторинга, осуществляемого учреждением.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ind w:right="2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обжалования нарушений требований Стандарта</w:t>
      </w:r>
    </w:p>
    <w:p>
      <w:pPr>
        <w:pStyle w:val="Normal"/>
        <w:widowControl w:val="false"/>
        <w:suppressAutoHyphens w:val="true"/>
        <w:spacing w:before="0" w:after="0"/>
        <w:ind w:right="2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ind w:right="2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1. Обжаловать нарушение требований настоящего Стандарта качества муниципальной услуги может любое лицо, являющееся получателем муниципальной услуги. За несовершеннолетних лиц обжаловать нарушение настоящего Стандарта могут родители (законные представители).</w:t>
      </w:r>
    </w:p>
    <w:p>
      <w:pPr>
        <w:pStyle w:val="Normal"/>
        <w:widowControl w:val="false"/>
        <w:suppressAutoHyphens w:val="true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Жалобы о нарушении настоящего Стандарта потребителями услуг направляются непосредственно в администрацию Ильинского сельского поселения.</w:t>
      </w:r>
    </w:p>
    <w:p>
      <w:pPr>
        <w:pStyle w:val="Normal"/>
        <w:widowControl w:val="false"/>
        <w:suppressAutoHyphens w:val="true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 Жалобы и заявления на некачественное предоставление муниципальной услуги подлежат обязательной регистрации.</w:t>
      </w:r>
    </w:p>
    <w:p>
      <w:pPr>
        <w:pStyle w:val="Normal"/>
        <w:widowControl w:val="false"/>
        <w:suppressAutoHyphens w:val="true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 Жалобы на предоставление услуг с нарушением настоящего Стандарта должны быть рассмотрены главой администрации Ильинского сельского поселения в трехдневный срок.</w:t>
      </w:r>
    </w:p>
    <w:p>
      <w:pPr>
        <w:pStyle w:val="Normal"/>
        <w:widowControl w:val="false"/>
        <w:suppressAutoHyphens w:val="true"/>
        <w:spacing w:before="0" w:after="0"/>
        <w:ind w:right="28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28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 за нарушение требований</w:t>
      </w:r>
    </w:p>
    <w:p>
      <w:pPr>
        <w:pStyle w:val="Normal"/>
        <w:spacing w:before="0" w:after="0"/>
        <w:ind w:right="28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а качества муниципальной услуги</w:t>
      </w:r>
    </w:p>
    <w:p>
      <w:pPr>
        <w:pStyle w:val="Normal"/>
        <w:spacing w:before="0" w:after="0"/>
        <w:ind w:right="28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учреждений по предоставлению муниципальных услуг в области организации культурного досуга населения должна быть направлена на удовлетворение нужд жителей Ильинского сельского поселения, непрерывное повышение качества услуг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учреждения. Оказывающего муниципальную услугу несет полную ответственность за соблюдение требований настоящего Стандарт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еоднократное нарушение требований Стандарта и невыполнение рекомендаций по устранению нарушений требований стандарта к руководителю учреждения применяются дисциплинарные взыскания, в том числе и досрочное прекращение трудового договора.</w:t>
      </w:r>
    </w:p>
    <w:p>
      <w:pPr>
        <w:pStyle w:val="Normal"/>
        <w:spacing w:before="0" w:after="0"/>
        <w:ind w:right="28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28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Регулярная проверка соответствия деятельности</w:t>
      </w:r>
    </w:p>
    <w:p>
      <w:pPr>
        <w:pStyle w:val="Normal"/>
        <w:spacing w:before="0" w:after="0"/>
        <w:ind w:right="2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требованиям стандарта качества</w:t>
      </w:r>
    </w:p>
    <w:p>
      <w:pPr>
        <w:pStyle w:val="Normal"/>
        <w:spacing w:before="0" w:after="0"/>
        <w:ind w:right="28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Регулярная проверка соответствия деятельности учреждений, оказывающих муниципальную услугу в области организации культурного досуга требованиям настоящего Стандарта проводится администрацией Ильинского сельского поселения 1 раз в квартал.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Регулярная проверка проводится без предварительного уведомления о ее проведении учреждении, оказывающего услугу.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В ходе регулярной проверки должно быть установлено соответствие или несоответствие деятельности организации требованиям, указанным в разделе 4 настоящего Стандарта (с указанием на конкретные требования, по которым были выявлены несоответствия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нансовым вопроса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         А.С.Иванищ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6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68"/>
        </w:tabs>
        <w:ind w:left="8968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20:00Z</dcterms:created>
  <dc:creator>User</dc:creator>
  <dc:description/>
  <cp:keywords/>
  <dc:language>en-US</dc:language>
  <cp:lastModifiedBy>User</cp:lastModifiedBy>
  <cp:lastPrinted>2012-03-20T08:40:00Z</cp:lastPrinted>
  <dcterms:modified xsi:type="dcterms:W3CDTF">2012-03-20T07:51:00Z</dcterms:modified>
  <cp:revision>27</cp:revision>
  <dc:subject/>
  <dc:title/>
</cp:coreProperties>
</file>