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12 года                                                                                             № 14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овании отдельных категорий работников муниципальных казенных учреждений культуры Ильинского сельского поселения  Новопокро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</w:t>
      </w:r>
      <w:r>
        <w:rPr>
          <w:sz w:val="28"/>
          <w:szCs w:val="28"/>
        </w:rPr>
        <w:t xml:space="preserve">Руководствуясь  постановлением главы администрации Краснодарского края от  30.01.2012 № 76  «О внесении изменений в постановление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. В соответствии с соглашением с Департаментом культуры о предоставлении межбюджетных трансфертов в бюджет Ильинского сельского поселения  Администрация Ильинского сельского поселения 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еречень должностей для выплат стимулирующего характера в размере 3000 рублей для работников муниципальных учреждений в сфере культуры, искусства и кинематографии в рамках реализации долгосрочной краевой целевой программы «Кадровое обеспечение сферы культуры и искусства  Краснодарского края на 2011-2013 годы» Ильинского сельского поселения Новопокровского района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01 января 2012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ль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4.03.2012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и профессий работников муниципальных учреждений отрасли «Культура, искусство и кинематография» Иль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, которым с 1 января 2012 года осуществляются денежные выплаты в размере 3000 рублей в месяц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етмейст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организат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мейст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цертмейст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тист экстренного жанр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аведущий (-ая) музеем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дущий(-ая) детским сектором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дущий(-ая)  сектором по работе с молодежью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 руководит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ФХ «Горен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щик  помещений,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е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рож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ведующая  Ильинской детской библиотек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ым вопросам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</w:rPr>
        <w:t>главный бухгалтер                                                               А.С.Иванищ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56:00Z</dcterms:created>
  <dc:creator>Семья</dc:creator>
  <dc:description/>
  <cp:keywords/>
  <dc:language>en-US</dc:language>
  <cp:lastModifiedBy>User</cp:lastModifiedBy>
  <cp:lastPrinted>2012-03-15T13:28:00Z</cp:lastPrinted>
  <dcterms:modified xsi:type="dcterms:W3CDTF">2012-03-15T10:31:00Z</dcterms:modified>
  <cp:revision>9</cp:revision>
  <dc:subject/>
  <dc:title>П О С Т А Н О В Л Е Н И Е</dc:title>
</cp:coreProperties>
</file>