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</w:t>
      </w:r>
      <w:r>
        <w:rPr>
          <w:color w:val="000000"/>
          <w:sz w:val="28"/>
          <w:szCs w:val="28"/>
        </w:rPr>
        <w:t>2012года                                                                                         № 1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в 2013 году  бюджетной классификации Российской Федерации в части, относящейся  к бюджету Ильинского сельского поселения Новопокровского района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 со статьями 20, 21, 23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, администрация Ильинского сельского поселения                                       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20"/>
          <w:tab w:val="left" w:pos="-1418" w:leader="none"/>
          <w:tab w:val="left" w:pos="284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авила применения целевых статей и видов расходов, задействованных в бюджете 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>(приложения № 1 и № 2);</w:t>
      </w:r>
    </w:p>
    <w:p>
      <w:pPr>
        <w:pStyle w:val="Normal"/>
        <w:tabs>
          <w:tab w:val="clear" w:pos="720"/>
          <w:tab w:val="left" w:pos="-1418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чень кодов подвидов по видам доходов классификации доходов бюджета 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>(приложение № 3);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орядок применения бюджетной классификации Российской Федерации </w:t>
      </w:r>
      <w:r>
        <w:rPr>
          <w:bCs/>
          <w:sz w:val="28"/>
          <w:szCs w:val="28"/>
        </w:rPr>
        <w:t xml:space="preserve">для отражения  межбюджетных трансфертов  в части, относящейся  к  бюджету Ильинского сельского поселения  Новопокровского района 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widowControl/>
        <w:autoSpaceDE w:val="tru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2. Финансовому органу Ильинского сельского поселения -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заместителя главы по финансовым вопросам, главного бухгалтера  А.С.Иванищев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31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31"/>
        <w:jc w:val="both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142" w:leader="none"/>
          <w:tab w:val="left" w:pos="851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4.</w:t>
        <w:tab/>
        <w:t>Постановление вступает в силу со дня его подписания и распространяется на правоотношения возникшие с 01 января 2013 года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 Ревяки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тверждены  постановлением администрации Иль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2  года   № 134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менения кодов целевых статей, задействованных в бюджете Ильин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стоящие Правила содержат перечень целевых статей, задействованных в бюджете Ильинского сельского поселения Новопокровского района  и определяют порядок их применения.  </w:t>
            </w:r>
          </w:p>
          <w:p>
            <w:pPr>
              <w:pStyle w:val="Normal"/>
              <w:ind w:right="-5" w:firstLine="900"/>
              <w:jc w:val="both"/>
              <w:rPr/>
            </w:pPr>
            <w:r>
              <w:rPr>
                <w:sz w:val="28"/>
                <w:szCs w:val="28"/>
              </w:rPr>
              <w:t>Перечни целевых статей утверждаются в составе ведомственной структуры расходов решением о бюджете Ильинского сельского поселения Новопокровского района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целевых статей расходов  бюджета Ильинского сельского поселения Новопокровского района, утвержденных в составе ведомственной структуры расходов решением о бюджете, либо сводной бюджетной росписью, до внесения соответствующих изменений в настоящие Правила применяются коды целевых статей расходов бюджета Ильинского сельского поселения Новопокровского район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Перечень и порядок применения целевых статей, задействованных в бюджете Ильин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3600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20000 Руководство и управление в сфере установленных функций </w:t>
            </w:r>
          </w:p>
        </w:tc>
      </w:tr>
      <w:tr>
        <w:trPr>
          <w:trHeight w:val="113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 и обеспечение деятельности  органов местного самоуправления по осуществлению функций управления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100  Высшее должностное лицо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плату труда с учетом начислений главы Ильинского сельского поселения Новопокровского района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 Центральный аппарат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: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исполнительной власти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финансовых органов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местного самоуправления, организующих подготовку и проведение выборов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1 Центральный аппарат (муниципальные служащие)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служащих органов власти местного самоуправле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500 Образование и организация деятельности административных комиссий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 данной целевой статье отражаются расходы на образование  и организацию деятельности административных комисс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901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</w:tr>
      <w:tr>
        <w:trPr>
          <w:trHeight w:val="25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муниципального задания, содержание и обеспечение деятельности подведомственных учреждений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0000 Процентные платежи по долговым обязательствам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процентных платежей по государственному долгу.</w:t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0300 Процентные платежи по муниципальному долгу</w:t>
            </w:r>
          </w:p>
        </w:tc>
      </w:tr>
      <w:tr>
        <w:trPr>
          <w:trHeight w:val="25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процентных платежей по муниципальному долгу.</w:t>
            </w:r>
          </w:p>
          <w:p>
            <w:pPr>
              <w:pStyle w:val="Normal"/>
              <w:ind w:firstLine="8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 Резервные фонды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субъекта Российской Федерации, и осуществляется их расходование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400 Резервный фонд администраци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планируются ассигнования  и осуществляется расходование средств резервного фонда администрации местного самоуправления.</w:t>
            </w:r>
          </w:p>
          <w:p>
            <w:pPr>
              <w:pStyle w:val="Normal"/>
              <w:ind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000 Реализация государственных функций, связанных с общегосударственным управлением </w:t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функций, связанных с общегосударственным управлением, в том числе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выполнением других обязательств муниципального образования в указанной сфере деятель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20300 Выполнение других обязательств 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чие выплаты по обязательствам  и прочие обязательства местного самоуправле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306 Прочие обязательства государства </w:t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по прочим выплатам, и обязательствам местного самоуправления, не отнесенные к другим целевым статья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307 Ведение похозяйственного учета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едение похозяйственного учета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бюджетные инвестиции в объекты капитального строительства собственности местного самоуправления, не включенные в целевые программы и подпрограммы, в том числе расходы на строительство и реконструкцию специальных и военных объектов, объектов общегражданского назначения, жилищное строительство, а также на </w:t>
            </w:r>
            <w:r>
              <w:rPr>
                <w:sz w:val="28"/>
              </w:rPr>
              <w:t>пополнение уставных (складочных) капиталов юридических лиц с участием государственного капитала, формирование (увеличение) уставных фондов государственных унитарных предприят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102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финансирование  объектов капитального строительства собственности местного самоуправления, не включенных в долгосрочные целевые программы.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ind w:firstLine="852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техногенных аварий и катастроф в промышленности, строительстве и на транспорте и оперативное принятие первоочередных мер по ликвидации последствий техногенных аварий и катастроф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стихийных бедствий природного характера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по предупреждению и ликвидации чрезвычайных ситуаций и стихийных бедствий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ind w:firstLine="85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чрезвычайных ситуациях в мирное и военное время.</w:t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3020000 Поисковые и аварийно-спас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в виде иных  межбюджетных трансфертов на содержание и обеспечение деятельности аварийно-спасательных учрежден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00 Дорожное хозяйст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на дорожного хозяйство и отдельные мероприятия в области дорожного хозяйства.</w:t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201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строительство, реконструкцию и модернизацию автомобильных дорог общего пользования местного значения и инженерных сооружений на них.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домов культуры.</w:t>
            </w:r>
          </w:p>
          <w:p>
            <w:pPr>
              <w:pStyle w:val="Normal"/>
              <w:ind w:firstLine="8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1 Выполнение муниципального задания, в том числе содержание имущества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муниципального задания, содержание и обеспечение деятельности подведомственных учреждений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 Библиотеки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муниципальных библиотек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9901 Выполнение муниципального задания, в том числе содержание имущества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муниципального задания, содержание и обеспечение деятельности подведомственных учреждений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 Физкультурно–оздоровительная работа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 целевой статье отражаются расходы на физкультурно-оздоровительные мероприятия в области спорта и физической культуры, а так же расходы на проведение спортивных мероприятий.</w:t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 Мероприятия в области спорта и физической культуры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-1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краевого бюджета на:</w:t>
            </w:r>
          </w:p>
          <w:p>
            <w:pPr>
              <w:pStyle w:val="Normal"/>
              <w:ind w:right="-1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, не вошедших в рамки целевых программ в сфере спорта и физической культуры;</w:t>
            </w:r>
          </w:p>
          <w:p>
            <w:pPr>
              <w:pStyle w:val="Normal"/>
              <w:ind w:right="-1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спорта и физической культуры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 Краевые целевые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реализацию краевых целевых программ (подпрограмм), утвержденных в установленном порядке органами государственной власти субъектов Российской Федерации, по соответствующим направлениям финансирования, включая научно-исследовательские и опытно-конструкторские работы, государственные капитальные вложения и иные мероприятия.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23804 Реализация других мероприятий краевой целево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«Кадровое обеспечение сферы культуры и искусства Краснодарского края» на 2011―2013 годы</w:t>
            </w:r>
          </w:p>
          <w:p>
            <w:pPr>
              <w:pStyle w:val="Normal"/>
              <w:ind w:right="-1" w:firstLine="9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</w:tcPr>
          <w:p>
            <w:pPr>
              <w:pStyle w:val="Normal"/>
              <w:ind w:right="-1" w:firstLine="900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ов сельских поселений в рамках реализации мероприятий долгосрочной  краевой целевой программы «Кадровое обеспечение сферы культуры и искусства Краснодарского края» на 2011―2013 годы по направлениям, не отнесенным к другим мероприятиям программы.</w:t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мероприятия по благоустройству населенных пунктов, в том числе на уличное освещение, озеленение, строительство и другие мероприятия в области благоустройства.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ых бюджетов, связанные с развитием и содержанием сетей наружного освещения, в том числе расходы на оплату уличного освещения  в границах поселения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  Прочие мероприятия по благоустройству городских округов и поселений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ов городских округов и поселений на мероприятия по благоустройству городов и населенных пунктов, в том числе санитарная очистка, благоустройство парков, скверов, мемориалов, площадей. </w:t>
            </w:r>
          </w:p>
        </w:tc>
      </w:tr>
      <w:tr>
        <w:trPr>
          <w:trHeight w:val="60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000 Целевые программы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целевых программ по их наименованию.</w:t>
            </w:r>
          </w:p>
        </w:tc>
      </w:tr>
      <w:tr>
        <w:trPr>
          <w:trHeight w:val="347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0000 Поддержка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коммунального хозяйства.</w:t>
            </w:r>
          </w:p>
        </w:tc>
      </w:tr>
      <w:tr>
        <w:trPr>
          <w:trHeight w:val="43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0500 Мероприятия в области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реконструкция и замена инженерных сетей) и объектов жилищно-коммунального назначения, другими мероприятиями в области коммунального хозяйства, организацией и содержанием мест захоро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главный бухгалтер                                                        А.С.Иванище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  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2  № 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видов расходов, задействованных в бюджете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е Правила содержат перечень видов расходов, задействованных в бюджете Ильинского сельского поселения Новопокровского района  и определяют порядок их применения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еречни видов расходов утверждаются в составе ведомственной структуры  расходов решением о бюджете Ильинского сельского поселения Новопокр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01 Выполнение функций казенными учреждениями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виду расходов отражаются расходы на содержание и обеспечение деятельности казенных учреждений, за исключением расходов, связанных с обеспечением деятельности государственных орга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3 Бюджетные инвестиции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, направляемые на создание или увеличение за счет средств местного бюджета стоимости муниципального имущества, в том числе проектно-изыскательские и другие прочие затраты заказчика, включаемые в сводный сметный расч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2 Выполнение функций органами местного самоуправл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виду расходов отражаются расходы на содержание и обеспечение деятельности государственных органов в рамках выполнения возложенных на них функц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3 Прочие расходы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сходов отражает расходы по направлениям, не отнесенным к другим видам расходов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7  Иные 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виду расходов отражаются расходы местного бюджета, связанные с предоставлением другим бюджетам бюджетной системы Российской Федерации иных межбюджетных трансфертов, не отнесенных к другим видам расходов, но направленных на финансовое обеспечение расходных обязательств, которые в соответствии с бюджетным законодательством Российской Федерации должны осуществляться за счет средств местного бюджета вне рамок краевых целевых программ и передаваемых государственных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rPr/>
      </w:pPr>
      <w:r>
        <w:rPr>
          <w:sz w:val="28"/>
          <w:szCs w:val="28"/>
        </w:rPr>
        <w:t xml:space="preserve">вопросам, главный бухгалтер                                                        А.С.Иванищев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 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 2012 № 1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льинского сельского поселения Новопокровского района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358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а Ильинского сельского поселения Новопокровского район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35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41 13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6 10 0000 43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42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rPr/>
      </w:pPr>
      <w:r>
        <w:rPr>
          <w:sz w:val="28"/>
          <w:szCs w:val="28"/>
        </w:rPr>
        <w:t xml:space="preserve">вопросам, главный бухгалтер                                                        А.С.Иванищева </w:t>
      </w:r>
    </w:p>
    <w:p>
      <w:pPr>
        <w:sectPr>
          <w:headerReference w:type="default" r:id="rId2"/>
          <w:type w:val="nextPage"/>
          <w:pgSz w:w="11906" w:h="16838"/>
          <w:pgMar w:left="1701" w:right="852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   постановлением администрации Иль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20.12.2012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бюджетной  классификации Российской Федераци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тражения  межбюджетных трансфертов  в части,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ящейся  к  бюджету  Иль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71"/>
        <w:gridCol w:w="2423"/>
        <w:gridCol w:w="1263"/>
        <w:gridCol w:w="1135"/>
        <w:gridCol w:w="707"/>
      </w:tblGrid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- ход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отации бюджетам субъектов РФ</w:t>
            </w:r>
            <w:r>
              <w:rPr/>
              <w:t xml:space="preserve"> </w:t>
            </w:r>
            <w:r>
              <w:rPr>
                <w:b/>
                <w:bCs/>
              </w:rPr>
              <w:t>и муниципальных образова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1001 10 0000 151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одам классификации, соотв.направлению средств на выполнение собств.расходных полномочий</w:t>
            </w:r>
          </w:p>
        </w:tc>
      </w:tr>
      <w:tr>
        <w:trPr>
          <w:trHeight w:val="7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одам классификации, соотв.направлению средств на выполнение собств.расходных полномочий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3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3015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раевые целевые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Долгосрочная краевая целевая программа «Кадровое обеспечение сферы культуры и искусства Краснодарского кра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на 2011―2013 год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4999 10 0000 151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38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</w:tr>
      <w:tr>
        <w:trPr>
          <w:trHeight w:val="43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29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о финансовым вопросам, главный бухгалтер                                                       А.С.Иванищева 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R-218-2</dc:creator>
  <dc:description/>
  <cp:keywords/>
  <dc:language>en-US</dc:language>
  <cp:lastModifiedBy>User</cp:lastModifiedBy>
  <cp:lastPrinted>2012-12-26T08:59:00Z</cp:lastPrinted>
  <dcterms:modified xsi:type="dcterms:W3CDTF">2012-12-26T12:50:00Z</dcterms:modified>
  <cp:revision>63</cp:revision>
  <dc:subject/>
  <dc:title>ПОСТАНОВЛЕНИЕ</dc:title>
</cp:coreProperties>
</file>