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2.2012 года    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Ильинском сельском поселении Новопокровского района и во исполнение решения Совета Ильинского сельского поселения Новопокровского района от 29.11.2011                   № 81 "О бюджете Ильинского сельского поселения Новопокровского района  на 2012 год", администрация Ильинского сельского поселения                              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Ильинского сельского поселения Новопокровского района в текущем финансовом году (прилагается)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специалиста 2-й категории финансиста администрации Ильинского сельского поселения Е.А. Кобзев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 01 января  2013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0.12.2012 года № 13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кассового плана исполнения бюджета Ильинского сельского поселения Новопокровского района  в текущем финансовом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ведение кассового плана осуществляется финансовым органом администрации Ильин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ссовый план исполнения бюджета Ильинского сельского поселения Новопокровского района  на текущий финансовый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ассовых поступлений в бюджет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ноз поступления доходов в бюджет Ильин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 поступления источников финансирования дефицита бюджета Ильин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прогноза поступления доходов в бюджет Ильин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прогноза поступления источников финансирования дефицита бюджета Ильин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кассовых выплат из бюджета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гноз кассовых выплат в части расходов бюджета Ильин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 Прогноз кассовых выплат в части источников финансирования дефицита бюджета Ильин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Показатели прогноза кассовых выплат в части расходов формируется в разрезе кода главного распорядителя средств бюджета Ильинского сельского поселения Новопокровского района  (далее – главный распорядитель), кода раздела и подраздела классификации расходов бюджета и кода целевых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Ильин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рган Ильинского сельского поселения Новопокровского района  после принятия решения Совета Ильинского сельского поселения Новопокровского района «О бюджете Ильинского сельского поселения Новопокровского района на 2012 год»  представляет заявку о помесячном распределении кассовых поступлений на текущий финансовый год в финансовое управление администрации муниципального образования Новопокровский район по форме согласно Приложениям 2 и 3 к настоящему Порядку и кассовую заявку о помесячном распределении кассовых выбытий по форме согласно Приложениям 4 и 5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этом распределение кассовых поступлений и выплат на текущий финансовый год в части дотаций, субсидий, субвенций и иных межбюджетных трансфертов, по которым на момент формирования кассового плана не установлен график поступления из другого уровня бюджета, осуществляется на декабрь текущего финансового года. В случае фактического поступления указанных целевых средств, главными администраторами доходов и главными распорядителями средств бюджета Ильинского сельского поселения Новопокровского района вносятся соответствующие изменения в кассовый план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главой Ильинского сельского поселения и передается  в финансовое управление по электронным каналам связи и на бумажном носител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 Финансовый орган Ильинского сельского поселения  на основании прогнозов кассовых поступлений и выбытий  бюджета формирует кассовый план исполнения  бюджета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оказатели прогноза кассовых поступлений в  бюджет и прогноза кассовых выплат из  бюджета должны быть сбалансированы помесячно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Ильин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Показатели кассового плана исполнения бюджета Ильин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Ильин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Ильин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Ильинского сельского поселения Новопокровского района, на исполнение публичных нормативных обязательст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доходов, полученных сверх утвержденных решением о бюджете Ильин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направления не использованных в 2011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Ильин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) уточнения сведений о помесячном распределении поступлений доходов в бюджет Ильин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 Изменения в кассовый план в соответствии с подпунктами 1-6 пункта 12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 Особенности ведения кассового плана по кодам доходов                     «2 18 00000 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и «2 19 00000 00 0000 000 Возврат остатков субсидий, субвенций и иных межбюджетных трансфертов, имеющих целевое назначение, прошлых лет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1. При формировании показателей кассового плана по коду дохода 2 18 00000 00 0000 000 главным администраторам доходов от возврата остатков целевых средств необходимо в программном комплексе «АС Бюджет» применять код целевых средств (11.00.00 Межбюджетные трансферты), соответствующий каждому виду остатков целевых средств, согласно Приложению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2. При формировании показателей кассового плана по коду дохода        2 19 00000 00 0000 000 главным администраторам доходов по возврату остатков целевых средств в другой уровень бюджета необходимо в программном комплексе «АС Бюджет» применять коды целевых средств (11.00.00 Краевые средства, 02.00.00 Федеральные средства, 01.04.00 Средства сельских поселений), соответствующий каждому виду остатков целевых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ражение в программном комплексе «АС Бюджет» на интерфейсе «Кассовый план (доходы)» операций по остаткам целевых средств без применения соответствующего кода целевых средств не допуск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 изменения вышеуказанных кодов целевых средств уточненные коды целевых средств отражаются и используются в программном комплексе «АС Бюджет» без внесения соответствующих изменений в Приложение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5. В случае уменьшения кассовых поступлений в доход бюджета Ильин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7. Кассовый план утверждается администрацией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Утвержденный кассовый план передается финансовым органом отделу казначейского контроля финансового управления в базе данных «АС Бюджет» для исполнения сводной бюджетной росписи в соответствии с кассовым пл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А.С.Иванищ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7380" w:hanging="0"/>
        <w:jc w:val="both"/>
        <w:rPr/>
      </w:pPr>
      <w:r>
        <w:rPr/>
        <w:t>от 14.03.2012 года № 11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ind w:left="7380" w:hanging="0"/>
        <w:jc w:val="both"/>
        <w:rPr/>
      </w:pPr>
      <w:r>
        <w:rPr/>
        <w:t>УТВЕРЖДАЮ</w:t>
      </w:r>
    </w:p>
    <w:p>
      <w:pPr>
        <w:pStyle w:val="Normal"/>
        <w:ind w:left="7380" w:hanging="0"/>
        <w:jc w:val="both"/>
        <w:rPr/>
      </w:pPr>
      <w:r>
        <w:rPr/>
        <w:t>Глава Ильинского сельского поселения Новопокровского района</w:t>
      </w:r>
    </w:p>
    <w:p>
      <w:pPr>
        <w:pStyle w:val="Normal"/>
        <w:ind w:left="738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7380" w:right="-5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              </w:t>
        <w:tab/>
        <w:t xml:space="preserve">                                      (расшифровка подписи)</w:t>
      </w:r>
      <w:r>
        <w:rPr/>
        <w:t xml:space="preserve"> ______________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7420" w:leader="none"/>
        </w:tabs>
        <w:ind w:left="73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Ильинского сельского поселения Новопокровского района в ____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огноз кассовых поступлений в бюджет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поступления доходов в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гноз кассовых выплат из бюджет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Итого прогноз кассовых выплат 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из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Начальник финансового органа                                              _______________</w:t>
        <w:tab/>
        <w:t xml:space="preserve">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                         (подпись)</w:t>
        <w:tab/>
        <w:t xml:space="preserve">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 14.03.2012 года № 11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поступлений доходов в бюджет Ильинского сельского поселения Новопокровского района  на ___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Ильин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 xml:space="preserve">  </w:t>
      </w: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14.03.2012 года № 1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поступлений источников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 ___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right"/>
        <w:rPr/>
      </w:pPr>
      <w:r>
        <w:rPr/>
        <w:t xml:space="preserve">(рублей)                                      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14.03.2012 года № 1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выбытий в части расходов из бюджета Ильинского сельского поселения Новопокровского района на 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МО Новопокровский район)</w:t>
      </w:r>
    </w:p>
    <w:p>
      <w:pPr>
        <w:pStyle w:val="Normal"/>
        <w:tabs>
          <w:tab w:val="clear" w:pos="708"/>
          <w:tab w:val="left" w:pos="13800" w:leader="none"/>
        </w:tabs>
        <w:ind w:left="-18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цели (тип средств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 </w:t>
      </w: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(подпись, руководителя)       (дата)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14.03.2012 года № 1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выбытий в част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дефицита  бюджета 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ind w:left="-36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лат из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</w:t>
      </w:r>
      <w:r>
        <w:rPr/>
        <w:t>Руководитель</w:t>
      </w:r>
    </w:p>
    <w:p>
      <w:pPr>
        <w:pStyle w:val="Normal"/>
        <w:tabs>
          <w:tab w:val="clear" w:pos="708"/>
          <w:tab w:val="left" w:pos="8820" w:leader="none"/>
        </w:tabs>
        <w:ind w:left="-360" w:hanging="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15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90"/>
            <w:bookmarkStart w:id="1" w:name="RANGE!A1%3AB90"/>
            <w:bookmarkEnd w:id="1"/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 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 Порядку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оставления и ведения кассового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а исполнения бюджета</w:t>
            </w:r>
          </w:p>
        </w:tc>
      </w:tr>
      <w:tr>
        <w:trPr>
          <w:trHeight w:val="30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Ильинского сельского поселения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овопокровского района               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 текущем финансовом году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14.03.2012  № 11</w:t>
            </w:r>
          </w:p>
        </w:tc>
      </w:tr>
      <w:tr>
        <w:trPr>
          <w:trHeight w:val="2158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вида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 (код типа средств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>
          <w:trHeight w:val="8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4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     А.С.Иванищ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3:00Z</dcterms:created>
  <dc:creator>Юзер</dc:creator>
  <dc:description/>
  <cp:keywords/>
  <dc:language>en-US</dc:language>
  <cp:lastModifiedBy>ADMIN</cp:lastModifiedBy>
  <cp:lastPrinted>2012-12-26T08:52:00Z</cp:lastPrinted>
  <dcterms:modified xsi:type="dcterms:W3CDTF">2012-12-26T05:00:00Z</dcterms:modified>
  <cp:revision>3</cp:revision>
  <dc:subject/>
  <dc:title>П О С Т А Н О В Л Е Н И Е</dc:title>
</cp:coreProperties>
</file>