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>
          <w:sz w:val="28"/>
          <w:szCs w:val="28"/>
        </w:rPr>
        <w:t xml:space="preserve">от 10.12.2012                                                                                                   № 132                         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постановление администрации Ильинского сельского поселения от 15.02.2012 № 9  «Об утверждении административного регламента 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ультурно - досугового обслуживания на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ями культуры» муниципальным казенным учреждением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льинский сельский дом культуры» Ильинского </w:t>
      </w:r>
      <w:r>
        <w:rPr>
          <w:b/>
          <w:bCs/>
          <w:sz w:val="28"/>
          <w:szCs w:val="28"/>
        </w:rPr>
        <w:t>сельского поселения Новопокровского района»</w:t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firstLine="708"/>
        <w:jc w:val="both"/>
        <w:rPr/>
      </w:pPr>
      <w:r>
        <w:rPr>
          <w:sz w:val="28"/>
          <w:szCs w:val="28"/>
        </w:rPr>
        <w:t>В целях исполнения Федерального закона от 06 октября 2003 года             № 131-ФЗ «Об общих принципах организации местного самоуправления в Российской Федерации», Приказ Минкультуры РФ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Федеральный закон от 9 октября 1992 г. № 3612-1 «Основы законодательства Российской Федерации о культуре»  п о с т а н о в л я е т: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Ильинского сельского поселения от 15.02.2012 № 9 </w:t>
      </w:r>
      <w:r>
        <w:rPr>
          <w:bCs/>
          <w:sz w:val="28"/>
          <w:szCs w:val="28"/>
        </w:rPr>
        <w:t xml:space="preserve"> «Об утверждении административного регламента 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льтурно - досугового обслуживания населения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ями культуры» муниципальным казенным учреждением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Ильинский сельский дом культуры» Ильинского </w:t>
      </w:r>
      <w:r>
        <w:rPr>
          <w:bCs/>
          <w:sz w:val="28"/>
          <w:szCs w:val="28"/>
        </w:rPr>
        <w:t xml:space="preserve">сельского поселения Новопокровского района» </w:t>
      </w:r>
      <w:r>
        <w:rPr>
          <w:sz w:val="28"/>
          <w:szCs w:val="28"/>
        </w:rPr>
        <w:t>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3990" w:leader="none"/>
        </w:tabs>
        <w:ind w:left="400" w:hanging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99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/>
      </w:pPr>
      <w:r>
        <w:rPr>
          <w:sz w:val="28"/>
          <w:szCs w:val="28"/>
        </w:rPr>
        <w:t>3.   Постановление вступает в силу со дня его официального  обнародования.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Ю.М. Ревякин </w:t>
      </w:r>
    </w:p>
    <w:p>
      <w:pPr>
        <w:pStyle w:val="Normal"/>
        <w:tabs>
          <w:tab w:val="clear" w:pos="709"/>
          <w:tab w:val="left" w:pos="399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4"/>
        <w:tabs>
          <w:tab w:val="clear" w:pos="709"/>
          <w:tab w:val="left" w:pos="-284" w:leader="none"/>
        </w:tabs>
        <w:ind w:left="4962" w:hanging="0"/>
        <w:jc w:val="left"/>
        <w:rPr/>
      </w:pPr>
      <w:r>
        <w:rPr/>
        <w:t>к постановлению администрации</w:t>
      </w:r>
    </w:p>
    <w:p>
      <w:pPr>
        <w:pStyle w:val="Heading4"/>
        <w:tabs>
          <w:tab w:val="clear" w:pos="709"/>
          <w:tab w:val="left" w:pos="-284" w:leader="none"/>
        </w:tabs>
        <w:ind w:left="4962" w:hanging="0"/>
        <w:jc w:val="left"/>
        <w:rPr/>
      </w:pPr>
      <w:r>
        <w:rPr/>
        <w:t>Ильинского  сельского поселения</w:t>
      </w:r>
    </w:p>
    <w:p>
      <w:pPr>
        <w:pStyle w:val="Heading4"/>
        <w:tabs>
          <w:tab w:val="clear" w:pos="709"/>
          <w:tab w:val="left" w:pos="-284" w:leader="none"/>
        </w:tabs>
        <w:ind w:left="4962" w:hanging="0"/>
        <w:jc w:val="left"/>
        <w:rPr/>
      </w:pPr>
      <w:r>
        <w:rPr/>
        <w:t>Новопокровского района</w:t>
      </w:r>
    </w:p>
    <w:p>
      <w:pPr>
        <w:pStyle w:val="Heading4"/>
        <w:tabs>
          <w:tab w:val="clear" w:pos="709"/>
          <w:tab w:val="left" w:pos="-284" w:leader="none"/>
        </w:tabs>
        <w:ind w:left="4962" w:hanging="0"/>
        <w:jc w:val="left"/>
        <w:rPr/>
      </w:pPr>
      <w:r>
        <w:rPr/>
        <w:t>от  10.12.2012 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jc w:val="center"/>
        <w:rPr/>
      </w:pPr>
      <w:bookmarkStart w:id="1" w:name="sub_1"/>
      <w:r>
        <w:rPr>
          <w:b/>
          <w:sz w:val="28"/>
          <w:szCs w:val="28"/>
        </w:rPr>
        <w:t>муниципальной услуги «</w:t>
      </w:r>
      <w:bookmarkEnd w:id="1"/>
      <w:r>
        <w:rPr>
          <w:b/>
          <w:bCs/>
          <w:color w:val="000000"/>
          <w:sz w:val="28"/>
          <w:szCs w:val="28"/>
        </w:rPr>
        <w:t xml:space="preserve">Организация культурно – досугового обслуживания населения организациями культуры» муниципальным казенным учреждением  «Ильинский сельский дом культуры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«Организация культурно - досугового обслуживания населения организациями культуры» муниципальным казенным учреждением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Ильинский сельский дом культуры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(административных процедур) </w:t>
      </w:r>
      <w:r>
        <w:rPr>
          <w:bCs/>
          <w:color w:val="000000"/>
          <w:sz w:val="28"/>
          <w:szCs w:val="28"/>
        </w:rPr>
        <w:t xml:space="preserve">муниципальным казенным учреждением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Новопокровский район, а также порядок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слуга  «О</w:t>
      </w:r>
      <w:r>
        <w:rPr>
          <w:bCs/>
          <w:color w:val="000000"/>
          <w:sz w:val="28"/>
          <w:szCs w:val="28"/>
        </w:rPr>
        <w:t>рганизация культурно-досугового обслуживания населения»</w:t>
      </w:r>
      <w:r>
        <w:rPr>
          <w:sz w:val="28"/>
          <w:szCs w:val="28"/>
        </w:rPr>
        <w:t xml:space="preserve">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казенным  учреждением  «Ильинский  сельский дом культуры» </w:t>
      </w:r>
      <w:r>
        <w:rPr>
          <w:color w:val="000000"/>
          <w:sz w:val="28"/>
          <w:szCs w:val="28"/>
        </w:rPr>
        <w:t xml:space="preserve">Ильинского сельского поселения  Новопокровский район </w:t>
      </w:r>
      <w:r>
        <w:rPr>
          <w:sz w:val="28"/>
          <w:szCs w:val="28"/>
        </w:rPr>
        <w:t xml:space="preserve"> Краснодарского кра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53029, Краснодарский кра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покровский район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ица Ильинска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 Ленина,4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онедельник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торник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реда   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Четверг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ятница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беденный переры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уббота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оскресенье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2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 граждане Российской Федерации, юридически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Организация культурно – досугового обслуживания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-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казенным учреждением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Новопокровский район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4. О</w:t>
      </w:r>
      <w:r>
        <w:rPr>
          <w:sz w:val="28"/>
          <w:szCs w:val="28"/>
        </w:rPr>
        <w:t>существление выездного культурного обслуживания отдельных граждан, жителей отдаленных поселков, не имеющих стационарные учреждения культуры и др.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 проведение круглых столов, семинаров, мастер-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Срок предоставления муниципальной услуги устанавливается годовым планом работы </w:t>
      </w:r>
      <w:r>
        <w:rPr>
          <w:bCs/>
          <w:color w:val="000000"/>
          <w:sz w:val="28"/>
          <w:szCs w:val="28"/>
        </w:rPr>
        <w:t xml:space="preserve">муниципального казенного учреждения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 Новопокровский район Краснодарского кра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авовые основания для предоставления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 ст.44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, часть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, статья  69.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оговый кодекс Российской Федерации (часть перва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9 октября 1992 г. № 3612-1 «Основы законодательства Российской Федерации о культуре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 закон от 07.02.1992 г. №2300-1 «О защите прав потребителе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12.01.1995 г. № 5-ФЗ «О ветерана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19.05.1995 г. № 82-ФЗ «Об общественных объединения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13.03.1995 г. № 32-ФЗ «О днях воинской славы и памятных датах Росс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6.01.1999 г. №7-ФЗ «О народных художественных промысла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1.12.1994 № 69-ФЗ  «О пожарной безопасност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«О порядке рассмотрения обращений граждан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РФ от 27 июля 2010г.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8.12.2005 № 740  «О Федеральной целевой программе «Культура России (2006-2011 годы)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3 июля 1996 г. №1063-р «О социальных нормативах и норма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культуры России от 17.12.2008 № 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культуры России от 21.06.2006 № 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шение Коллегии Минкультуры РФ от 29.05.2002 N 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досугового учреждени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 от 28 июня 2007 г. № 1264 –КЗ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 от 21 июля 2008 г. № 1539 –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организация деятельности клубных формирований: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го образца (формата А 4 на имя руководителя творческого формирования (если возраст заявителя менее 8 лет- заявление оформляется родителями заявителя)); </w:t>
      </w:r>
    </w:p>
    <w:p>
      <w:pPr>
        <w:pStyle w:val="Style15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ая анкета на бланке учреждени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ля организации и проведения различных по форме и тематике культурно-массов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сновного государственного регистрационного номера (ОГРН) (для юридического лица).</w:t>
      </w:r>
    </w:p>
    <w:p>
      <w:pPr>
        <w:pStyle w:val="Web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3. Для о</w:t>
      </w:r>
      <w:r>
        <w:rPr>
          <w:sz w:val="28"/>
          <w:szCs w:val="28"/>
        </w:rPr>
        <w:t>существления выездного культурного обслуживания отдельных граждан, жителей отдаленных поселков, не имеющих стационарные учреждения культуры и др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ГРН (для юридического лица)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и проведения круглых столов, семинаров, мастер-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ГРН (для юрид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оказания консультативной, методической и организационно-творческой помощи в подготовке и проведении культурно - досугов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ли устное обращение (для юридического и физического лиц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 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исьменное обращение оформлено не на бланке организации (для юридического лиц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тсутствует или некачественная ксерокопия паспорта (для физического лиц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тсутствует или некачественная ксерокопия Свидетельства ИНН (для юридического и физического лиц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тсутствует или некачественная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е представлены банковские реквизиты (для юридического лиц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Отсутствует или некачественная ксерокопия ОГРН (для юридического лица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13. Н</w:t>
      </w:r>
      <w:r>
        <w:rPr>
          <w:sz w:val="28"/>
          <w:szCs w:val="28"/>
        </w:rPr>
        <w:t>евозможность прочтения заявления установленного образц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4. Отсутствие или некачественная ксерокопия свидетельство о рождении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5. Отказ от заполнения анкеты на  бланке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6. Исчерпывающий перечень оснований для отказа в предоставлении муниципальной услуги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Нарушение норм и правил поведения в общественном месте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8. Причинение ущерба оборудованию, либо помещениям </w:t>
      </w:r>
      <w:r>
        <w:rPr>
          <w:iCs/>
          <w:sz w:val="28"/>
          <w:szCs w:val="28"/>
        </w:rPr>
        <w:t>учреждения;</w:t>
      </w:r>
    </w:p>
    <w:p>
      <w:pPr>
        <w:pStyle w:val="Web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4.19. </w:t>
      </w:r>
      <w:r>
        <w:rPr>
          <w:sz w:val="28"/>
          <w:szCs w:val="28"/>
        </w:rPr>
        <w:t>Отсутствие пакета документов, необходимого для оформления договора на проведение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Отсутствует финансовое обеспечение муниципальной услуг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2. Отсутствие технической возможности для оказания услуг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Несоответствие возрастным требованиям для участия в отдельно взятом клубном формирован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4. Отсутствие в учреждении специалистов требуемого профил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5. Явные медицинские противопоказания для участия в отдельно взятом клубном форм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6. Ликвидация </w:t>
      </w:r>
      <w:r>
        <w:rPr>
          <w:bCs/>
          <w:color w:val="000000"/>
          <w:sz w:val="28"/>
          <w:szCs w:val="28"/>
        </w:rPr>
        <w:t xml:space="preserve">муниципального казенного учреждения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 Новопокровский район Краснодарского кра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 27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8. Подача (написание) письменной заявки об оказании услуги занимает 15 ми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9. 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Требования к помещениям, в которых предоставляется муниципальная услуга, </w:t>
      </w:r>
      <w:r>
        <w:rPr>
          <w:b/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Места ожидания в очереди на предоставление или получение документов оборудуются стульями, кресельными секциями, скамь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ногофункционального центра, в подразделении, осуществляющем прием заявителей, </w:t>
      </w:r>
      <w:r>
        <w:rPr>
          <w:sz w:val="28"/>
          <w:szCs w:val="28"/>
        </w:rPr>
        <w:t>организуются помещения "зального" типа для приема заявителей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       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а приема заявителей (Приложение №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казатели доступности и качества муниципальных услуг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казатели доступност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ультурно-досуговых мероприятий (в зрительных залах и на открытых площадках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тителей (в зрительных залах и на открытых площадках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лубных формирований (в том числе количество формирований самодеятельного народного творчеств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клубных формирований (в том числе количество участников формирований самодеятельного народного творче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казатели каче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ельный вес населения, участвующего в культурно-досуговых мероприятиях учреждений клуб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ст участников клубных формирований в сравнении с предыдущим г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Состав административных процедур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6. Последовательность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7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8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2. Сроки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3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 – 15 мин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14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 – от30 мин. До 20 часов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1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 – от 30 мин. до 2 часов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 – до 3-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 – от 3-х до 7 дне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– 30 мин – 2 часа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 – 15 м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 – от 7 до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–  от 1 часа до 30 дней (по мере сложност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8.  Требования к порядку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9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исполнение данного действия, является сотрудник юридического лица, в обязанности которого входит организация деятельности клубного формирова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создании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го собрания желающих участвовать в работе клубного формирования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работка Положения (Устава) о клубном формировании, утверждение его руководителем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>, разработка структуры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организационно-творческой и учебно-воспитательной работы клубного формирования на год (сезон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коллективных занят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и перспектив развития данного клубного формирования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0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обращение органов местного самоуправления. 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, тиражирование и распространение подготовительного материал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. Дежурство при проведении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ействия является проведение мероприятия в назначенный срок.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2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я органов местного самоуправления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структурного подразделения - передвижного клубного учреждени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оны обслуживания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проведения выездного обслуживания (на год, на месяц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-маршрутов выезд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помещений и площади для концертного, кино-видео обслужи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нужд и запросов насел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технического состояния  автотранспорт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утевого лист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езд и проведение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2. Организация и проведение круглых столов, семинаров, мастер-классов (для структурных)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е органа местного самоуправления или учреждения (организации) культурно-досугового тип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специалист </w:t>
      </w:r>
      <w:r>
        <w:rPr>
          <w:iCs/>
          <w:color w:val="000000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который ведет работу</w:t>
      </w:r>
      <w:r>
        <w:rPr>
          <w:sz w:val="28"/>
          <w:szCs w:val="28"/>
        </w:rPr>
        <w:t xml:space="preserve"> по повышению профессионального уровня руководителей и специалистов культурно-досуговых учреждений </w:t>
      </w:r>
      <w:r>
        <w:rPr>
          <w:color w:val="000000"/>
          <w:sz w:val="28"/>
          <w:szCs w:val="28"/>
        </w:rPr>
        <w:t>по данной теме, осуществляет контроль путем запроса необходимой информации от учреждений культурно - досугового типа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, определение даты проведения учебного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проведения мероприятия по повышению квалификации работников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выступающих и слушателей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приглашенными для выступлений участниками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ступления (изучение и анализ методических материалов, составление программы выступления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мещения для проведения мероприятия, подготовка средств наглядной пропаганды и агит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слушателей и участников мероприятия. Проведение занятий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прошедшего мероприятия по повышению профессионального уровня руководителей и специалистов культурно-досуговых учреждений области д</w:t>
      </w:r>
      <w:r>
        <w:rPr>
          <w:color w:val="000000"/>
          <w:sz w:val="28"/>
          <w:szCs w:val="28"/>
        </w:rPr>
        <w:t xml:space="preserve">олжностное лицо ответственное за исполнение данного действия </w:t>
      </w:r>
      <w:r>
        <w:rPr>
          <w:sz w:val="28"/>
          <w:szCs w:val="28"/>
        </w:rPr>
        <w:t>представляет отчёт руководителю учреждения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6.23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е органа местного самоуправления или учреждения (организации) культурно-досугового тип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специалист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язанности которого входит оказание </w:t>
      </w:r>
      <w:r>
        <w:rPr>
          <w:sz w:val="28"/>
          <w:szCs w:val="28"/>
        </w:rPr>
        <w:t>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методических материал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ртотеки методической литератур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и обобщение передового опыта работы клубных учрежден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тодического кабинета. Подготовка средств наглядной пропаганды и агитации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рассмотрения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достоверность вносимых в эти документы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оформления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отрудник, осуществляющий выдачу, несет персональную ответственность за соблюдение порядка выдачи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Обязанности сотрудников</w:t>
      </w:r>
      <w:r>
        <w:rPr>
          <w:color w:val="000000"/>
          <w:sz w:val="28"/>
          <w:szCs w:val="28"/>
        </w:rPr>
        <w:t xml:space="preserve"> Муниципального,</w:t>
      </w:r>
      <w:r>
        <w:rPr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Текущий контроль осуществляется управлением культуры администрации муниципального образования Новопокровский район путем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Периодичность осуществления текущего контроля устанавливается Руководителем управления культуры  администрации муниципального образования Новопокров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явители имеют право обратиться с жалобой лично (устно) или направить письменное предложение, заявление или жалобу по адресу места нахождения соответствующего учреждения, согласно Приложению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а в случае обжалования отказа органа. Пред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я подпись заявителя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Ю.М. 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рганизация культурно - досугового </w:t>
      </w:r>
    </w:p>
    <w:p>
      <w:pPr>
        <w:pStyle w:val="Normal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организациями</w:t>
      </w:r>
    </w:p>
    <w:p>
      <w:pPr>
        <w:pStyle w:val="Normal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» муниципальным</w:t>
      </w:r>
    </w:p>
    <w:p>
      <w:pPr>
        <w:pStyle w:val="Normal"/>
        <w:ind w:left="4536" w:hanging="0"/>
        <w:rPr/>
      </w:pPr>
      <w:r>
        <w:rPr>
          <w:bCs/>
          <w:color w:val="000000"/>
          <w:sz w:val="28"/>
          <w:szCs w:val="28"/>
        </w:rPr>
        <w:t xml:space="preserve">казенным учреждением  </w:t>
      </w:r>
    </w:p>
    <w:p>
      <w:pPr>
        <w:pStyle w:val="Normal"/>
        <w:ind w:left="4536" w:hanging="0"/>
        <w:rPr/>
      </w:pPr>
      <w:r>
        <w:rPr>
          <w:bCs/>
          <w:color w:val="000000"/>
          <w:sz w:val="28"/>
          <w:szCs w:val="28"/>
        </w:rPr>
        <w:t>«Ильинский сельский дом культуры»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зая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 казенным учреждение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льинский сельский дом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53029  Краснодарский кра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покровский райо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ица Ильи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 Ленина, 4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онедельник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торник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реда   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Четверг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ятница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беденный переры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уббота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оскресенье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09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4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ые дни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8-861-49) 32-2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рганизация культурно - досугового 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луживания населения организациями 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льтуры» муниципальным   </w:t>
      </w:r>
    </w:p>
    <w:p>
      <w:pPr>
        <w:pStyle w:val="Normal"/>
        <w:ind w:left="4678" w:hanging="0"/>
        <w:rPr/>
      </w:pPr>
      <w:r>
        <w:rPr>
          <w:bCs/>
          <w:color w:val="000000"/>
          <w:sz w:val="28"/>
          <w:szCs w:val="28"/>
        </w:rPr>
        <w:t xml:space="preserve">казенным учреждением  </w:t>
      </w:r>
    </w:p>
    <w:p>
      <w:pPr>
        <w:pStyle w:val="Normal"/>
        <w:ind w:left="4678" w:hanging="0"/>
        <w:rPr/>
      </w:pPr>
      <w:r>
        <w:rPr>
          <w:bCs/>
          <w:color w:val="000000"/>
          <w:sz w:val="28"/>
          <w:szCs w:val="28"/>
        </w:rPr>
        <w:t>«Ильинский сельский дом культуры»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Концертное обслуживание населения»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400165" cy="799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560"/>
                          <a:chOff x="0" y="0"/>
                          <a:chExt cx="6400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16280"/>
                            <a:ext cx="4525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503.95pt;height:62.95pt" coordorigin="-360,96" coordsize="10079,1259">
                <v:oval id="shape_0" fillcolor="white" stroked="t" o:allowincell="f" style="position:absolute;left:-360;top:96;width:1007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5;top:279;width:7126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23050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3384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5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199765" cy="799465"/>
                <wp:effectExtent l="5715" t="5715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16280"/>
                            <a:ext cx="2262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, документы, информация не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51.95pt;height:62.95pt" coordorigin="-540,156" coordsize="5039,1259">
                <v:oval id="shape_0" fillcolor="white" stroked="t" o:allowincell="f" style="position:absolute;left:-540;top:156;width:503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;top:339;width:3562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, документы, информация не соответствует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856865" cy="799465"/>
                <wp:effectExtent l="5715" t="5715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16280"/>
                            <a:ext cx="20199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, документы, информация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24.95pt;height:62.95pt" coordorigin="4860,60" coordsize="4499,1259">
                <v:oval id="shape_0" fillcolor="white" stroked="t" o:allowincell="f" style="position:absolute;left:4860;top:60;width:44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18;top:243;width:3180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, документы, информация соответствует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81710</wp:posOffset>
                </wp:positionV>
                <wp:extent cx="2513965" cy="456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5880"/>
                            <a:ext cx="177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7.3pt;width:197.95pt;height:35.95pt" coordorigin="-720,1546" coordsize="3959,719">
                <v:oval id="shape_0" fillcolor="white" stroked="t" o:allowincell="f" style="position:absolute;left:-720;top:1546;width:395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0;top:1650;width:2798;height:5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473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85pt" to="6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35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3542665" cy="456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65880"/>
                            <a:ext cx="2505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исполн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75pt;width:278.95pt;height:35.95pt" coordorigin="4140,135" coordsize="5579,719">
                <v:oval id="shape_0" fillcolor="white" stroked="t" o:allowincell="f" style="position:absolute;left:4140;top:135;width:557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56;top:239;width:3944;height:5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исполн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5257165" cy="799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9560"/>
                          <a:chOff x="0" y="0"/>
                          <a:chExt cx="5257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16280"/>
                            <a:ext cx="37180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        </w:r>
                            </w:p>
                          </w:txbxContent>
                        </wps:txbx>
                        <wps:bodyPr wrap="square" lIns="47160" rIns="471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.55pt;width:413.95pt;height:62.95pt" coordorigin="1800,571" coordsize="8279,1259">
                <v:oval id="shape_0" fillcolor="white" stroked="t" o:allowincell="f" style="position:absolute;left:1800;top:571;width:827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1;top:754;width:5854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0" cy="266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3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85545</wp:posOffset>
                </wp:positionV>
                <wp:extent cx="0" cy="2343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35pt" to="297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3545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975</wp:posOffset>
                </wp:positionH>
                <wp:positionV relativeFrom="paragraph">
                  <wp:posOffset>24130</wp:posOffset>
                </wp:positionV>
                <wp:extent cx="5114925" cy="733425"/>
                <wp:effectExtent l="5715" t="5715" r="508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733320"/>
                          <a:chOff x="0" y="0"/>
                          <a:chExt cx="51148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488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06200"/>
                            <a:ext cx="36162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.9pt;width:402.75pt;height:57.75pt" coordorigin="1485,38" coordsize="8055,1155">
                <v:oval id="shape_0" fillcolor="white" stroked="t" o:allowincell="f" style="position:absolute;left:1485;top:38;width:805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63;top:205;width:5694;height:81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0" cy="12573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285865" cy="685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99720"/>
                            <a:ext cx="44456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действий (бездействия) и решений, осуществляемых (принятых) в ходе предоставления Муниципальной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pt;width:494.95pt;height:53.95pt" coordorigin="-360,98" coordsize="9899,1079">
                <v:oval id="shape_0" fillcolor="white" stroked="t" o:allowincell="f" style="position:absolute;left:-360;top:98;width:989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8;top:255;width:7000;height:7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действий (бездействия) и решений, осуществляемых (принятых) в ходе предоставления Муниципальной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371465" cy="5708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82440"/>
                            <a:ext cx="379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жалобы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422.95pt;height:44.95pt" coordorigin="-180,146" coordsize="8459,899">
                <v:oval id="shape_0" fillcolor="white" stroked="t" o:allowincell="f" style="position:absolute;left:-180;top:146;width:845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7;top:276;width:5982;height:63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жалобы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6514465" cy="685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080"/>
                          <a:chOff x="0" y="0"/>
                          <a:chExt cx="65145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99720"/>
                            <a:ext cx="4606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(об удовлетворении требований заявителя либо о мотивированном отказе об удовлетвор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pt;width:512.95pt;height:53.95pt" coordorigin="-1080,160" coordsize="10259,1079">
                <v:oval id="shape_0" fillcolor="white" stroked="t" o:allowincell="f" style="position:absolute;left:-1080;top:160;width:1025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1;top:317;width:7254;height:7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(об удовлетворении требований заявителя либо о мотивированном отказе об удовлетворен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second</dc:creator>
  <dc:description/>
  <cp:keywords/>
  <dc:language>en-US</dc:language>
  <cp:lastModifiedBy>User</cp:lastModifiedBy>
  <cp:lastPrinted>2012-12-25T13:35:00Z</cp:lastPrinted>
  <dcterms:modified xsi:type="dcterms:W3CDTF">2012-12-25T12:32:00Z</dcterms:modified>
  <cp:revision>24</cp:revision>
  <dc:subject/>
  <dc:title>П О С Т А Н О В Л Е Н И Е</dc:title>
</cp:coreProperties>
</file>