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12.2012                                                                                                     № 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б утверждении Положения о порядке формирования</w:t>
        <w:br/>
        <w:t>муниципальной адресной инвестицион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right="-15" w:hanging="0"/>
        <w:jc w:val="both"/>
        <w:rPr/>
      </w:pPr>
      <w:r>
        <w:rPr>
          <w:color w:val="000000"/>
          <w:sz w:val="28"/>
          <w:szCs w:val="26"/>
        </w:rPr>
        <w:tab/>
        <w:t xml:space="preserve">В соответствии со статьей 179 Бюджетного кодекса Российской Федерации, статьей 34 Устава Ильинского сельского поселения </w:t>
      </w:r>
      <w:r>
        <w:rPr>
          <w:color w:val="000000"/>
          <w:sz w:val="28"/>
          <w:szCs w:val="28"/>
        </w:rPr>
        <w:t>и в целях упорядочения работ по формированию и исполнению муниципальной адресной инвестиционной программы</w:t>
      </w:r>
      <w:r>
        <w:rPr>
          <w:color w:val="000000"/>
          <w:sz w:val="28"/>
          <w:szCs w:val="26"/>
        </w:rPr>
        <w:t xml:space="preserve"> 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bookmarkStart w:id="0" w:name="sub_101"/>
      <w:bookmarkEnd w:id="0"/>
      <w:r>
        <w:rPr>
          <w:color w:val="000000"/>
          <w:sz w:val="28"/>
          <w:szCs w:val="26"/>
        </w:rPr>
        <w:t>1. Утвердить Положение о порядке формирования муниципальной адресной инвестиционной программы (приложен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bookmarkStart w:id="1" w:name="sub_101"/>
      <w:bookmarkStart w:id="2" w:name="sub_102"/>
      <w:bookmarkEnd w:id="1"/>
      <w:bookmarkEnd w:id="2"/>
      <w:r>
        <w:rPr>
          <w:color w:val="000000"/>
          <w:sz w:val="28"/>
          <w:szCs w:val="26"/>
        </w:rPr>
        <w:t>2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bookmarkEnd w:id="4"/>
      <w:r>
        <w:rPr>
          <w:color w:val="000000"/>
          <w:sz w:val="28"/>
          <w:szCs w:val="26"/>
        </w:rPr>
        <w:t>3. </w:t>
      </w:r>
      <w:r>
        <w:rPr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bookmarkStart w:id="5" w:name="sub_103"/>
      <w:bookmarkStart w:id="6" w:name="sub_103"/>
      <w:bookmarkEnd w:id="6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лава Ильинск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сельского поселения                                                                     Ю.М.Ревякин                    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bookmarkStart w:id="7" w:name="sub_1"/>
      <w:bookmarkStart w:id="8" w:name="sub_1"/>
      <w:bookmarkEnd w:id="8"/>
    </w:p>
    <w:p>
      <w:pPr>
        <w:pStyle w:val="Normal"/>
        <w:autoSpaceDE w:val="false"/>
        <w:ind w:firstLine="69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                     </w:t>
      </w:r>
      <w:r>
        <w:rPr>
          <w:color w:val="000000"/>
          <w:sz w:val="28"/>
          <w:szCs w:val="26"/>
        </w:rPr>
        <w:t>ПРИЛОЖЕНИЕ</w:t>
      </w:r>
    </w:p>
    <w:p>
      <w:pPr>
        <w:pStyle w:val="Normal"/>
        <w:autoSpaceDE w:val="false"/>
        <w:ind w:firstLine="698"/>
        <w:rPr/>
      </w:pPr>
      <w:r>
        <w:rPr>
          <w:color w:val="000000"/>
          <w:sz w:val="28"/>
          <w:szCs w:val="26"/>
        </w:rPr>
        <w:t xml:space="preserve">                                                                      </w:t>
      </w:r>
      <w:r>
        <w:rPr>
          <w:color w:val="000000"/>
          <w:sz w:val="28"/>
          <w:szCs w:val="26"/>
        </w:rPr>
        <w:t>УТВЕРЖДЕНО</w:t>
      </w:r>
    </w:p>
    <w:p>
      <w:pPr>
        <w:pStyle w:val="Normal"/>
        <w:autoSpaceDE w:val="false"/>
        <w:ind w:firstLine="698"/>
        <w:jc w:val="right"/>
        <w:rPr>
          <w:color w:val="000000"/>
          <w:sz w:val="28"/>
          <w:szCs w:val="26"/>
        </w:rPr>
      </w:pPr>
      <w:bookmarkStart w:id="9" w:name="sub_1"/>
      <w:bookmarkEnd w:id="9"/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  <w:sz w:val="28"/>
          <w:szCs w:val="26"/>
        </w:rPr>
        <w:t>Ильин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                                                                        </w:t>
      </w:r>
      <w:r>
        <w:rPr>
          <w:color w:val="000000"/>
          <w:sz w:val="28"/>
          <w:szCs w:val="26"/>
        </w:rPr>
        <w:t>от  07.12.2012     № 13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ложение                                                                                                                                   о порядке формирования муниципальной адресной инвестицион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Настоящее положение о порядке формирования муниципальной адресной инвестиционной программы (далее - положение) разработано с соблюдением требований, установленных Бюджетным кодексом Российской Федерации, решением Совета Ильинского сельского поселения от 28.09.2012 № 109 "Об утверждении Положения о бюджетном процессе в Ильинском сельском поселении Новопокровского района" и устанавливает порядок формирования муниципальной адресной инвестиционной программы и порядок внесения изменений в данную программу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6"/>
        </w:rPr>
      </w:pPr>
      <w:bookmarkStart w:id="10" w:name="sub_11"/>
      <w:r>
        <w:rPr>
          <w:b/>
          <w:bCs/>
          <w:color w:val="000000"/>
          <w:sz w:val="28"/>
          <w:szCs w:val="26"/>
        </w:rPr>
        <w:t>1. Общие положения</w:t>
      </w:r>
      <w:bookmarkEnd w:id="10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униципальная адресная инвестиционная программа (далее - программа) представляет собой перечень мероприятий, строек и объектов производственного и непроизводственного назначения (нового строительства, расширения, реконструкции, технического перевооружения), финансирование которых осуществляется за счет капитальных вложений (за исключением бюджетных кредитов), предусмотренных в местном бюджете (бюджете Незамаевского сельского поселения) на соответствующий финансовый год (очередной финансовый год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Формирование программы осуществляется по отраслевым признакам, исходя из объемов средств капитальных расходов, предусматриваемых на реализацию федеральных, краевых целевых программ, передаваемых в порядке межбюджетных отношений, муниципальных целевых программ, а также на стройки и объекты (новое строительство, расширение, реконструкция, техническое перевооружение), имеющие важнейшее социально-экономическое значение и не включенные в эти программы, финансирование которых предусмотрено за счет капитальных вложений из местного бюджета. По каждой расходной строке программы указываются объемы финансирования и наименование главного распорядителя бюджетных средст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объемы финансирования строек и объектов (новое строительство, расширение, реконструкция, техническое перевооружение) (далее - стройки и объекты), включенных в программу, включаются расходы на финансирование проектно-изыскательских, предпроектных и проектных рабо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программе отдельно указываются стройки и объекты, финансирование которых осуществляется в порядке межбюджетных отношений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6"/>
        </w:rPr>
      </w:pPr>
      <w:bookmarkStart w:id="11" w:name="sub_12"/>
      <w:r>
        <w:rPr>
          <w:b/>
          <w:bCs/>
          <w:color w:val="000000"/>
          <w:sz w:val="28"/>
          <w:szCs w:val="26"/>
        </w:rPr>
        <w:t>2. Формирование программы</w:t>
      </w:r>
      <w:bookmarkEnd w:id="11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2.1. Формирование программы осуществляется на основании принятых правовых актов, поручений главы Ильинского сельского поселения, предложений депутатов Совета Ильинского сельского поселения, отраслевых, функциональных и территориальных органов администрации Незамаевского сельского поселения, муниципальных заказчик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Непосредственное формирование (свод) программы осуществляет финансовый орган администрации Ильинского сельского поселения далее (финансовый орган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2. В приоритетном порядке в программу включа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стройки и объекты, включенные в муниципальные целевые программы, а также краевые и федеральные целевые программы, требующие софинансирования из средств местного бюджета (бюджета Ильинского сельского поселени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езавершенные строительством стройки и объекты высокой степени готов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тройки и объекты с утвержденной в установленном порядке проектно-сметной документацией и оформленными надлежащим образом земельно-правовыми документами на земельный участок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тройки и объекты, финансирование которых предусматривается осуществлять с привлечением дополнительных источников ( средства местного бюджета, средства инвесторов, средства населения, средства федерального или краевого бюджетов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2.3. Формирование программы осуществляется в соответствии со сроками, установленными распоряжением администрации Незамаевского сельского поселения о начале работы над составлением проекта местного бюджета (бюджета Ильинского сельского поселения) на очередной финансовый год, и ведется в два этап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3.1. Первый этап формирования программы (разработка муниципальными заказчиками предварительного перечня мероприятий, строек и объектов, предлагаемых к включению в программу на очередной финансовый год, исходя из потребности в объемах капитальных вложений, необходимых для реализации муниципальных, краевых и федеральных целевых программ)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2.3.1.1. Муниципальные заказчики с учетом утвержденных в установленном порядке муниципальных, краевых и федеральных целевых программ представляют в финансовый орган бюджетные заявки на финансирование из местного бюджета (бюджета Ильинского сельского поселения) мероприятий, строек и объектов, согласованных с депутатами Совета Ильинского сельского поселения, главой Ильин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бюджетной заявке по каждому мероприятию, стройке и объекту должны быть приложены следующие документы (за исключением бюджетных заявок на новое мероприятие, стройку и объект)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пия сводного сметного расчета стоимости строительства объек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пия документа об утверждении проектно-сметной документации строительства объек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пии положительных заключений экспертиз по проектно-сметной документации строительства объекта Краснодарской краевой вневедомственной экспертизы, Главного управления природных ресурсов и охраны окружающей среды Министерства природных ресурсов Российской Федерации по Краснодарскому краю, Главного управления по делам гражданской обороны и чрезвычайным ситуациям Краснодарского края и других организаций государственной вневедомственной экспертизы (в случаях, предусмотренных законодательством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копии документов соответствующих организаций, подтверждающих наличие технической возможности подключения объекта к существующим сетям и подачи энерго- и иных ресурсов в требуемых объем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пии положительных сводных экспертных заключений по проектно-сметной документации Главного управления государственной вневедомственной экспертизы при Федеральном агентстве по строительству и жилищно-коммунальному хозяйству при планируемом участии в финансировании объекта средств федерального бюдж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ведения об объемах незавершенного строительств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пии правоустанавливающих документов на земл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токол предварительного распределения долей инвесторов (в случае привлечения средств из вышестоящих бюджетов и (или) внебюджетных источник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2.3.1.2. Администрация Ильи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 xml:space="preserve">рассматривает предложения муниципальных заказчиков по включению строек и объектов в программу совместно с соответствующими отделами администрации Ильинского сельского поселения, депутатами Совета Ильинского сельского поселения, с учетом объемов капитальных вложений, необходимых для реализации муниципальных, краевых и федеральных целевых программ, и строек и объектов, имеющих важнейшее социально-экономическое значение и не включенных в эти программы, формирует предварительный перечень мероприятий, строек и объектов, предлагаемых к включению в программу, по отраслям, включает в него при необходимости дополнительные мероприятия, стройки и объекты с соблюдением требований, установленных настоящим Положением к формированию программы, перечню документов, необходимых для включения в программу мероприятий, строек и объектов, согласовывает </w:t>
      </w:r>
      <w:r>
        <w:rPr>
          <w:sz w:val="28"/>
          <w:szCs w:val="26"/>
        </w:rPr>
        <w:t>его с специалистом администрации Ильинского сельского поселения, координирующим работу по вопросам архитектуры и строительства,</w:t>
      </w:r>
      <w:r>
        <w:rPr>
          <w:color w:val="000000"/>
          <w:sz w:val="28"/>
          <w:szCs w:val="26"/>
        </w:rPr>
        <w:t xml:space="preserve"> и представляет его главе Иль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направляет в администрацию Ильинского сельского поселения предварительные данные о потребности в объемах финансирования за счет капитальных вложений местного бюджета (бюджета Ильинского сельского поселения) мероприятий, строек и объектов, включенных в соответствующий предварительный перечен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3.1.3. Финансовый орган доводит до сведения муниципальных заказчиков предельный объем бюджетного финансирования по капитальным вложениям на очередной финансовый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3.2. Второй этап формирования программы (формирование проекта программы в соответствии с предельными объемами бюджетного финансирования по капитальным вложениям) осуществляется в следующе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3.2.1. Муниципальные заказчики в недельный срок после получения сведений о предельных объемах бюджетного финансирования по капитальным вложениям на очередной финансовый год представляют в администрацию Незамаевского сельского поселения уточненные перечни мероприятий, строек и объектов, предлагаемых к включению в проект программы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2.3.2.2. Администрация Ильинского сельского поселения формирует и согласовывает проект программы с комиссией Совета Ильинского сельского поселения, в компетенцию которой входят вопросы строительства, и представляет его в финансовый орган для подготовки проекта решения Совета Ильинского сельского поселения о местном бюджете (бюджете Ильинского сельского поселения)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2.3.2.3. Проект программы направляется главой Ильинского сельского поселения в Совет Ильинского сельского поселения одновременно с проектом решения Совета Ильинского сельского поселения о местном бюджете (бюджете Ильинского сельского поселения) на очередной финансовый год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6"/>
        </w:rPr>
      </w:pPr>
      <w:bookmarkStart w:id="12" w:name="sub_13"/>
      <w:r>
        <w:rPr>
          <w:b/>
          <w:bCs/>
          <w:color w:val="000000"/>
          <w:sz w:val="28"/>
          <w:szCs w:val="26"/>
        </w:rPr>
        <w:t>3. Утверждение программы</w:t>
      </w:r>
      <w:bookmarkEnd w:id="12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3.1. Глава Ильинского сельского поселения утверждает путем издания постановления программу в месячный срок со дня вступления в силу решения Совета Ильинского сельского поселения о местном бюджете (бюджете Ильинского сельского поселения)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3.2. Утвержденная программа направляется для сведения в Совет Ильинского сельского поселения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6"/>
        </w:rPr>
      </w:pPr>
      <w:bookmarkStart w:id="13" w:name="sub_14"/>
      <w:r>
        <w:rPr>
          <w:b/>
          <w:bCs/>
          <w:color w:val="000000"/>
          <w:sz w:val="28"/>
          <w:szCs w:val="26"/>
        </w:rPr>
        <w:t>4. Внесение изменений в программу</w:t>
      </w:r>
      <w:bookmarkEnd w:id="13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1. Внесение изменений в программу осуществляется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принятия правовых актов, поручений главы Ильинского сельского поселения, поступления предложений депутатов Совета Ильинского сельского поселения, руководителей отраслевых, функциональных и территориальных органов администрации Ильинского сельского поселения, муниципальных заказчик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озникновения событий чрезвычайного характера, требующих капитальных влож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зменения объемов финансирования на реализацию программы из бюджетов всех уровней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ерераспределения объемов капитальных вложений в связи с уточнением объемов работ, выполненных за отчетный период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еопределения подрядных организаций на выполнение работ по стройкам и объектам, включенным в программу, по итогам проведения процедуры размещения заказов на поставки товаров, выполнение работ, оказание услуг для государственных и (или) муниципальных нужд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евыполнения обязательств о софинансировании при выделении средств из вышестоящих бюджетов и (или) внебюджетных источников на выполнение работ по стройкам и объектам, включенным в програм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2. Изменения в программу внося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Муниципальные заказчики в соответствии с предложениями по изменению программы передают составленный с учетом этих предложений предварительный перечень мероприятий, строек и объектов, подготовленный с учетом требований, установленных настоящим Положением к формированию программы, перечню документов, необходимых для включения в программу мероприятий, строек и объектов, в администрацию  Иль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Администрацией Ильинского сельского поселения не рассматриваются предложения по включению дополнительных мероприятий, строек и объектов в программу без указания источников их финансирования, а также не рассматриваются предложения по внесению изменений в программу, не соответствующие требованиям, установленным настоящим Положением, перечню документов, необходимых для включения в программу мероприятий, строек и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Администрация Ильинского сельского поселения рассматривает предварительный перечень мероприятий, строек и объектов, представленный муниципальными заказчиками, готовит проект постановления администрации Ильинского сельского поселения о внесении изменений в программу, согласовывает его в установленном порядке и представляет главе Иль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6"/>
        </w:rPr>
        <w:t>Постановление администрации Ильинского сельского поселения о внесении изменений в программу направляется для сведения в Совет Ильин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Глава Ильинског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</w:rPr>
        <w:t xml:space="preserve">сельского поселения                                                                 Ю.М.Ревякин             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A75E2E"/>
      <w:u w:val="single"/>
    </w:rPr>
  </w:style>
  <w:style w:type="character" w:styleId="Spelle">
    <w:name w:val="spelle"/>
    <w:basedOn w:val="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20" w:leader="none"/>
      </w:tabs>
      <w:autoSpaceDE w:val="false"/>
      <w:spacing w:lineRule="exact" w:line="331"/>
      <w:ind w:left="0" w:right="0" w:firstLine="720"/>
      <w:jc w:val="both"/>
    </w:pPr>
    <w:rPr>
      <w:rFonts w:ascii="Arial" w:hAnsi="Arial" w:cs="Arial"/>
      <w:spacing w:val="-1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Стиль1"/>
    <w:basedOn w:val="Norma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2">
    <w:name w:val="Стиль2"/>
    <w:basedOn w:val="Normal"/>
    <w:next w:val="HTML"/>
    <w:qFormat/>
    <w:pPr>
      <w:shd w:fill="FFFFFF" w:val="clear"/>
      <w:spacing w:before="317" w:after="0"/>
      <w:ind w:firstLine="435"/>
      <w:jc w:val="both"/>
    </w:pPr>
    <w:rPr>
      <w:color w:val="000000"/>
      <w:spacing w:val="5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sz w:val="28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3">
    <w:name w:val="Стиль3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2:00Z</dcterms:created>
  <dc:creator>second</dc:creator>
  <dc:description/>
  <cp:keywords/>
  <dc:language>en-US</dc:language>
  <cp:lastModifiedBy>User</cp:lastModifiedBy>
  <cp:lastPrinted>2012-12-17T14:38:00Z</cp:lastPrinted>
  <dcterms:modified xsi:type="dcterms:W3CDTF">2012-12-18T05:31:00Z</dcterms:modified>
  <cp:revision>10</cp:revision>
  <dc:subject/>
  <dc:title>П О С Т А Н О В Л Е Н И Е</dc:title>
</cp:coreProperties>
</file>