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2.2012                                                                                               № 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прогноза социально-экономического развития  Ильин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- 2015 годы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основании  Бюджетного кодекса Российской Федерации и на основании решения Совета депутатов Ильинского сельского поселения  от 28 сентября  2012 года № 109 «Об утверждении положения о бюджетном  процессе в Ильинском сельском поселении  Новопокровского района» администрация Ильинского сельского поселения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зработки прогноза социально-экономического развития Ильинского сельского поселения на 2013-2015 годы (приложение 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ециалисту 2-ой категории- экономисту обеспечить  разработку прогноза социально-экономического развития 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 обнарод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>от 07.12.2012   №130</w:t>
      </w:r>
    </w:p>
    <w:p>
      <w:pPr>
        <w:pStyle w:val="Normal"/>
        <w:ind w:firstLine="2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 Ильинского сельского поселения  Новопокровский район (далее - поселения) на среднесрочный период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ноз  исходит из возможности сохранения благоприятных внешних и внутренних условий развития экономики и социальной сферы 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общем виде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блица прогноза содержит систему показателей социально-экономического развития поселения, объединенных в соответствующие разделы; прогнозную оценку социально-экономического развития поселения до конца текущего года; прогнозные данные социально-экономического развития поселения на прогнозный период (на три года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азрабатывается в два этап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На первом этапе (май - июнь) разрабатывается предварительный прогноз, который служит основанием для составления проекта бюджета поселения на очередной финансовый год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(август - сентябрь) разрабатывается уточненный прогноз, на основании которого уточняются параметры проекта бюджета поселения. Уточненный прогноз социально-экономического развития поселения утверждается на сессии депутатов Совета Ильинского сельского  поселения.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12-12-18T08:29:00Z</cp:lastPrinted>
  <dcterms:modified xsi:type="dcterms:W3CDTF">2013-01-17T11:09:00Z</dcterms:modified>
  <cp:revision>54</cp:revision>
  <dc:subject/>
  <dc:title>РЕШЕНИЕ</dc:title>
</cp:coreProperties>
</file>