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4.03.2012 года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40" w:leader="none"/>
          <w:tab w:val="left" w:pos="20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средств бюджета Ильинского сельского поселения (главных администраторов источников финансирования дефицита бюдже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о ис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Иль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9.11.2011 года № 81 </w:t>
      </w:r>
      <w:r>
        <w:rPr>
          <w:rFonts w:cs="Times New Roman" w:ascii="Times New Roman" w:hAnsi="Times New Roman"/>
          <w:color w:val="000000"/>
          <w:sz w:val="28"/>
          <w:szCs w:val="28"/>
        </w:rPr>
        <w:t>"О бюджете Ильинского сельского поселения  на  2012 год»,  администрация Ильинского сельского поселения  п о с т а н о в л я е 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 Порядок составления и ведения сводной бюджетной росписи средств бюджета Ильинского сельского поселения  (главных администраторов источников финансирования дефицита бюджета)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 возникшие с 01 января 2012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14.03.2012года № 13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 средств  бюджета Ильинского сельского поселения (главных администраторов источников финансирования дефицита бюджета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Ильинского сельского поселения «О бюджетном процессе в Ильинском сельском поселении Новопокровского района» и решением Совета Ильинского сельского поселения «О бюджете Ильинского сельского поселения на 2012 год»  (далее – бюджет поселения) в целях организации исполнения бюджета Ильинского сельского поселения по расходам и источникам финансирования дефицита бюджета и определяет правила составления и ведения сводной бюджетной росписи бюджета Ильинского сельского поселения (далее – сводная роспись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Ильинского сельского поселения на текущий финансовый год в разрезе ведомственной структуры расходов бюджета Ильинского сельского поселения (далее – ведомственная структура), по форме, согласно приложению 1 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Ильинского сельского поселения в части выбытия средств на текущи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Ильинского сельского поселения классификации источников финансирования дефицита бюджета по форме, согласно приложению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ая роспись составляется финансовым органом администрации Ильинского сельского поселения (далее – орган) на текущий год и утверждается администрацией Ильинского сельского поселения не менее чем за 5 дней до начала текущего финансового года, за исключением случаев, предусмотренных статьей 20 решения Совета Ильинского сельского поселения «О бюджетном процессе в Ильинском сельском поселении Новопокровского района»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  на основании показателей ведомственной структуры расходов бюджета Ильинского сельского поселения и источников финансирования дефицита бюджета в части выбытия средств бюджета Ильинского сельского поселения, предоставляют в финансовый орган справку- уведомление по формам, согласно приложения 2 и 3 к настоящему Порядку.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и предоставления справок – уведомлений главным распорядителем (главными администраторами источников) и составления сводной росписи устанавливаются финансовым органов и доводится до сведения участников бюджетного процесса в части формирования сводной росписи.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утвержденной сводной росписи должны соответствовать решению Совета Ильинского сельского поселения                      «О бюджете Ильинского сельского поселения» на текущи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 Лимиты бюджетных обязательств главному распорядителю и главным администраторам источников бюджета Ильинского сельского поселения утверждаются на текущий финансовый год в разрезе ведомственной структуры по форме, согласно приложению 4 к настоящему Порядку.</w:t>
      </w:r>
    </w:p>
    <w:p>
      <w:pPr>
        <w:pStyle w:val="Normal"/>
        <w:rPr/>
      </w:pPr>
      <w:r>
        <w:rPr/>
        <w:t>2. Лимиты бюджетных обязательств утверждаются  администрацией Ильинского сельского поселения на очередной финансовый год одновременно с утверждением сводной росписи в разрезе бюджетных ассигнований, установленных решением.</w:t>
      </w:r>
    </w:p>
    <w:p>
      <w:pPr>
        <w:pStyle w:val="Normal"/>
        <w:rPr/>
      </w:pPr>
      <w:r>
        <w:rPr/>
        <w:t xml:space="preserve">3. Главный распорядитель и главные администраторы источников на основании доведенных показателей ведомственной структуры расходов бюджета Ильинского сельского поселения и источников финансирования дефицита бюджета в части выбытия средств бюджета Ильинского сельского поселения в справке </w:t>
      </w:r>
      <w:r>
        <w:rPr>
          <w:szCs w:val="28"/>
        </w:rPr>
        <w:t>–</w:t>
      </w:r>
      <w:r>
        <w:rPr/>
        <w:t xml:space="preserve"> уведомлении одновременно с бюджетными ассигнованиями отражают лимиты бюджетных обязательств по формам, согласно приложениям 2 и 3 к настоящему Порядк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 xml:space="preserve"> </w:t>
      </w:r>
      <w:r>
        <w:rPr/>
        <w:t>Ведение сводной росписи осуществляет финансовый орган  посредством внесения изменений в показатели сводной росписи.</w:t>
      </w:r>
    </w:p>
    <w:p>
      <w:pPr>
        <w:pStyle w:val="Normal"/>
        <w:ind w:firstLine="840"/>
        <w:rPr/>
      </w:pPr>
      <w:r>
        <w:rPr/>
        <w:t>1. Изменения в сводную роспись вносятся в случае принятия решения о внесении изменений в решение о бюджете Ильинского сельского поселения.</w:t>
      </w:r>
    </w:p>
    <w:p>
      <w:pPr>
        <w:pStyle w:val="Normal"/>
        <w:ind w:firstLine="840"/>
        <w:rPr/>
      </w:pPr>
      <w:r>
        <w:rPr/>
        <w:t>2. Финансовый орган в течение двух дней после вступления в силу решения о внесении изменений в решение формирует перечень изменений в сводную роспись по форме, согласно приложению 5 к настоящему Порядку и  представляет главе Ильинского сельского поселения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840"/>
        <w:rPr/>
      </w:pPr>
      <w:r>
        <w:rPr/>
        <w:t>Изменения в сводную роспись вносятся после утверждения администрации Ильинского сельского поселения перечня изменений в сводную роспись.</w:t>
      </w:r>
    </w:p>
    <w:p>
      <w:pPr>
        <w:pStyle w:val="Normal"/>
        <w:ind w:firstLine="840"/>
        <w:rPr/>
      </w:pPr>
      <w:r>
        <w:rPr/>
        <w:t xml:space="preserve">3. Главный распорядитель, главный администратор источников финансирования в течение 15 календарных дней после получения информации о принятых изменениях представляет в казначейский отдел финансового управления администрации муниципального образования справку – уведомление об изменении сводной бюджетной росписи  бюджета Ильинского сельского поселения и лимитов бюджетных обязательств  по форме, согласно </w:t>
      </w:r>
      <w:r>
        <w:rPr>
          <w:szCs w:val="28"/>
        </w:rPr>
        <w:t>приложениям 2 и 3 к настоящему Порядку (далее именуется – справка – уведомление)</w:t>
      </w:r>
      <w:r>
        <w:rPr/>
        <w:t>.</w:t>
      </w:r>
    </w:p>
    <w:p>
      <w:pPr>
        <w:pStyle w:val="Normal"/>
        <w:ind w:firstLine="840"/>
        <w:rPr/>
      </w:pPr>
      <w:r>
        <w:rPr/>
        <w:t xml:space="preserve">Справка </w:t>
      </w:r>
      <w:r>
        <w:rPr>
          <w:szCs w:val="28"/>
        </w:rPr>
        <w:t xml:space="preserve">– </w:t>
      </w:r>
      <w:r>
        <w:rPr/>
        <w:t>уведомление передается в финансовое управление администрации муниципального образования по электронным каналам связи и на бумажном носителе.</w:t>
      </w:r>
    </w:p>
    <w:p>
      <w:pPr>
        <w:pStyle w:val="Normal"/>
        <w:ind w:firstLine="840"/>
        <w:rPr/>
      </w:pPr>
      <w:r>
        <w:rPr/>
        <w:t xml:space="preserve">4.  В ходе исполнения бюджета Ильинского сельского поселения в случаях, предусмотренных Бюджетным кодексом и решением, показатели сводной росписи могут быть изменены в соответствии с постановлениями администрации Ильинского сельского поселения без внесения изменений в решение. </w:t>
      </w:r>
    </w:p>
    <w:p>
      <w:pPr>
        <w:pStyle w:val="Normal"/>
        <w:ind w:firstLine="840"/>
        <w:rPr/>
      </w:pPr>
      <w:r>
        <w:rPr/>
        <w:t>5.  Постановление о внесении изменений в сводную роспись без внесения изменений в решение принимается администрацией Ильинского сельского поселения на основании заключения финансового органа о необходимости внесения изменений в сводную роспись без внесения изменений в решение по форме, согласно приложения 6 к настоящему Порядку.</w:t>
      </w:r>
    </w:p>
    <w:p>
      <w:pPr>
        <w:pStyle w:val="Normal"/>
        <w:ind w:firstLine="840"/>
        <w:rPr/>
      </w:pPr>
      <w:r>
        <w:rPr/>
        <w:t>6. К Заключению о необходимости внесения изменений в сводную бюджетную роспись без внесения изменений в решение, кроме справки – уведомления, прилагаются следующие документы:</w:t>
      </w:r>
    </w:p>
    <w:p>
      <w:pPr>
        <w:pStyle w:val="Normal"/>
        <w:ind w:firstLine="840"/>
        <w:rPr/>
      </w:pPr>
      <w:r>
        <w:rPr/>
        <w:t>1) 02.01.0 - в случае получения субсидий, субвенций и иных межбюджетных трансфертов, имеющих целевое назначение, сверх объемов, утвержденных решением  – копия платежного поручения о зачислении средств в бюджет поселения;</w:t>
      </w:r>
    </w:p>
    <w:p>
      <w:pPr>
        <w:pStyle w:val="Normal"/>
        <w:ind w:firstLine="840"/>
        <w:rPr/>
      </w:pPr>
      <w:r>
        <w:rPr/>
        <w:t xml:space="preserve">2) 02.02.0 - в случае направления доходов, полученных сверх утвержденных решением, для исполнения публичных нормативных обязательств </w:t>
      </w:r>
      <w:r>
        <w:rPr>
          <w:szCs w:val="28"/>
        </w:rPr>
        <w:t>–</w:t>
      </w:r>
      <w:r>
        <w:rPr/>
        <w:t xml:space="preserve">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3) 02.03.0 - в случае направления доходов,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4) 02.04.0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840"/>
        <w:rPr/>
      </w:pPr>
      <w:r>
        <w:rPr>
          <w:szCs w:val="28"/>
        </w:rPr>
        <w:t xml:space="preserve">5) 02.05.0 - </w:t>
      </w:r>
      <w:r>
        <w:rPr/>
        <w:t xml:space="preserve">в случае </w:t>
      </w:r>
      <w:r>
        <w:rPr>
          <w:szCs w:val="28"/>
        </w:rPr>
        <w:t xml:space="preserve">вступления в силу законов, предусматривающих осуществление полномочий государственных органов Краснодарского края за счет субвенций из других бюджетов бюджетной системы Российской Федерации </w:t>
      </w:r>
      <w:r>
        <w:rPr/>
        <w:t>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840"/>
        <w:rPr/>
      </w:pPr>
      <w:r>
        <w:rPr/>
        <w:t>6) 02.06.0 - в случае исполнения судебных актов, предусматривающих обращение взыскания на средства бюджета сельского поселения, – письмо главного распорядителя и копию исполнительного листа;</w:t>
      </w:r>
    </w:p>
    <w:p>
      <w:pPr>
        <w:pStyle w:val="Normal"/>
        <w:ind w:firstLine="840"/>
        <w:rPr/>
      </w:pPr>
      <w:r>
        <w:rPr/>
        <w:t>7) 02.07.0 -  в случае использования средств резервного фонда – копия постановления (распоряжения) администрации Ильинского сельского поселения о выделении указанных средств;</w:t>
      </w:r>
    </w:p>
    <w:p>
      <w:pPr>
        <w:pStyle w:val="Normal"/>
        <w:ind w:firstLine="840"/>
        <w:rPr/>
      </w:pPr>
      <w:r>
        <w:rPr/>
        <w:t xml:space="preserve">8) 02.08.0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</w:r>
      <w:r>
        <w:rPr>
          <w:szCs w:val="28"/>
        </w:rPr>
        <w:t>–</w:t>
      </w:r>
      <w:r>
        <w:rPr/>
        <w:t xml:space="preserve">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840"/>
        <w:rPr/>
      </w:pPr>
      <w:r>
        <w:rPr/>
        <w:t>9) 02.09.0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а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0) 02.10.0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1) 02.11.0 - в случае изменения наименования главного распорядителя и (или) изменения структуры органов местного самоуправления Ильинского сельского поселения – письмо главного распорядителя и соответствующий нормативно правовой акт администрации Ильинского сельского поселения;</w:t>
      </w:r>
    </w:p>
    <w:p>
      <w:pPr>
        <w:pStyle w:val="Normal"/>
        <w:ind w:firstLine="840"/>
        <w:rPr/>
      </w:pPr>
      <w:r>
        <w:rPr/>
        <w:t>12) 02.13.0 - в случае направления не использованных в 2011 году межбюджетных трансфертов, полученных в форме субсидий, субвенций и иных межбюджетных трансфертов из краевого бюджета, на цели, соответствующие условиям получения указанных средств –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/>
        <w:t>13) 02.17.0 - в случае детализации кодов целевых статей – письмо главного распорядителя и (или) служебная записка финансового органа о внесении изменений в постановление администрации Ильинского сельского поселения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4) 02.18.0 -  в случае изменения и (или) уточнения бюджетной классификации  – письмо главного распорядителя и (или) служебная записка финансового органа о внесении изменений в постановление администрации Ильинского сельского поселения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/>
        <w:t>15) 02.20.0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;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 xml:space="preserve">7. Главный распорядитель при оформлении  справок – уведомлений согласно </w:t>
      </w:r>
      <w:r>
        <w:rPr>
          <w:szCs w:val="28"/>
        </w:rPr>
        <w:t>приложениям 2 и 3 к настоящему Порядку в основаниях  для внесения изменений  указывают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/>
      </w:pPr>
      <w:r>
        <w:rPr/>
        <w:t xml:space="preserve">8. Решение о принятии изменений в сводную бюджетную роспись по пунктам 8-14 настоящей части принимается администрацией Ильинского сельского поселения до 10 и 20 числа текущего месяца. </w:t>
      </w:r>
    </w:p>
    <w:p>
      <w:pPr>
        <w:pStyle w:val="Normal"/>
        <w:ind w:firstLine="840"/>
        <w:rPr/>
      </w:pPr>
      <w:r>
        <w:rPr/>
        <w:t>Решение о принятии изменений в сводную бюджетную роспись принимается администрацией Ильинского сельского поселения до 30 декабря текущего финансового года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 xml:space="preserve">9. В случае изменения показателей, вносимых в программный комплекс «АС Бюджет» для аналитического учета и не влияющих на изменение показателей сводной росписи, решение о внесении изменений принимается  администрацией Ильинского сельского поселения на основании служебной записки финансового органа с кодом вида изменения 03.00.0 - перераспределения не связанные с внесением изменений в сводную бюджетную роспись и лимиты бюджетных обязательств. 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rPr/>
      </w:pPr>
      <w:r>
        <w:rPr/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840"/>
        <w:rPr/>
      </w:pPr>
      <w:r>
        <w:rPr/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ind w:firstLine="840"/>
        <w:rPr/>
      </w:pPr>
      <w:r>
        <w:rPr/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юджетная роспись и лимиты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юджетная роспись и лимиты бюджетных обязательств на очередной финансовый год главного распорядителя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главному распорядителю (главному администратору источников) по форме, согласно  приложению 6 к настоящему Поряд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ые ассигнования по расходам главного распорядителя на очередной финансовый год в разрезе получателей средств бюджета сельского поселения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Ильинского сельского поселения (далее – администраторы источников) и кодов классификации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 получателей средств бюджета Ильинского сельского поселения утверждаются в пределах, установленных для главного распорядителя лимитов бюджетных обязательств, в ведении которого они находятся, в разрезе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 главный распорядитель осуществляет в течение двух дней после внесения изменений в сводную роспись и лимиты бюджетны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распорядитель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оведение бюджетной росписи, лимитов бюджетных обязательств до получателей средств  бюджета Ильинского сельского поселения 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Ильинского сельского поселения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0 решением Совета Ильинского сельского поселения  от 19 мая 2008 года №161 «Об утверждении положения о бюджетном процессе в Ильинском сельском поселени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и распорядителями (главными администраторами источников) до находящихся в их ведении получателей средств бюджета Ильинского сельского поселения (администраторов источников) осуществляется финансовым орга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А.С.Иванищ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firstLine="720"/>
        <w:jc w:val="center"/>
        <w:rPr/>
      </w:pPr>
      <w:r>
        <w:rPr>
          <w:sz w:val="22"/>
          <w:szCs w:val="22"/>
        </w:rPr>
        <w:t xml:space="preserve">                                   </w:t>
      </w: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6240" w:leader="none"/>
          <w:tab w:val="left" w:pos="6360" w:leader="none"/>
          <w:tab w:val="left" w:pos="8460" w:leader="none"/>
        </w:tabs>
        <w:ind w:right="-54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сводной бюджетной росписи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редств бюджета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tabs>
          <w:tab w:val="clear" w:pos="708"/>
          <w:tab w:val="left" w:pos="6240" w:leader="none"/>
          <w:tab w:val="left" w:pos="8460" w:leader="none"/>
        </w:tabs>
        <w:ind w:right="-54" w:firstLine="720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финансирования дефицита бюджета)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ая  бюджетная роспись 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льинского сельского поселения на _________ год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776"/>
        <w:gridCol w:w="1605"/>
        <w:gridCol w:w="1552"/>
        <w:gridCol w:w="163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/ главный администратор, наименование бюджетной классифик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.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того по разделу 2.  Источники финансирования дефицита бюджета (в части выбытия средст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водная бюджетная роспис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/>
      </w:pPr>
      <w:r>
        <w:rPr>
          <w:sz w:val="20"/>
        </w:rPr>
        <w:tab/>
        <w:t xml:space="preserve">                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 А.С.Иванище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4560" w:right="180" w:hanging="0"/>
        <w:rPr/>
      </w:pPr>
      <w:r>
        <w:rPr>
          <w:szCs w:val="28"/>
        </w:rPr>
        <w:t xml:space="preserve">ПРИЛОЖЕНИЕ  № 2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к Порядку составления и вед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сводной бюджетной росписи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tabs>
          <w:tab w:val="clear" w:pos="708"/>
          <w:tab w:val="left" w:pos="2985" w:leader="none"/>
        </w:tabs>
        <w:ind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  <w:t>(главный администратор источников финансирования дефицита бюдже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е для внесения изменений в сводную бюджетную роспись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2"/>
        <w:gridCol w:w="960"/>
        <w:gridCol w:w="960"/>
        <w:gridCol w:w="1572"/>
        <w:gridCol w:w="1080"/>
        <w:gridCol w:w="1212"/>
        <w:gridCol w:w="975"/>
        <w:gridCol w:w="945"/>
      </w:tblGrid>
      <w:tr>
        <w:trPr>
          <w:trHeight w:val="351" w:hRule="atLeast"/>
        </w:trPr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</w:t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д вида изме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А.С.Иванищева</w:t>
      </w:r>
    </w:p>
    <w:p>
      <w:pPr>
        <w:pStyle w:val="Normal"/>
        <w:ind w:hanging="2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left" w:pos="10440" w:leader="none"/>
        </w:tabs>
        <w:ind w:left="4560" w:right="180" w:hanging="0"/>
        <w:rPr/>
      </w:pPr>
      <w:r>
        <w:rPr>
          <w:szCs w:val="28"/>
        </w:rPr>
        <w:t>ПРИЛОЖЕНИЕ  № 3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>сводной бюджетной росписи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</w:t>
      </w:r>
    </w:p>
    <w:p>
      <w:pPr>
        <w:pStyle w:val="Normal"/>
        <w:tabs>
          <w:tab w:val="clear" w:pos="708"/>
          <w:tab w:val="left" w:pos="1200" w:leader="none"/>
        </w:tabs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равка – уведомление о показателях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firstLine="72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  <w:t>(главный администратор источников финансирования дефицита бюджета)</w:t>
      </w:r>
    </w:p>
    <w:p>
      <w:pPr>
        <w:pStyle w:val="Normal"/>
        <w:tabs>
          <w:tab w:val="clear" w:pos="708"/>
          <w:tab w:val="left" w:pos="2775" w:leader="none"/>
        </w:tabs>
        <w:ind w:left="540" w:righ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е для внесения изменений                                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185"/>
        <w:gridCol w:w="2354"/>
      </w:tblGrid>
      <w:tr>
        <w:trPr>
          <w:trHeight w:val="528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52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29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 А.С.Иванищев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/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к Порядку составления и ведения 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сводной бюджетной росписи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4560" w:right="-54" w:hanging="0"/>
        <w:rPr>
          <w:szCs w:val="28"/>
        </w:rPr>
      </w:pPr>
      <w:r>
        <w:rPr>
          <w:szCs w:val="28"/>
        </w:rPr>
        <w:t xml:space="preserve">(главных администраторов источников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  <w:tab w:val="left" w:pos="8460" w:leader="none"/>
        </w:tabs>
        <w:ind w:right="-54"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финансирования дефицита бюджета) </w:t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163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миты бюджетных обязательств на _________ год  </w:t>
      </w:r>
    </w:p>
    <w:p>
      <w:pPr>
        <w:pStyle w:val="Normal"/>
        <w:tabs>
          <w:tab w:val="clear" w:pos="708"/>
          <w:tab w:val="left" w:pos="13440" w:leader="none"/>
        </w:tabs>
        <w:ind w:right="-37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96"/>
        <w:gridCol w:w="1617"/>
        <w:gridCol w:w="1617"/>
        <w:gridCol w:w="1746"/>
      </w:tblGrid>
      <w:tr>
        <w:trPr>
          <w:trHeight w:val="5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Расх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митов бюджетных обязатель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А.С.Иванищев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Порядку составления и ведения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водной бюджетной  росписи                    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(главных администраторов источников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ind w:firstLine="54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center" w:pos="7519" w:leader="none"/>
        </w:tabs>
        <w:ind w:left="540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360" w:firstLine="72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ind w:left="720" w:right="900" w:firstLine="720"/>
        <w:jc w:val="center"/>
        <w:rPr/>
      </w:pPr>
      <w:r>
        <w:rPr>
          <w:b/>
          <w:szCs w:val="28"/>
        </w:rPr>
        <w:t>Изменения в сводную бюджетную роспись и лимиты бюджетных обязательств, вносимые в соответствии с решением Совета Ильинского сельского поселения «О внесении изменений в решение Совета Ильинского сельского поселения «О  бюджете Ильинского сельского поселения Новопокровского района на 2011 год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87"/>
        <w:gridCol w:w="2531"/>
        <w:gridCol w:w="1839"/>
        <w:gridCol w:w="1866"/>
      </w:tblGrid>
      <w:tr>
        <w:trPr>
          <w:trHeight w:val="23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Наименование кодов бюджетной классификаци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1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232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</w:t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и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Итого источники финансирования дефицита бюдж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ме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left" w:pos="738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А.С.Иванищева</w:t>
      </w:r>
    </w:p>
    <w:p>
      <w:pPr>
        <w:pStyle w:val="Normal"/>
        <w:ind w:hanging="24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hanging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hanging="240"/>
        <w:jc w:val="left"/>
        <w:rPr/>
      </w:pPr>
      <w:r>
        <w:rPr/>
      </w:r>
    </w:p>
    <w:p>
      <w:pPr>
        <w:pStyle w:val="Normal"/>
        <w:ind w:hanging="240"/>
        <w:jc w:val="left"/>
        <w:rPr/>
      </w:pPr>
      <w:r>
        <w:rPr/>
      </w:r>
    </w:p>
    <w:p>
      <w:pPr>
        <w:pStyle w:val="Normal"/>
        <w:ind w:hanging="24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к Порядку составления и ведения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водной бюджетной росписи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средств бюджета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(главных администраторов источников  </w:t>
      </w:r>
    </w:p>
    <w:p>
      <w:pPr>
        <w:pStyle w:val="Normal"/>
        <w:ind w:left="4560" w:hanging="0"/>
        <w:rPr/>
      </w:pPr>
      <w:r>
        <w:rPr>
          <w:szCs w:val="28"/>
        </w:rPr>
        <w:t>финансирования дефицита бюджета)</w:t>
      </w:r>
    </w:p>
    <w:p>
      <w:pPr>
        <w:pStyle w:val="Normal"/>
        <w:ind w:firstLine="5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ая роспись и лимиты бюджетных обязательств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spacing w:lineRule="auto" w:line="360"/>
        <w:jc w:val="center"/>
        <w:rPr/>
      </w:pPr>
      <w:r>
        <w:rPr>
          <w:b/>
          <w:szCs w:val="28"/>
        </w:rPr>
        <w:t xml:space="preserve">Ильинского сельского поселения на _______год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наименование главного распорядителя бюджетных средст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71"/>
        <w:gridCol w:w="1200"/>
        <w:gridCol w:w="1680"/>
        <w:gridCol w:w="1549"/>
        <w:gridCol w:w="798"/>
        <w:gridCol w:w="653"/>
      </w:tblGrid>
      <w:tr>
        <w:trPr>
          <w:trHeight w:val="231" w:hRule="atLeas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бюджетных средств, главный администратор источников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>
          <w:trHeight w:val="139" w:hRule="atLeas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</w:t>
            </w:r>
          </w:p>
        </w:tc>
      </w:tr>
      <w:tr>
        <w:trPr>
          <w:trHeight w:val="4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ходы</w:t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дел 2. Источники финансирования дефицита бюджета (в части выбытия средств)</w:t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А.С.Иванищ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8:00Z</dcterms:created>
  <dc:creator>черенковагп</dc:creator>
  <dc:description/>
  <cp:keywords/>
  <dc:language>en-US</dc:language>
  <cp:lastModifiedBy>User</cp:lastModifiedBy>
  <cp:lastPrinted>2012-03-15T13:14:00Z</cp:lastPrinted>
  <dcterms:modified xsi:type="dcterms:W3CDTF">2012-03-15T10:17:00Z</dcterms:modified>
  <cp:revision>19</cp:revision>
  <dc:subject/>
  <dc:title>Зарегистрировано в Минюсте РФ 30 декабря 2004 г</dc:title>
</cp:coreProperties>
</file>