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АДМИНИСТРАЦИИ ИЛЬИНСКОГО СЕЛЬСКОГО ПОСЕЛЕНИЯ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НОВОПОК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7.12.2012                                                                                          № 12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т-ца Ильинская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формы и  порядка разработки среднесрочного финансового плана Ильинского сельского поселения на 2013- 2015 годы.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На основании  Бюджетного кодекса Российской Федерации и на основании решения Совета депутатов Ильинского сельского поселения  от 28 сентября  2012 года № 109 «Об утверждении положения о бюджетном  процессе в Ильинском сельском поселении  Новопокровского района» администрация Ильинского сельского поселения постановля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рядок разработки среднесрочного финансового плана Ильинского сельского поселения на 2013-2015 годы (приложение №1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форму среднесрочного финансового плана Ильинского сельского поселения на 2013-2015 годы (приложение №2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у 2-ой категории-финансисту обеспечить ежегодную организацию разработки среднесрочного финансового плана Ильинского сельского поселения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 момента его официального  обнародова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Ю.М.Ревякин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сновные положения</w:t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1. Среднесрочный финансовый план Ильинского сельского поселение (далее - план) разрабатывается в соответствии с Бюджетным кодексом Российской Федерации, бюджетной политик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2. План разрабатывается на очередной финансовый 2013 год и плановый 2014-2015 годы 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3. Под субъектами бюджетного планирования в настоящем Порядке разработки среднесрочного финансового плана Ильинского сельского поселения (далее- Порядок) понимаются администрация муниципального района и ее структурные подразделения, главные распорядители и получатели средств бюджета муниципальн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принципы разработки плана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Формирование плана осуществляется в соответствии с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1. прогнозом социально - экономического развития  Ильинского 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2. основными направлениями налоговой и бюджетной политики на очередной финансовый 2013 год и плановый 2014-2015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ектом  целевых программ, принимаемых к разработке в очередном финансовом год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199" w:leader="none"/>
          <w:tab w:val="right" w:pos="9689" w:leader="none"/>
        </w:tabs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3. Порядок разработки плана</w:t>
        <w:tab/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План разрабатывается одновременно с подготовкой проекта решения Совета депутатов о бюджете Ильинского сельского поселения на очередной финансовый год по установленной фор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лан разрабатывается в два этап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на первом этап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зрабатывается прогноз социально - экономического развития сельского поселения на три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держание прогноза социально - экономического развития сельского поселения формируетс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 соответствии с прогнозом социально - экономического развития сельского поселения разрабатываются основные направления налоговой и бюджетной политики на очередной финансовый 2013 год и плановый 2014-2015годы. В соответствии с основными направлениями налоговой и бюджетной политики на очередной финансовый 2013 год и плановый 2014-2015 годы и действующим бюджетным и налоговым законодательством Российской Федерации и нормативными правовыми актами Совета депутатов Ильинского сельского поселения  определяются основные параметры доходной части бюджета сельского поселения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ходя из прогнозной оценки доходной части бюджета сельского поселения определяется общий объем бюджетных ассигнований действующих расходных обязательств и предельный объем финансовых ресурсов для формирования бюджета принимаемых обязательств. Предельные объемы бюджетных ассигнований по разделам, подразделам, целевым статьям и видам расходов бюджета в ведомственной структуре расходов бюджета сельского поселения определяются в соответствии с методическими указаниями по  планированию бюджетных ассигнований, утвержденных постановлением администрации Ильинского сельского поселения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на втором этап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основе методических указаний по планированию бюджетных ассигнований разрабатыва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екты части бюджета на очередной финансовый 2013 год и плановый 2014-2015год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целевые программы, реализация которых предлагается в очередном финансовом 2013 году. 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ирование бюджетных ассигнований осуществляется раздельно по бюджетным ассигнованиям на исполнение действующих и принимаемых обязатель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 бюджетными ассигнованиями на исполнение действующих расходных обязательств понимаются ассигнования, состав и объем которых обусловлены законом, нормативными правовыми актами, договорами и соглашениями, не предлагаемыми (не планируемыми) к изменению в текущем финансовом году или в плановом периоде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получателями бюджетных средств во исполнение указанных законов и нормативных правовых ак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 бюджетными ассигнованиями на исполнение принимаемых обязательств понимаются ассигнования, состав и объем которых обусловлены законами, нормативными правовыми актами, договорами и соглашениями, предлагаемыми к принятию или изменению в текущем финансовом году,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законов и нормативных правовых ак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юджетные ассигнования принимаемых обязательств определяются при условии, что бюджетные ассигнования действующих расходных обязательств полностью обеспечены доходной базой на очередной финансовый 2013 год и плановый 2014-2015 год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формированный план  направляется на утверждение главе администрации Иль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твержденный план направляется одновременно с проектом бюджета сельского поселения на очередной финансовый год в Совет депутатов Ильинского сельского поселения.</w:t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Ю.М.Ревякин</w:t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№2 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характеристики среднесрочного финансового плана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548"/>
        <w:gridCol w:w="1384"/>
        <w:gridCol w:w="138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№ 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оказатель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13 год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лановый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14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15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юджет по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хо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схо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ефицит (+), профицит (-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рхний предел муниципального внутреннего долга по состоянию на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Ю.М.Ревякин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6:14:00Z</dcterms:created>
  <dc:creator>Вакуленко</dc:creator>
  <dc:description/>
  <cp:keywords/>
  <dc:language>en-US</dc:language>
  <cp:lastModifiedBy>User</cp:lastModifiedBy>
  <cp:lastPrinted>2012-12-17T15:32:00Z</cp:lastPrinted>
  <dcterms:modified xsi:type="dcterms:W3CDTF">2012-12-18T07:56:00Z</dcterms:modified>
  <cp:revision>51</cp:revision>
  <dc:subject/>
  <dc:title>РЕШЕНИЕ</dc:title>
</cp:coreProperties>
</file>