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b/>
          <w:sz w:val="28"/>
          <w:szCs w:val="28"/>
        </w:rPr>
        <w:t>П О С Т А Н О В Л Е Н И Е</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b/>
          <w:sz w:val="28"/>
          <w:szCs w:val="28"/>
        </w:rPr>
        <w:t>АДМИНИСТРАЦИИ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rPr>
          <w:rFonts w:ascii="Times New Roman" w:hAnsi="Times New Roman" w:cs="Times New Roman"/>
          <w:sz w:val="28"/>
          <w:szCs w:val="28"/>
        </w:rPr>
      </w:pPr>
      <w:r>
        <w:rPr>
          <w:sz w:val="28"/>
          <w:szCs w:val="28"/>
        </w:rPr>
        <w:t xml:space="preserve">от  </w:t>
      </w:r>
      <w:r>
        <w:rPr>
          <w:rFonts w:cs="Times New Roman" w:ascii="Times New Roman" w:hAnsi="Times New Roman"/>
          <w:sz w:val="28"/>
          <w:szCs w:val="28"/>
        </w:rPr>
        <w:t xml:space="preserve">07.12.2012                                                                                             </w:t>
      </w:r>
      <w:r>
        <w:rPr>
          <w:sz w:val="28"/>
          <w:szCs w:val="28"/>
        </w:rPr>
        <w:t>№</w:t>
      </w:r>
      <w:r>
        <w:rPr>
          <w:rFonts w:cs="Times New Roman" w:ascii="Times New Roman" w:hAnsi="Times New Roman"/>
          <w:sz w:val="28"/>
          <w:szCs w:val="28"/>
        </w:rPr>
        <w:t xml:space="preserve"> 12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Ильин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Об утверждении инструкции по делопроизводству в</w:t>
      </w:r>
    </w:p>
    <w:p>
      <w:pPr>
        <w:pStyle w:val="Normal"/>
        <w:widowControl/>
        <w:jc w:val="center"/>
        <w:rPr/>
      </w:pPr>
      <w:r>
        <w:rPr>
          <w:rFonts w:cs="Times New Roman" w:ascii="Times New Roman" w:hAnsi="Times New Roman"/>
          <w:b/>
          <w:sz w:val="28"/>
          <w:szCs w:val="28"/>
        </w:rPr>
        <w:t xml:space="preserve">администрации Ильинского сельского поселения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rPr/>
      </w:pPr>
      <w:r>
        <w:rPr>
          <w:rFonts w:cs="Times New Roman" w:ascii="Times New Roman" w:hAnsi="Times New Roman"/>
          <w:sz w:val="28"/>
          <w:szCs w:val="28"/>
        </w:rPr>
        <w:t>В целях совершенствования работы со служебными документами, соблюдения стандартов подготовки управленческой документации в администрации Ильинского сельского поселения, администрация Ильинского сельского поселения п о с т а н о в л я е т:</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ab/>
        <w:t>1. Утвердить инструкцию по делопроизводству в администрации Ильинского сельского поселения (прилага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ind w:right="41" w:firstLine="720"/>
        <w:jc w:val="both"/>
        <w:rPr>
          <w:rFonts w:ascii="Times New Roman" w:hAnsi="Times New Roman" w:cs="Times New Roman"/>
          <w:sz w:val="28"/>
        </w:rPr>
      </w:pPr>
      <w:r>
        <w:rPr>
          <w:rFonts w:cs="Times New Roman" w:ascii="Times New Roman" w:hAnsi="Times New Roman"/>
          <w:sz w:val="28"/>
          <w:szCs w:val="28"/>
        </w:rPr>
        <w:t>2. Постановление от 03.05.2012 № 41 «</w:t>
      </w:r>
      <w:r>
        <w:rPr>
          <w:sz w:val="28"/>
        </w:rPr>
        <w:t>Об утверждении инструкции по делопроизводству в администрации Ильинского сельского поселения Новопокровского района</w:t>
      </w:r>
      <w:r>
        <w:rPr>
          <w:rFonts w:cs="Times New Roman" w:ascii="Times New Roman" w:hAnsi="Times New Roman"/>
          <w:sz w:val="28"/>
        </w:rPr>
        <w:t>» считать утратившим силу.</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ab/>
        <w:t>4. Постановление вступает в силу со дня подписа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Глава Ильинского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 xml:space="preserve"> Ю.М. Ревякин</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387" w:hanging="0"/>
        <w:rPr/>
      </w:pPr>
      <w:r>
        <w:rPr>
          <w:rFonts w:cs="Times New Roman" w:ascii="Times New Roman" w:hAnsi="Times New Roman"/>
          <w:sz w:val="28"/>
          <w:szCs w:val="28"/>
        </w:rPr>
        <w:t xml:space="preserve">Ильинского сельского поселения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ind w:left="5387" w:hanging="0"/>
        <w:rPr/>
      </w:pPr>
      <w:r>
        <w:rPr>
          <w:rFonts w:cs="Times New Roman" w:ascii="Times New Roman" w:hAnsi="Times New Roman"/>
          <w:sz w:val="28"/>
          <w:szCs w:val="28"/>
        </w:rPr>
        <w:t xml:space="preserve">от 07.12.2012     №  128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Я ПО ДЕЛОПРОИЗВОДСТВУ</w:t>
      </w:r>
    </w:p>
    <w:p>
      <w:pPr>
        <w:pStyle w:val="Normal"/>
        <w:jc w:val="center"/>
        <w:rPr/>
      </w:pPr>
      <w:r>
        <w:rPr>
          <w:rFonts w:cs="Times New Roman" w:ascii="Times New Roman" w:hAnsi="Times New Roman"/>
          <w:b/>
          <w:sz w:val="28"/>
          <w:szCs w:val="28"/>
        </w:rPr>
        <w:t>в администрации Иль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1. Инструкция по делопроизводству в администрации Ильинского сельского поселения (далее — "Инструкция") является нормативным документом, регламентирующим организацию делопроизводства и рационального документооборота в администрации Ильинского сельского поселения. Движение документов с момента их получения или создания до завершения исполнения, отправки или направления в дело (сдачи на хранение в архив) образует документооборот  администрации Ильинского сельского поселения.</w:t>
      </w:r>
    </w:p>
    <w:p>
      <w:pPr>
        <w:pStyle w:val="Normal"/>
        <w:jc w:val="both"/>
        <w:rPr/>
      </w:pPr>
      <w:r>
        <w:rPr>
          <w:rFonts w:cs="Times New Roman" w:ascii="Times New Roman" w:hAnsi="Times New Roman"/>
          <w:sz w:val="28"/>
          <w:szCs w:val="28"/>
        </w:rPr>
        <w:tab/>
        <w:t xml:space="preserve">Правильная его организация влияет на повышение четкости и оперативности работы управленческого аппарата, своевременность принятия решений по различным вопросам жизнедеятельности Ильинского сельского поселения. </w:t>
      </w:r>
    </w:p>
    <w:p>
      <w:pPr>
        <w:pStyle w:val="Normal"/>
        <w:jc w:val="both"/>
        <w:rPr/>
      </w:pPr>
      <w:r>
        <w:rPr>
          <w:rFonts w:cs="Times New Roman" w:ascii="Times New Roman" w:hAnsi="Times New Roman"/>
          <w:sz w:val="28"/>
          <w:szCs w:val="28"/>
        </w:rPr>
        <w:t>1.2. Настоящая Инструкция разработан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ребованиями к оформлению документов ГОСТа, нормативно-методическими документами Федерального архивного агентства, законами Краснодарского края, постановлениями и распоряжениями главы администрации Краснодарского края.</w:t>
      </w:r>
      <w:r>
        <w:rPr/>
        <w:br/>
      </w:r>
      <w:r>
        <w:rPr>
          <w:rFonts w:cs="Times New Roman" w:ascii="Times New Roman" w:hAnsi="Times New Roman"/>
          <w:sz w:val="28"/>
          <w:szCs w:val="28"/>
        </w:rPr>
        <w:t>1.3. Инструкция устанавливает общие требования к оформлению служебных документов и организации работы с ними в  администрации Ильинского сельского поселения.</w:t>
      </w:r>
      <w:r>
        <w:rPr/>
        <w:br/>
      </w:r>
      <w:r>
        <w:rPr>
          <w:rFonts w:cs="Times New Roman" w:ascii="Times New Roman" w:hAnsi="Times New Roman"/>
          <w:sz w:val="28"/>
          <w:szCs w:val="28"/>
        </w:rPr>
        <w:t>1.4. Положения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w:t>
      </w:r>
      <w:r>
        <w:rPr/>
        <w:br/>
      </w:r>
      <w:r>
        <w:rPr>
          <w:rFonts w:cs="Times New Roman" w:ascii="Times New Roman" w:hAnsi="Times New Roman"/>
          <w:sz w:val="28"/>
          <w:szCs w:val="28"/>
        </w:rPr>
        <w:t>1.5. Требования к работе с документами, предусмотренные в настоящей Инструкции, обязательны для всех работников администрации Ильинского сельского поселения.</w:t>
      </w:r>
      <w:r>
        <w:rPr/>
        <w:br/>
      </w:r>
      <w:r>
        <w:rPr>
          <w:rFonts w:cs="Times New Roman" w:ascii="Times New Roman" w:hAnsi="Times New Roman"/>
          <w:sz w:val="28"/>
          <w:szCs w:val="28"/>
        </w:rPr>
        <w:t>1.6. Требования по организации работы с обращениями граждан устанавливаются Федеральным законом «О порядке рассмотрения обращений граждан Российской Федерации».</w:t>
        <w:br/>
        <w:t>1.7. Ответственность за ведение делопроизводства  в администрации Ильинского сельского поселения возлагается на работника, в должностные обязанности которого входит документационное обеспечение управления (далее – ответственный за делопроизводство).</w:t>
      </w:r>
    </w:p>
    <w:p>
      <w:pPr>
        <w:pStyle w:val="Normal"/>
        <w:jc w:val="both"/>
        <w:rPr/>
      </w:pPr>
      <w:r>
        <w:rPr>
          <w:rFonts w:cs="Times New Roman" w:ascii="Times New Roman" w:hAnsi="Times New Roman"/>
          <w:sz w:val="28"/>
          <w:szCs w:val="28"/>
        </w:rPr>
        <w:t>1.8. Не допускается работа с подлинными экземплярами документов администрации Ильинского сельского поселения вне служебных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1.9. Служебная информация, содержащаяся в документах, не подлежит разглашению (распростран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ведения, содержащиеся в служебных документах, могут использоваться только в служебных целях и в соответствии с полномочиями должностного лица, работающего с документами. </w:t>
      </w:r>
    </w:p>
    <w:p>
      <w:pPr>
        <w:pStyle w:val="Normal"/>
        <w:jc w:val="both"/>
        <w:rPr/>
      </w:pPr>
      <w:r>
        <w:rPr>
          <w:rFonts w:cs="Times New Roman" w:ascii="Times New Roman" w:hAnsi="Times New Roman"/>
          <w:sz w:val="28"/>
          <w:szCs w:val="28"/>
        </w:rPr>
        <w:t xml:space="preserve">1.10. Выдача копий ранее принятых правовых актов администрации Ильинского сельского поселения осуществляется работником общего отдела с разрешения главы Ильинского сельского поселения. </w:t>
      </w:r>
    </w:p>
    <w:p>
      <w:pPr>
        <w:pStyle w:val="Normal"/>
        <w:jc w:val="both"/>
        <w:rPr/>
      </w:pPr>
      <w:r>
        <w:rPr>
          <w:rFonts w:cs="Times New Roman" w:ascii="Times New Roman" w:hAnsi="Times New Roman"/>
          <w:sz w:val="28"/>
          <w:szCs w:val="28"/>
        </w:rPr>
        <w:t xml:space="preserve">1.11. Работники администрации Ильинского сельского поселения несут ответственность за выполнение требований настоящей Инструкции, сохранность документов. </w:t>
      </w:r>
    </w:p>
    <w:p>
      <w:pPr>
        <w:pStyle w:val="Normal"/>
        <w:jc w:val="both"/>
        <w:rPr/>
      </w:pPr>
      <w:r>
        <w:rPr>
          <w:rFonts w:cs="Times New Roman" w:ascii="Times New Roman" w:hAnsi="Times New Roman"/>
          <w:sz w:val="28"/>
          <w:szCs w:val="28"/>
        </w:rPr>
        <w:t xml:space="preserve">1.12. При утрате служебного документа глава Ильинского сельского поселения назначает служебное расслед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3. При увольнении или переходе на другую работу работник должен передать числящиеся за ним документы своему руководителю или по его поручению другому работни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4. Вновь принятые работники, деятельность которых связана со служебными документами, в обязательном порядке должны быть ознакомлены с настоящей Инструкци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БЩИЕ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ОФОРМЛЕНИПО СЛУЖЕБНЫ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2.1. Служебные документы администрации Ильинского сельского поселения, как правило, должны оформляться на бланках и иметь установленный комплекс обязательных реквизитов, расположенных в установленном порядке (приложения №1,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рядок изготовления, учета и использования специальных бланков в администрации муниципального образования и ее структурных подразделений изложен в подразделе 5.1 раздела 5 настоящей Инструк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Каждому виду документа должен соответствовать перечень обязательных реквизитов. Состав и требования к оформлению реквизитов определяются унифицированной системой организационно- распорядительной документации, введенной в действие постановлением Госстандарта России. Состав реквизитов документов и схемы их расположения приведены в приложениях № 1, 2, 3 к настоящей Инструкции. </w:t>
      </w:r>
    </w:p>
    <w:p>
      <w:pPr>
        <w:pStyle w:val="Normal"/>
        <w:jc w:val="both"/>
        <w:rPr/>
      </w:pPr>
      <w:r>
        <w:rPr>
          <w:rFonts w:cs="Times New Roman" w:ascii="Times New Roman" w:hAnsi="Times New Roman"/>
          <w:sz w:val="28"/>
          <w:szCs w:val="28"/>
        </w:rPr>
        <w:t xml:space="preserve">2.3. Наименование органа (должностного лица) — автора служебного документа — указывается на бланках документов администрации Ильи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 Наименование вида документа, как правило, указывается на бланках служебных документов (кроме отдельных видов служебных писем). При отсутствии его на бланке данный реквизит печатается прописными буквами согласно схеме расположения реквизи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Датой служебного документа является дата его подписания или утверждения, для протокола — дата заседания (принятия решения), для акта— дата события. Служебные документы, изданные двумя или более организациями, должны иметь одну (единую) дату, соответствующую более поздней дате подпис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6. Дату служебного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четырьмя арабскими цифр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пример, дату 6 мая 2011 года следует оформлять: "06.05.201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пускается словесно-цифровой способ оформления даты ("6 мая 2011 года"), а также оформление даты в последовательности: год, месяц, день месяца ("2011.05.06").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7. В служебных документах (доверенностях, гарантийных письмах и т.д.), содержащих сведения финансового характера, в договорах, соглашениях предпочтительным является словесно-цифровой способ оформления да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служебные отметки на документе, связанные с его прохождением и исполнением, должны датироваться и подписываться. </w:t>
      </w:r>
    </w:p>
    <w:p>
      <w:pPr>
        <w:pStyle w:val="Normal"/>
        <w:ind w:firstLine="720"/>
        <w:jc w:val="both"/>
        <w:rPr/>
      </w:pPr>
      <w:r>
        <w:rPr>
          <w:rFonts w:cs="Times New Roman" w:ascii="Times New Roman" w:hAnsi="Times New Roman"/>
          <w:sz w:val="28"/>
          <w:szCs w:val="28"/>
        </w:rPr>
        <w:t xml:space="preserve">2.8. Регистрационный номер отправляемого документа администрации Ильинского сельского поселения состоит из номера дела по номенклатуре дел и дополненный порядковым номером отправляемого документа (02-12/5).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 Реквизит "Адресат" располагается в правом верхнем углу первого листа документа. Длина строки, входящей в наименование адресата, не должна превышать 9 — 10 см. и ограничивается верхней и правой границами текстового поля. Полный почтовый адрес указывается составителем документа в случае его направления организац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0. Адресат указывается на отправляемых документах (письмах). Наименование организации указывают в именительном падеже, должность лица и его фамилию указывают в дательном падеже. При адресовании письма должностному лицу инициалы указывают перед фамилией.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артамент по финансам, бюджету </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76409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01.65pt" to="192pt,-60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37465</wp:posOffset>
                </wp:positionV>
                <wp:extent cx="1295400" cy="76200"/>
                <wp:effectExtent l="635" t="33655" r="0" b="5080"/>
                <wp:wrapNone/>
                <wp:docPr id="2" name=""/>
                <a:graphic xmlns:a="http://schemas.openxmlformats.org/drawingml/2006/main">
                  <a:graphicData uri="http://schemas.microsoft.com/office/word/2010/wordprocessingShape">
                    <wps:wsp>
                      <wps:cNvSpPr/>
                      <wps:spPr>
                        <a:xfrm flipV="1">
                          <a:off x="0" y="0"/>
                          <a:ext cx="12952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95pt" to="221.95pt,8.9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1 интервал                                  и контролю Краснодарского края </w:t>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37547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95.65pt" to="204pt,-2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37547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95.65pt" to="204pt,-2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37795</wp:posOffset>
                </wp:positionV>
                <wp:extent cx="1371600" cy="152400"/>
                <wp:effectExtent l="635" t="29845" r="0" b="5080"/>
                <wp:wrapNone/>
                <wp:docPr id="5" name=""/>
                <a:graphic xmlns:a="http://schemas.openxmlformats.org/drawingml/2006/main">
                  <a:graphicData uri="http://schemas.microsoft.com/office/word/2010/wordprocessingShape">
                    <wps:wsp>
                      <wps:cNvSpPr/>
                      <wps:spPr>
                        <a:xfrm flipV="1">
                          <a:off x="0" y="0"/>
                          <a:ext cx="1371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5pt" to="233.95pt,2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интервала                                Первому заместител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я департамен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ициалы, фамил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му заместителю руково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артамента по финансам, бюдже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контролю Краснодарского кр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ициалы, фамил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1. При адресовании документа физическому лицу указывают фамилию и инициалы получателя, затем почтовый адрес. Например: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Петрову П.И.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Южная ул., 8,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пос. Красноармейский,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Новопокровский р-н,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Краснодарский край,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353005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письмо отправляют в несколько однородных организаций, то их следует указывать обобщенно.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ям органов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исполнительной власти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Краснодарского края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2. Письмо не должно содержать более четырех наименований адресатов. При этом каждый экземпляр письма должен быть подписан, а наименование адресата, которому направляется конкретный экземпляр, подчеркивается. Слово "копия" перед наименованием второго, третьего, четвертого адресата не пише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правлении письма более чем в четыре адреса составляется реестр адресатов для рассылки документа и на каждом документе печатается только один адрес. В этом случае допускается направлять адресатам копии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3. В состав реквизита "Адресат" может входить почтовый адрес. При этом соблюдается следующий порядок написания адрес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именование адресата (наименование организ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звание улицы, номер дома, номер офиса или кварти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звание населенного пункта, области, края, автономного округа (области), республи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звание страны (для международных отправл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чтовый индекс. Например: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унитарное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предприятие Краснодарского края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Краснодаркраймедтехника",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Красноармейская ул., 60, </w:t>
      </w:r>
    </w:p>
    <w:p>
      <w:pPr>
        <w:pStyle w:val="Normal"/>
        <w:ind w:left="4320" w:firstLine="720"/>
        <w:jc w:val="both"/>
        <w:rPr/>
      </w:pPr>
      <w:r>
        <w:rPr>
          <w:rFonts w:cs="Times New Roman" w:ascii="Times New Roman" w:hAnsi="Times New Roman"/>
          <w:sz w:val="28"/>
          <w:szCs w:val="28"/>
        </w:rPr>
        <w:t>г. Краснодар, 350000</w:t>
      </w:r>
      <w:r>
        <w:rPr>
          <w:rFonts w:cs="Times New Roman" w:ascii="Times New Roman" w:hAnsi="Times New Roman"/>
          <w:color w:val="FF00FF"/>
          <w:sz w:val="28"/>
          <w:szCs w:val="28"/>
        </w:rPr>
        <w:t xml:space="preserve"> </w:t>
      </w:r>
    </w:p>
    <w:p>
      <w:pPr>
        <w:pStyle w:val="Normal"/>
        <w:ind w:left="4320" w:firstLine="72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4. На документах, подлежащих утверждению, гриф утверждения располагают в правом верхнем углу первого листа докумен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риф утверждения должен состоять из слова УТВЕРЖДАЮ (без кавычек и двоеточия), наименования должности лица, утверждающего документ, его подписи, инициалов, фамилии и даты утверждения.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left="4320" w:firstLine="720"/>
        <w:jc w:val="both"/>
        <w:rPr/>
      </w:pPr>
      <w:r>
        <w:rPr>
          <w:rFonts w:cs="Times New Roman" w:ascii="Times New Roman" w:hAnsi="Times New Roman"/>
          <w:sz w:val="28"/>
          <w:szCs w:val="28"/>
        </w:rPr>
        <w:t>Ильинского сельского поселения</w:t>
      </w:r>
    </w:p>
    <w:p>
      <w:pPr>
        <w:pStyle w:val="Normal"/>
        <w:ind w:left="4320"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дпись)    (инициалы фамил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5. Допускается в графе утверждения документа центрировать элементы относительно самой длинной стро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ind w:left="4320" w:firstLine="720"/>
        <w:jc w:val="both"/>
        <w:rPr/>
      </w:pPr>
      <w:r>
        <w:rPr>
          <w:rFonts w:cs="Times New Roman" w:ascii="Times New Roman" w:hAnsi="Times New Roman"/>
          <w:sz w:val="28"/>
          <w:szCs w:val="28"/>
        </w:rPr>
        <w:t>Ильинского сельского поселения</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дпись)    (инициалы фамил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16. При необходимости документ может утверждаться постановлением, распоряжением администрации Ильинского сельского поселения, протокол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гриф утверждения должен состоять из слова УТВЕРЖДЕН (УТВЕРЖДЕНА, УТВЕРЖДЕНО, УТВЕРЖДЕНЫ), наименования утверждающего документа в творительном падеже, его даты и номе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4320" w:firstLine="720"/>
        <w:jc w:val="both"/>
        <w:rPr/>
      </w:pPr>
      <w:r>
        <w:rPr>
          <w:rFonts w:cs="Times New Roman" w:ascii="Times New Roman" w:hAnsi="Times New Roman"/>
          <w:sz w:val="28"/>
          <w:szCs w:val="28"/>
        </w:rPr>
        <w:t xml:space="preserve">Ильинского сельского поселения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от 12 мая 2011 года № 33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еквизиты "гриф утверждения", "гриф одобрения", слово ПРИЛОЖЕНИЕ со ссылкой на номер и дату документа располагаются в правом верхнем углу первого листа документа и печатаются без кавыче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7. Слово УТВЕРЖДЕНО (УТВЕРЖДАЮ, ОДОБРЕНО, СОГЛАСОВАНО, ПРИЛОЖЕНИЕ) печатается прописными буквами и отделяется от последующих строк реквизита одинарным межстрочным интервал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тальные строки многострочного реквизита печатаются строчными буквами через один одинарный межстрочный интервал, за исключением личной подписи, инициалов и фамилии, которые рекомендуется располагать через два одинарных межстрочных интервала от предыдущей строки реквизита. Допускается центрирование данного реквизита относительно самой длинной стро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личии нескольких грифов утверждения или согласования их располагают на одном уровн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8. Гриф согласования располагается ниже реквизита "подпись" в левом нижнем углу документа. В случаях, когда содержание документа затрагивает интересы нескольких организаций, составляется лист соглас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иф согласования включает в себя слово СОГЛАСОВАНО, наименование должности лица, с которым согласовывается документ (включая наименование организации), личную подпись, инициалы, фамилию и дату согласования.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w:t>
      </w:r>
    </w:p>
    <w:p>
      <w:pPr>
        <w:pStyle w:val="Normal"/>
        <w:jc w:val="both"/>
        <w:rPr>
          <w:rFonts w:ascii="Times New Roman" w:hAnsi="Times New Roman" w:cs="Times New Roman"/>
          <w:sz w:val="28"/>
          <w:szCs w:val="28"/>
        </w:rPr>
      </w:pPr>
      <w:r>
        <w:rPr>
          <w:rFonts w:cs="Times New Roman" w:ascii="Times New Roman" w:hAnsi="Times New Roman"/>
          <w:sz w:val="28"/>
          <w:szCs w:val="28"/>
        </w:rPr>
        <w:t>делам Го и ЧС</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Новопокро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пись) (инициалы, фамил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сли согласование осуществляют письмом, протоколом или другим документом, гриф согласования оформляют следующим образ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токол заседания экспертн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иссии администрации </w:t>
      </w:r>
    </w:p>
    <w:p>
      <w:pPr>
        <w:pStyle w:val="Normal"/>
        <w:jc w:val="both"/>
        <w:rPr/>
      </w:pPr>
      <w:r>
        <w:rPr>
          <w:rFonts w:cs="Times New Roman" w:ascii="Times New Roman" w:hAnsi="Times New Roman"/>
          <w:sz w:val="28"/>
          <w:szCs w:val="28"/>
        </w:rPr>
        <w:t xml:space="preserve">Ильи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10.09.2011 № 6 </w:t>
      </w:r>
    </w:p>
    <w:p>
      <w:pPr>
        <w:pStyle w:val="Normal"/>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9. Заголовок (наименование) составляется в основном ко всем документам (кроме телефонограмм, телеграмм, извещений и документов, напечатанных на листах бумаги формата А5).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головок, состоящий из двух и более строк, печатается через один одинарный межстрочный интерва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головок к тексту включает в себя краткое содержание документа. Он формулируется с помощью отглагольных существительных в предложном падеже.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направл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отме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состоян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головок к тексту документа отделяется от реквизита бланка двумя-тремя одинарными межстрочными интервалами и печатается от левой границы текстового поля через один одинарный межстрочный интервал с прописной буквы. Заголовок в кавычки не заключается, точка в конце заголовка не стави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0. Текст отделяется от заголовка двумя-тремя одинарными межстрочными интервал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 документа может оформляться в виде связного текста, таблицы, анкеты или соединения этих структу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 документа должен обеспечивать точное и однозначное восприятие изложенной в нем информ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1. Для языка служебного документа характерны: </w:t>
      </w:r>
    </w:p>
    <w:p>
      <w:pPr>
        <w:pStyle w:val="Normal"/>
        <w:jc w:val="both"/>
        <w:rPr/>
      </w:pPr>
      <w:r>
        <w:rPr>
          <w:rFonts w:cs="Times New Roman" w:ascii="Times New Roman" w:hAnsi="Times New Roman"/>
          <w:sz w:val="28"/>
          <w:szCs w:val="28"/>
        </w:rPr>
        <w:t xml:space="preserve">- лаконичность; </w:t>
      </w:r>
    </w:p>
    <w:p>
      <w:pPr>
        <w:pStyle w:val="Normal"/>
        <w:jc w:val="both"/>
        <w:rPr/>
      </w:pPr>
      <w:r>
        <w:rPr>
          <w:rFonts w:cs="Times New Roman" w:ascii="Times New Roman" w:hAnsi="Times New Roman"/>
          <w:sz w:val="28"/>
          <w:szCs w:val="28"/>
        </w:rPr>
        <w:t xml:space="preserve">- точность формулировок, однозначность и единообразие терминов; </w:t>
      </w:r>
    </w:p>
    <w:p>
      <w:pPr>
        <w:pStyle w:val="Normal"/>
        <w:jc w:val="both"/>
        <w:rPr/>
      </w:pPr>
      <w:r>
        <w:rPr>
          <w:rFonts w:cs="Times New Roman" w:ascii="Times New Roman" w:hAnsi="Times New Roman"/>
          <w:sz w:val="28"/>
          <w:szCs w:val="28"/>
        </w:rPr>
        <w:t xml:space="preserve">- применение общепринятых (стандартных) словосочетаний; </w:t>
      </w:r>
    </w:p>
    <w:p>
      <w:pPr>
        <w:pStyle w:val="Normal"/>
        <w:jc w:val="both"/>
        <w:rPr/>
      </w:pPr>
      <w:r>
        <w:rPr>
          <w:rFonts w:cs="Times New Roman" w:ascii="Times New Roman" w:hAnsi="Times New Roman"/>
          <w:sz w:val="28"/>
          <w:szCs w:val="28"/>
        </w:rPr>
        <w:t xml:space="preserve">- использование прямого порядка слов в предложении; </w:t>
      </w:r>
    </w:p>
    <w:p>
      <w:pPr>
        <w:pStyle w:val="Normal"/>
        <w:jc w:val="both"/>
        <w:rPr/>
      </w:pPr>
      <w:r>
        <w:rPr>
          <w:rFonts w:cs="Times New Roman" w:ascii="Times New Roman" w:hAnsi="Times New Roman"/>
          <w:sz w:val="28"/>
          <w:szCs w:val="28"/>
        </w:rPr>
        <w:t xml:space="preserve">- замена местоимений существительными; </w:t>
      </w:r>
    </w:p>
    <w:p>
      <w:pPr>
        <w:pStyle w:val="Normal"/>
        <w:jc w:val="both"/>
        <w:rPr/>
      </w:pPr>
      <w:r>
        <w:rPr>
          <w:rFonts w:cs="Times New Roman" w:ascii="Times New Roman" w:hAnsi="Times New Roman"/>
          <w:sz w:val="28"/>
          <w:szCs w:val="28"/>
        </w:rPr>
        <w:t xml:space="preserve">-употребление в распорядительных документах глаголов неопределенной формы: "поручить", "утвердить", "рекомендовать", "предложить" и т. д.; </w:t>
      </w:r>
    </w:p>
    <w:p>
      <w:pPr>
        <w:pStyle w:val="Normal"/>
        <w:jc w:val="both"/>
        <w:rPr/>
      </w:pPr>
      <w:r>
        <w:rPr>
          <w:rFonts w:cs="Times New Roman" w:ascii="Times New Roman" w:hAnsi="Times New Roman"/>
          <w:sz w:val="28"/>
          <w:szCs w:val="28"/>
        </w:rPr>
        <w:t xml:space="preserve">- единообразие в написании имен, географических названий, наименований должностей, учреждений; </w:t>
      </w:r>
    </w:p>
    <w:p>
      <w:pPr>
        <w:pStyle w:val="Normal"/>
        <w:jc w:val="both"/>
        <w:rPr/>
      </w:pPr>
      <w:r>
        <w:rPr>
          <w:rFonts w:cs="Times New Roman" w:ascii="Times New Roman" w:hAnsi="Times New Roman"/>
          <w:sz w:val="28"/>
          <w:szCs w:val="28"/>
        </w:rPr>
        <w:t xml:space="preserve">- строгий лексический отбо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фициально-деловому стилю присуще использование слов только в тех значениях, которые признаются нормой общелитературного словоупотребления, а также в значениях, традиционных именно для служебных документов, соответствующих общей тенденции стандартизации делового язы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2. При направлении документа в адрес конкретного должностного лица допускается начинать текст с персонального обращения к адресату с использованием слов "уважаемый" или "уважаемая".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Уважаемый Михаил Иванович!</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пускается также обращение с использованием слов "господин", "госпожа". При этом указывается только фамилия того, к кому обращаются.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господин Иван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сподин Иван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2.23. При подготовке текстов служебных документов применяется текстовый редактор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с использованием шрифтов </w:t>
      </w:r>
      <w:r>
        <w:rPr>
          <w:rFonts w:cs="Times New Roman" w:ascii="Times New Roman" w:hAnsi="Times New Roman"/>
          <w:sz w:val="28"/>
          <w:szCs w:val="28"/>
          <w:lang w:val="en-US"/>
        </w:rPr>
        <w:t>N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 14. Для оформления табличных материалов разрешается использовать шрифт № 12 через один одинарный межстрочный интервал (в исключительных случаях — через два интерва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ечатания служебных документов используются стандартные листы бумаги формата А4 . Верхняя и нижняя границы текстового поля документа должны составлять 20 мм, левая граница — 30 мм, правая — 10 мм. Первая строка абзаца начинается на расстоянии 15 мм от левой границы текстового по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конце текста письма, перед подписью, возможно употребление слов "С уважением". Эти слова пишутся с прописной буквы с абзаца от левой границы текстового поля документа. Знаки препинания после них не ставя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4. Связный текст, как правило, состоит из двух частей. В первой части указывают причины, основания, цели составления документа, во второй — решения, выводы, просьбы, предложения, рекомендации. Текст может содержать одну часть. Например, приказы — распорядительную часть без констатирующей; письма, заявления — просьбу без пояснения; справки, докладные записки — оценку фактов, вывод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5. При необходимости ссылки в тексте отрабатываемого документа на документы других организаций или ранее изданные их реквизиты указывают в следующей последовательности: вид документа, наименование организации — автора документа, дата, регистрационный номер, заголово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6. При наличии в тексте ссылки на сноску она оформляется звездочкой или цифрой с закрывающей круглой скобкой. Текст сноски печатается через один одинарный интервал в конце каждой страницы или после текста в целом под чертой. После символа сноски ее текст печатается с прописной буквы. В конце сноски ставится точ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7. При оформлении документа на двух и более страницах вторая и последующие должны быть пронумерованы. Номера страниц проставляются посередине верхнего поля листа арабскими цифрами. Образец приведен в приложении № 5 к настоящей Инструк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8. В служебных документах, адресованных руководителям организаций, используют формы изложения текс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 первого лица множественного числа,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правляем на рассмотр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 первого лица единственного числа,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шу выделить", "Предлага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 третьего лица единственного числа,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читает необходим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 протокола излагают от первого лица множественного числа.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лушали", "выступили", "постановил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положениях, инструкциях, а также актах, справках используют форму изложения текста от третьего лица единственного или множественного числа.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дел осуществляет функции; комиссия установи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ы документов могут оформляться в виде таблиц. Графы и строки таблиц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чиная со второй страницы, печатаются только номера этих граф. </w:t>
      </w:r>
    </w:p>
    <w:p>
      <w:pPr>
        <w:pStyle w:val="Normal"/>
        <w:ind w:firstLine="720"/>
        <w:jc w:val="both"/>
        <w:rPr/>
      </w:pPr>
      <w:r>
        <w:rPr>
          <w:rFonts w:cs="Times New Roman" w:ascii="Times New Roman" w:hAnsi="Times New Roman"/>
          <w:sz w:val="28"/>
          <w:szCs w:val="28"/>
        </w:rPr>
        <w:t xml:space="preserve">2.29. Даты и календарные сроки в текстах правовых актов администрации Ильинского сельского поселения, актов, служебных писем, протоколов заседаний (совещаний) и документов, содержащих сведения финансового характера, рекомендуется оформлять словесно-цифровым способ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мая 2010 года; в мае 2010 года; в первом полугодии 2010 года; в первом квартале 2010 года; но: за 11 месяцев 2010 года, в 2010 году, бюджет на 2011 год, с 2006 по 2009 год, в 2007 — 2008 года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ифровой способ написания дат используется при визировании, написании резолюции, проставлении отметок о прохождении и исполнении документа, передаче телефонограмм, оформлении заказов на размножение документов и в иных случаях. При этом дата проставляется: день месяца и месяц — двумя парами арабских цифр, разделенными точкой, год — четырьмя арабскими цифрами,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01.201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0. Если начальное порядковое числительное в названии праздников и знаменательных дат написано цифрой, то с прописной буквы пишется следующее за ним слово. Порядковое числительное при этом не имеет на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 Мар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Ма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ковое числительное пишется словами и со строчной буквы в словосочетании тип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сьмой раунд переговоров; второе полугод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ковые числительные, обозначаемые арабскими цифрами, пишутся с наращ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й ря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0-е год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20-х числах апр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31. Порядковые числительные, обозначаемые римскими цифрами, пишутся без наращ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валид П групп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нежные выражения, обозначающие суммы более одной тысячи, следует писать цифрами и словами. При этом словесное выражение суммы заключается в скобки и склоняется.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латить расходы в сумме 29578 (двадцати девяти тысяч пятисот семидесяти восьми)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уществительное после дробного числа согласуется с дробной его частью и ставится в родительном падеже единственного чис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6,7 процен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8,5 мет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32.Сложные существительные и прилагательные, имеющие в своем составе числительные, пишу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50-лет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дневны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вухнедельны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33. Знаки номера, параграфа, процентов, градуса ставятся только при цифрах, к которым они относятся, и в заголовках граф табличных форм. Недопустимо использовать в тексте знаки номера, процентов и т.п. без цифр. Когда цифры пишутся словами, знаки номера, параграфа, процентов, градуса пишутся букв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0%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ятьдесят проц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наки №, % и т.п. при нескольких числах (то есть когда они обозначают соответствующие понятия во множественном числе) не удваиваются и ставятся только один раз, до или после ряда циф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0-40%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7.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34. В названиях праздников и знаменательных дат с прописной буквы пишутся первое слово и имена собственны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ень Конституции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сьмое мар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овый го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ень металлург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ень российской печа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сключ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ень Побед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ждество Христо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2.35. В правовых актах администрации Ильинского сельского поселения, при написании служебных писем, следует избегать употребления сокращенных сл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36. Подпись является обязательным реквизитом документа. Документы подписываются должностными лицами в соответствии с предоставленными им полномочиями. </w:t>
      </w:r>
    </w:p>
    <w:p>
      <w:pPr>
        <w:pStyle w:val="Normal"/>
        <w:jc w:val="both"/>
        <w:rPr/>
      </w:pPr>
      <w:r>
        <w:rPr>
          <w:rFonts w:cs="Times New Roman" w:ascii="Times New Roman" w:hAnsi="Times New Roman"/>
          <w:sz w:val="28"/>
          <w:szCs w:val="28"/>
        </w:rPr>
        <w:t xml:space="preserve">Служебные документы, направляемые в органы государственной власти Краснодарского края, подписываются главой Ильинского сельского поселения. Порядок оформления подписи указан в пункте 2.40 раздела 2 настоящей инструк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37. В состав реквизита "подпись" входят: наименование должности лица, подписывающего документ (полное если документ оформлен не на бланке, сокращенное если на бланке; при использовании должностного бланка наименование должности не указывается), личная подпись, инициалы, фамилия.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Ильинского </w:t>
      </w:r>
    </w:p>
    <w:p>
      <w:pPr>
        <w:pStyle w:val="Normal"/>
        <w:jc w:val="both"/>
        <w:rPr/>
      </w:pPr>
      <w:r>
        <w:rPr>
          <w:rFonts w:cs="Times New Roman" w:ascii="Times New Roman" w:hAnsi="Times New Roman"/>
          <w:sz w:val="28"/>
          <w:szCs w:val="28"/>
        </w:rPr>
        <w:t xml:space="preserve">сельского поселения                  (подпись) </w:t>
        <w:tab/>
        <w:tab/>
        <w:t xml:space="preserve">(инициалы, фамил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или на бланке главы Иль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инициалы, фамилия) </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квизит "подпись" оформляется через два-три одинарных межстрочных интервала от текста докумен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в реквизите "подпись" печатается от левой границы текстового поля через один одинарный межстрочный интервал. Инициалы и фамилия располагаются на уровне последней строки наименования должности у правой границы текстового поля. Между инициалами и фамилией пробел не стави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8. 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Фамилии членов комиссии располагают по алфавиту.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 xml:space="preserve"> (подпись)      А.И.Сидоров </w:t>
      </w:r>
    </w:p>
    <w:p>
      <w:pPr>
        <w:pStyle w:val="Normal"/>
        <w:jc w:val="both"/>
        <w:rPr/>
      </w:pPr>
      <w:r>
        <w:rPr>
          <w:rFonts w:cs="Times New Roman" w:ascii="Times New Roman" w:hAnsi="Times New Roman"/>
          <w:sz w:val="28"/>
          <w:szCs w:val="28"/>
        </w:rPr>
        <w:t>Члены комиссии:                                                 (подпись)         П.М.Петров</w:t>
      </w:r>
    </w:p>
    <w:p>
      <w:pPr>
        <w:pStyle w:val="Normal"/>
        <w:ind w:left="5040" w:firstLine="720"/>
        <w:jc w:val="both"/>
        <w:rPr/>
      </w:pPr>
      <w:r>
        <w:rPr>
          <w:rFonts w:cs="Times New Roman" w:ascii="Times New Roman" w:hAnsi="Times New Roman"/>
          <w:sz w:val="28"/>
          <w:szCs w:val="28"/>
        </w:rPr>
        <w:t xml:space="preserve">(подпись)      Ю.О.Иван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М.И.Лебеде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39. На бланке должностного лица документ может быть подписан исполняющим обязанности. При этом реквизит "подпись" оформляется следующим образ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jc w:val="both"/>
        <w:rPr/>
      </w:pPr>
      <w:r>
        <w:rPr>
          <w:rFonts w:cs="Times New Roman" w:ascii="Times New Roman" w:hAnsi="Times New Roman"/>
          <w:sz w:val="28"/>
          <w:szCs w:val="28"/>
        </w:rPr>
        <w:t xml:space="preserve">главы Ильинского сельского поселения          (подпись) (инициалы, фамил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40. Если должностное лицо, подпись которого предполагалась на проекте документа, отсутствует, то документ подписывает лицо, исполняющее его обязанности. При этом обязательно необходимо оформлять (печатать) наименование должности, инициалы и фамилию должностного лица, фактически подписывающего докумен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подписывать документ, ставя предлог "за" или косую черту перед наименованием долж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факсимильного воспроизведения подписи допускается при подписании приглашений, извещений и т.п. При этом первый экземпляр документа должен быть подписан непосредственно руководител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41. Приложения к документам оформляются на отдельных листах с соблюдением размеров полей, шрифтов и межстрочных интервалов, установленных для текста документов. </w:t>
      </w:r>
    </w:p>
    <w:p>
      <w:pPr>
        <w:pStyle w:val="Normal"/>
        <w:jc w:val="both"/>
        <w:rPr/>
      </w:pPr>
      <w:r>
        <w:rPr>
          <w:rFonts w:cs="Times New Roman" w:ascii="Times New Roman" w:hAnsi="Times New Roman"/>
          <w:sz w:val="28"/>
          <w:szCs w:val="28"/>
        </w:rPr>
        <w:t xml:space="preserve">Наличие приложения, названного в тексте письма или другого служебного документа, за исключением правовых актов Ильинского сельского поселения, оформляют следующим образ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ложение: на 5 л., в 2 экз.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документ имеет приложения, не названные в тексте, то указывают их наименование, число листов и число экземпляров. При наличии нескольких приложений их нумеруют.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ложение: 1.Должностная инструкция работ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го отдела на 5 л., в 1 экз. </w:t>
      </w:r>
    </w:p>
    <w:p>
      <w:pPr>
        <w:pStyle w:val="Normal"/>
        <w:ind w:left="2552"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2. Распоряжение администрации Ильинского сельского    поселения о командировочных расходах на 2 л., в 1 экз.</w:t>
      </w:r>
    </w:p>
    <w:p>
      <w:pPr>
        <w:pStyle w:val="Normal"/>
        <w:ind w:left="2552" w:hanging="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приложения сброшюрованы, то число листов не указывают.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ложение: брошюра в 1 эк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к документу прилагают другой документ, имеющий приложение, то отметка о наличии приложения оформляется следующим образ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Приложение: копия постановления администрации Ильинского сельского поселения от 03.05.2011 № 24, всего на 3 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приложение направляют не во все указанные в документе адреса, то отметку о его наличии оформляют следующим образ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ложение: на 3 л., в 1 экз. только в первый адрес.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метка о наличии приложения печатается от левой границы текстового поля документа через два одинарных межстрочных интервала после текста докумен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 относящийся к отметке о наличии приложений, печатается через один одинарный межстрочный интерва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Листы приложения нумеруются самостоятельно, начиная со второго лис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авила оформления приложений к правовым актам администрации муниципального образования изложены в подразделе 3.3 раздела 3.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42. 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 Документы заверяют печатью организации. </w:t>
      </w:r>
    </w:p>
    <w:p>
      <w:pPr>
        <w:pStyle w:val="Normal"/>
        <w:ind w:firstLine="720"/>
        <w:jc w:val="both"/>
        <w:rPr/>
      </w:pPr>
      <w:r>
        <w:rPr>
          <w:rFonts w:cs="Times New Roman" w:ascii="Times New Roman" w:hAnsi="Times New Roman"/>
          <w:sz w:val="28"/>
          <w:szCs w:val="28"/>
        </w:rPr>
        <w:t xml:space="preserve">Порядок использования и хранения печатей в администрации Ильинского сельского поселения устанавливается распоряжением администрации Иль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тиск печати проставляется на документах в строго определенном месте документа. При этом оттиск должен захватывать часть наименования должности лица, подписавшего докумен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43.Резолюция — это указание по исполнению документа, написанное соответствующим должностным лиц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пускается написание резолюции на самом документе. В этом случае она располагается на первой странице документа справа между реквизитом "адресат" и текстом докумен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44.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инициалы, фамилию, дату заверения. Наприме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рно </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jc w:val="both"/>
        <w:rPr/>
      </w:pPr>
      <w:r>
        <w:rPr>
          <w:rFonts w:cs="Times New Roman" w:ascii="Times New Roman" w:hAnsi="Times New Roman"/>
          <w:sz w:val="28"/>
          <w:szCs w:val="28"/>
        </w:rPr>
        <w:t xml:space="preserve">по общим вопросам              (подпись)                                (инициалы, фамил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2.45. Отметка об исполнителе включает в себя инициалы и фамилию исполнителя документа и номер его телефона (допускается расшифровка инициалов). Отметку об исполнителе располагают на лицевой стороне последнего листа документа в левом нижнем углу от левой границы текстового поля. В документах, направляемых в вышестоящую организацию, а также подготовленных с использованием бланков главы администрации Ильинского сельского поселения отметку об исполнителе рекомендуется печатать на обратной стороне последнего листа документа.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Р.Сух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9-8-8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46. В документы, предназначенные для размножения, внесение рукописным способом реквизитов или их частей должно производиться чернилами или пастой черного ц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ТРЕБОВАНИЯ К ПОДГОТОВКЕ И ОФОРМЛЕНИЮ</w:t>
      </w:r>
    </w:p>
    <w:p>
      <w:pPr>
        <w:pStyle w:val="Normal"/>
        <w:jc w:val="center"/>
        <w:rPr/>
      </w:pPr>
      <w:r>
        <w:rPr>
          <w:rFonts w:cs="Times New Roman" w:ascii="Times New Roman" w:hAnsi="Times New Roman"/>
          <w:b/>
          <w:sz w:val="28"/>
          <w:szCs w:val="28"/>
        </w:rPr>
        <w:t>ПРАВОВЫХ АКТОВ АДМИНИСТРАЦИИ ИЛЬИНСКОГО СЕЛЬСКО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Глава Ильинского сельского поселения в соответствии с предоставленными полномочиями издает постановления и распоряжения администрации Ильинского сельского поселения, являющиеся правовыми актами администрации Ильинского сельского поселения (далее также — "правовые а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екты правовых актов администрации подлежат обязательному оформлению в соответствии с настоящей Инструкци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я издаются по вопросам, имеющим нормативный правовой характер, а также в иных случаях, предусмотренных законодательством Российской Федерации и Краснодарского кра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поряжения издаются по оперативным, организационным, кадровым и другим вопросам и распространяются на ограниченный круг субъек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3.1. Порядок подготовки прое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овых а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1. Правовые акты должны соответствовать требованиям системы документационного обеспечения управления, юридической техники и настоящей Инструкции. </w:t>
      </w:r>
    </w:p>
    <w:p>
      <w:pPr>
        <w:pStyle w:val="Normal"/>
        <w:ind w:firstLine="720"/>
        <w:jc w:val="both"/>
        <w:rPr/>
      </w:pPr>
      <w:r>
        <w:rPr>
          <w:rFonts w:cs="Times New Roman" w:ascii="Times New Roman" w:hAnsi="Times New Roman"/>
          <w:sz w:val="28"/>
          <w:szCs w:val="28"/>
        </w:rPr>
        <w:t xml:space="preserve">3.1.2. Проекты правовых актов администрации Ильинского сельского поселения могут быть внесены специалистами администрации Ильинского сельского поселения. </w:t>
      </w:r>
    </w:p>
    <w:p>
      <w:pPr>
        <w:pStyle w:val="Normal"/>
        <w:ind w:firstLine="720"/>
        <w:jc w:val="both"/>
        <w:rPr/>
      </w:pPr>
      <w:r>
        <w:rPr>
          <w:rFonts w:cs="Times New Roman" w:ascii="Times New Roman" w:hAnsi="Times New Roman"/>
          <w:sz w:val="28"/>
          <w:szCs w:val="28"/>
        </w:rPr>
        <w:t xml:space="preserve">Проекты правовых актов администрации Ильинского сельского поселения не могут быть внесены руководителями иных органов и организац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3. Разработка проектов правовых актов возможна в виде подготовки нового правового акта, внесения изменений в действующие правовые акты, признания утратившими силу действующих правовых ак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4. При подготовке проектов правовых актов необходимо руководствоваться основными принципами: </w:t>
      </w:r>
    </w:p>
    <w:p>
      <w:pPr>
        <w:pStyle w:val="Normal"/>
        <w:jc w:val="both"/>
        <w:rPr/>
      </w:pPr>
      <w:r>
        <w:rPr>
          <w:rFonts w:cs="Times New Roman" w:ascii="Times New Roman" w:hAnsi="Times New Roman"/>
          <w:sz w:val="28"/>
          <w:szCs w:val="28"/>
        </w:rPr>
        <w:t xml:space="preserve">- законности, отражения в правовых актах интересов населения; </w:t>
      </w:r>
    </w:p>
    <w:p>
      <w:pPr>
        <w:pStyle w:val="Normal"/>
        <w:jc w:val="both"/>
        <w:rPr/>
      </w:pPr>
      <w:r>
        <w:rPr>
          <w:rFonts w:cs="Times New Roman" w:ascii="Times New Roman" w:hAnsi="Times New Roman"/>
          <w:sz w:val="28"/>
          <w:szCs w:val="28"/>
        </w:rPr>
        <w:t xml:space="preserve">- единства, полноты, непротиворечивости системы правовых актов; </w:t>
      </w:r>
    </w:p>
    <w:p>
      <w:pPr>
        <w:pStyle w:val="Normal"/>
        <w:jc w:val="both"/>
        <w:rPr/>
      </w:pPr>
      <w:r>
        <w:rPr>
          <w:rFonts w:cs="Times New Roman" w:ascii="Times New Roman" w:hAnsi="Times New Roman"/>
          <w:sz w:val="28"/>
          <w:szCs w:val="28"/>
        </w:rPr>
        <w:t xml:space="preserve">- планомерности и оперативности подготовки правовых ак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5. До начала работы над проектом правового акта следует: </w:t>
      </w:r>
    </w:p>
    <w:p>
      <w:pPr>
        <w:pStyle w:val="Normal"/>
        <w:jc w:val="both"/>
        <w:rPr/>
      </w:pPr>
      <w:r>
        <w:rPr>
          <w:rFonts w:cs="Times New Roman" w:ascii="Times New Roman" w:hAnsi="Times New Roman"/>
          <w:sz w:val="28"/>
          <w:szCs w:val="28"/>
        </w:rPr>
        <w:t xml:space="preserve">- выяснить, имеется ли действительная потребность в решении той или иной задачи на уровне данного правового акта; </w:t>
      </w:r>
    </w:p>
    <w:p>
      <w:pPr>
        <w:pStyle w:val="Normal"/>
        <w:jc w:val="both"/>
        <w:rPr/>
      </w:pPr>
      <w:r>
        <w:rPr>
          <w:rFonts w:cs="Times New Roman" w:ascii="Times New Roman" w:hAnsi="Times New Roman"/>
          <w:sz w:val="28"/>
          <w:szCs w:val="28"/>
        </w:rPr>
        <w:t xml:space="preserve">- установить общую цель предполагаемого правового регулирования; </w:t>
      </w:r>
    </w:p>
    <w:p>
      <w:pPr>
        <w:pStyle w:val="Normal"/>
        <w:jc w:val="both"/>
        <w:rPr/>
      </w:pPr>
      <w:r>
        <w:rPr>
          <w:rFonts w:cs="Times New Roman" w:ascii="Times New Roman" w:hAnsi="Times New Roman"/>
          <w:sz w:val="28"/>
          <w:szCs w:val="28"/>
        </w:rPr>
        <w:t>- четко определить существо вопроса, который необходимо решить в проекте;</w:t>
      </w:r>
    </w:p>
    <w:p>
      <w:pPr>
        <w:pStyle w:val="Normal"/>
        <w:jc w:val="both"/>
        <w:rPr/>
      </w:pPr>
      <w:r>
        <w:rPr>
          <w:rFonts w:cs="Times New Roman" w:ascii="Times New Roman" w:hAnsi="Times New Roman"/>
          <w:sz w:val="28"/>
          <w:szCs w:val="28"/>
        </w:rPr>
        <w:t xml:space="preserve">- выяснить, входит ли решение данного вопроса в компетенцию соответствующего специалис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 начальной стадии подготовки проекта рекомендуется: </w:t>
      </w:r>
    </w:p>
    <w:p>
      <w:pPr>
        <w:pStyle w:val="Normal"/>
        <w:jc w:val="both"/>
        <w:rPr/>
      </w:pPr>
      <w:r>
        <w:rPr>
          <w:rFonts w:cs="Times New Roman" w:ascii="Times New Roman" w:hAnsi="Times New Roman"/>
          <w:sz w:val="28"/>
          <w:szCs w:val="28"/>
        </w:rPr>
        <w:t xml:space="preserve">- ознакомиться с действующими в крае, муниципальном образовании Новопокровский район и администрации Ильинского сельского поселения правовыми актами по теме проекта, со справками по вопросам, возникшим в практике применения действующих правовых актов; </w:t>
      </w:r>
    </w:p>
    <w:p>
      <w:pPr>
        <w:pStyle w:val="Normal"/>
        <w:jc w:val="both"/>
        <w:rPr/>
      </w:pPr>
      <w:r>
        <w:rPr>
          <w:rFonts w:cs="Times New Roman" w:ascii="Times New Roman" w:hAnsi="Times New Roman"/>
          <w:sz w:val="28"/>
          <w:szCs w:val="28"/>
        </w:rPr>
        <w:t xml:space="preserve">- изучить предложения ученых и специалистов, определить перечень вопросов, которые необходимо решить в правовом акте; </w:t>
      </w:r>
    </w:p>
    <w:p>
      <w:pPr>
        <w:pStyle w:val="Normal"/>
        <w:jc w:val="both"/>
        <w:rPr/>
      </w:pPr>
      <w:r>
        <w:rPr>
          <w:rFonts w:cs="Times New Roman" w:ascii="Times New Roman" w:hAnsi="Times New Roman"/>
          <w:sz w:val="28"/>
          <w:szCs w:val="28"/>
        </w:rPr>
        <w:t xml:space="preserve">- изучить статистические данные и общественное мнение; </w:t>
      </w:r>
    </w:p>
    <w:p>
      <w:pPr>
        <w:pStyle w:val="Normal"/>
        <w:jc w:val="both"/>
        <w:rPr/>
      </w:pPr>
      <w:r>
        <w:rPr>
          <w:rFonts w:cs="Times New Roman" w:ascii="Times New Roman" w:hAnsi="Times New Roman"/>
          <w:sz w:val="28"/>
          <w:szCs w:val="28"/>
        </w:rPr>
        <w:t xml:space="preserve">- определить возможные последствия применения правового акта (экономические, социальные, политические, правовые, экологические и др.); </w:t>
      </w:r>
    </w:p>
    <w:p>
      <w:pPr>
        <w:pStyle w:val="Normal"/>
        <w:jc w:val="both"/>
        <w:rPr/>
      </w:pPr>
      <w:r>
        <w:rPr>
          <w:rFonts w:cs="Times New Roman" w:ascii="Times New Roman" w:hAnsi="Times New Roman"/>
          <w:sz w:val="28"/>
          <w:szCs w:val="28"/>
        </w:rPr>
        <w:t xml:space="preserve">- определить возможные затраты (материальные, финансовые и др.), необходимые для реализации будущего правового ак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6.При подготовке проектов правовых актов необходимо определить конкретных исполнителей и реальные сроки выполн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в связи с принятием нового правового акта прекращаются, изменяются правоотношения, урегулированные ранее принятыми правовыми актами, то в проекте необходимо указать, какие из них признаются утратившими силу или подлежат изменению и в какой части. </w:t>
      </w:r>
    </w:p>
    <w:p>
      <w:pPr>
        <w:pStyle w:val="Normal"/>
        <w:ind w:firstLine="720"/>
        <w:jc w:val="both"/>
        <w:rPr/>
      </w:pPr>
      <w:r>
        <w:rPr>
          <w:rFonts w:cs="Times New Roman" w:ascii="Times New Roman" w:hAnsi="Times New Roman"/>
          <w:sz w:val="28"/>
          <w:szCs w:val="28"/>
        </w:rPr>
        <w:t xml:space="preserve">3.1.7. Подготовка проекта правового акта администрации Ильинского сельского поселения: </w:t>
      </w:r>
    </w:p>
    <w:p>
      <w:pPr>
        <w:pStyle w:val="Normal"/>
        <w:jc w:val="both"/>
        <w:rPr/>
      </w:pPr>
      <w:r>
        <w:rPr>
          <w:rFonts w:cs="Times New Roman" w:ascii="Times New Roman" w:hAnsi="Times New Roman"/>
          <w:sz w:val="28"/>
          <w:szCs w:val="28"/>
        </w:rPr>
        <w:t xml:space="preserve">- поручение главы Ильинского сельского поселения, данное в виде устного или письменного распоряжения одному или нескольким должностным лицам, о подготовке проекта документа; </w:t>
      </w:r>
    </w:p>
    <w:p>
      <w:pPr>
        <w:pStyle w:val="Normal"/>
        <w:jc w:val="both"/>
        <w:rPr/>
      </w:pPr>
      <w:r>
        <w:rPr>
          <w:rFonts w:cs="Times New Roman" w:ascii="Times New Roman" w:hAnsi="Times New Roman"/>
          <w:sz w:val="28"/>
          <w:szCs w:val="28"/>
        </w:rPr>
        <w:t xml:space="preserve">- определение должностных лиц осуществляющих согласование проекта; </w:t>
      </w:r>
    </w:p>
    <w:p>
      <w:pPr>
        <w:pStyle w:val="Normal"/>
        <w:jc w:val="both"/>
        <w:rPr/>
      </w:pPr>
      <w:r>
        <w:rPr>
          <w:rFonts w:cs="Times New Roman" w:ascii="Times New Roman" w:hAnsi="Times New Roman"/>
          <w:sz w:val="28"/>
          <w:szCs w:val="28"/>
        </w:rPr>
        <w:t xml:space="preserve">- определение содержания правового акта администрации Ильинского сельского поселения и написание текста правового акта; </w:t>
      </w:r>
    </w:p>
    <w:p>
      <w:pPr>
        <w:pStyle w:val="Normal"/>
        <w:jc w:val="both"/>
        <w:rPr/>
      </w:pPr>
      <w:r>
        <w:rPr>
          <w:rFonts w:cs="Times New Roman" w:ascii="Times New Roman" w:hAnsi="Times New Roman"/>
          <w:sz w:val="28"/>
          <w:szCs w:val="28"/>
        </w:rPr>
        <w:t xml:space="preserve">- организацию сбора необходимых письменных заключений по проекту, их анализ и последующую доработку проекта; </w:t>
      </w:r>
    </w:p>
    <w:p>
      <w:pPr>
        <w:pStyle w:val="Normal"/>
        <w:jc w:val="both"/>
        <w:rPr/>
      </w:pPr>
      <w:r>
        <w:rPr>
          <w:rFonts w:cs="Times New Roman" w:ascii="Times New Roman" w:hAnsi="Times New Roman"/>
          <w:sz w:val="28"/>
          <w:szCs w:val="28"/>
        </w:rPr>
        <w:t xml:space="preserve">- согласование доработанного проекта с соответствующими должностными лиц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2. Особенности оформления правовых а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3.2.1. В проектах правовых актов администрации Ильинского сельского поселения должны быть указаны: </w:t>
      </w:r>
    </w:p>
    <w:p>
      <w:pPr>
        <w:pStyle w:val="Normal"/>
        <w:jc w:val="both"/>
        <w:rPr/>
      </w:pPr>
      <w:r>
        <w:rPr>
          <w:rFonts w:cs="Times New Roman" w:ascii="Times New Roman" w:hAnsi="Times New Roman"/>
          <w:sz w:val="28"/>
          <w:szCs w:val="28"/>
        </w:rPr>
        <w:t xml:space="preserve">- точное наименование должности и фамилии лиц, на которых возлагается выполнение поручения; </w:t>
      </w:r>
    </w:p>
    <w:p>
      <w:pPr>
        <w:pStyle w:val="Normal"/>
        <w:jc w:val="both"/>
        <w:rPr/>
      </w:pPr>
      <w:r>
        <w:rPr>
          <w:rFonts w:cs="Times New Roman" w:ascii="Times New Roman" w:hAnsi="Times New Roman"/>
          <w:sz w:val="28"/>
          <w:szCs w:val="28"/>
        </w:rPr>
        <w:t>- сроки выполнения поручений;</w:t>
      </w:r>
    </w:p>
    <w:p>
      <w:pPr>
        <w:pStyle w:val="Normal"/>
        <w:jc w:val="both"/>
        <w:rPr/>
      </w:pPr>
      <w:r>
        <w:rPr>
          <w:rFonts w:cs="Times New Roman" w:ascii="Times New Roman" w:hAnsi="Times New Roman"/>
          <w:sz w:val="28"/>
          <w:szCs w:val="28"/>
        </w:rPr>
        <w:t xml:space="preserve">- требование обязательности опубликования в установленных законодательством случаях; </w:t>
      </w:r>
    </w:p>
    <w:p>
      <w:pPr>
        <w:pStyle w:val="Normal"/>
        <w:jc w:val="both"/>
        <w:rPr/>
      </w:pPr>
      <w:r>
        <w:rPr>
          <w:rFonts w:cs="Times New Roman" w:ascii="Times New Roman" w:hAnsi="Times New Roman"/>
          <w:sz w:val="28"/>
          <w:szCs w:val="28"/>
        </w:rPr>
        <w:t xml:space="preserve">- поручение о контроле (в случае необходимости); </w:t>
      </w:r>
    </w:p>
    <w:p>
      <w:pPr>
        <w:pStyle w:val="Normal"/>
        <w:jc w:val="both"/>
        <w:rPr/>
      </w:pPr>
      <w:r>
        <w:rPr>
          <w:rFonts w:cs="Times New Roman" w:ascii="Times New Roman" w:hAnsi="Times New Roman"/>
          <w:sz w:val="28"/>
          <w:szCs w:val="28"/>
        </w:rPr>
        <w:t xml:space="preserve">- пункт о признании утратившими силу или отмене ранее принятых правовых актов либо их отдельных положений, если вновь принимаемый правовой акт исключает их действ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2. Правовые акты оформляются на специальных бланках установленного образца, исполненных типографским способом. </w:t>
      </w:r>
    </w:p>
    <w:p>
      <w:pPr>
        <w:pStyle w:val="Normal"/>
        <w:ind w:firstLine="720"/>
        <w:jc w:val="both"/>
        <w:rPr/>
      </w:pPr>
      <w:r>
        <w:rPr>
          <w:rFonts w:cs="Times New Roman" w:ascii="Times New Roman" w:hAnsi="Times New Roman"/>
          <w:sz w:val="28"/>
          <w:szCs w:val="28"/>
        </w:rPr>
        <w:t xml:space="preserve">Выдачу бланков для подготовки проектов правовых актов осуществляет общий отдел администрации Ильинского сельского поселения. Ксерокопирование бланков не допускается. Образцы бланков приведены в приложениях № 6,7 к настоящей Инструкции. </w:t>
      </w:r>
    </w:p>
    <w:p>
      <w:pPr>
        <w:pStyle w:val="Normal"/>
        <w:ind w:firstLine="720"/>
        <w:jc w:val="both"/>
        <w:rPr/>
      </w:pPr>
      <w:r>
        <w:rPr>
          <w:rFonts w:cs="Times New Roman" w:ascii="Times New Roman" w:hAnsi="Times New Roman"/>
          <w:sz w:val="28"/>
          <w:szCs w:val="28"/>
        </w:rPr>
        <w:t xml:space="preserve">3.2.3. Текст проекта правового акта администрации Ильинского сельского поселения печатается шрифтом № 14 через один одинарный межстрочный интервал; первая страница — на специальном бланке, вторая и последующие на стандартных листах бумаги формата А4. Верхняя и нижняя границы текстового поля проекта правового акта должны составлять 20 мм, левая граница — 30 мм, правая — 10 мм. </w:t>
      </w:r>
    </w:p>
    <w:p>
      <w:pPr>
        <w:pStyle w:val="Normal"/>
        <w:ind w:firstLine="720"/>
        <w:jc w:val="both"/>
        <w:rPr/>
      </w:pPr>
      <w:r>
        <w:rPr>
          <w:rFonts w:cs="Times New Roman" w:ascii="Times New Roman" w:hAnsi="Times New Roman"/>
          <w:sz w:val="28"/>
          <w:szCs w:val="28"/>
        </w:rPr>
        <w:t xml:space="preserve">Проект правового акта администрации Ильинского сельского поселения должен быть подготовлен на бумажном и электронном носителях для обеспечения оперативного внесения изменений в его текс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сение исправлений в текст проекта правового акта осуществляется составителем проекта самостоятель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4. Правовые акты имеют следующие реквизи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ерб Новопокровского район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вида документа (постановление, распоряжение администрации Ильи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приня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регистрации и номер докумен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голов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с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ервые три реквизита включены в бланк правового акта. Дата и номер </w:t>
      </w:r>
    </w:p>
    <w:p>
      <w:pPr>
        <w:pStyle w:val="Normal"/>
        <w:jc w:val="both"/>
        <w:rPr/>
      </w:pPr>
      <w:r>
        <w:rPr>
          <w:rFonts w:cs="Times New Roman" w:ascii="Times New Roman" w:hAnsi="Times New Roman"/>
          <w:sz w:val="28"/>
          <w:szCs w:val="28"/>
        </w:rPr>
        <w:t xml:space="preserve">правового акта проставляются при регистрации его в общем отделе администрации Ильинского сельского поселения после подписания главой Иль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5. Заголовок (наименование) правового акта отражает его содержание и в краткой форме обозначает предмет, регулируемый правовым актом. Заголовок должен быть точным, четким, максимально информационно насыщенным. Заголовок заключает в себе ответ на вопрос: "о чем (о ком) издан правовой акт?" Заголовок отделяется от предыдущего реквизита тремя одинарными межстрочными интервалами, пишется с прописной буквы, печатается по центру листа полужирным шрифтом № 14 перед текстом правового акта и центруется относительно самой длинной строки. Заголовок не заключается в кавычки. Заголовок, состоящий из двух и более строк, печатается через один одинарный межстрочный интервал, точка в конце заголовка не ставится. Самая длинная строка текста заголовка не должна превышать 14-15 сантиметр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6. Текст правового акта отделяется от заголовка (наименования) двумя-тремя одинарными межстрочными интервалами. Первая строка абзаца печатается на расстоянии 15 мм от левой границы текстового по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 правового акта излагается простым, ясным языком, по возможности короткими предложениями. Не допускаются образные сравнения, метафо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нятия и определения должны употребляться в проекте только в одном значении в соответствии с общепринятой терминологи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7. Текст правового акта содержит, как правило, преамбулу (вступительную часть) и постановляющую (распорядительную) част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сли содержание правового акта не нуждается в пояснениях, то вступительная часть может отсутствовать. </w:t>
      </w:r>
    </w:p>
    <w:p>
      <w:pPr>
        <w:pStyle w:val="Normal"/>
        <w:ind w:firstLine="720"/>
        <w:jc w:val="both"/>
        <w:rPr/>
      </w:pPr>
      <w:r>
        <w:rPr>
          <w:rFonts w:cs="Times New Roman" w:ascii="Times New Roman" w:hAnsi="Times New Roman"/>
          <w:sz w:val="28"/>
          <w:szCs w:val="28"/>
        </w:rPr>
        <w:t xml:space="preserve">Преамбула содержит обоснование принятия правового акта. В ней указываются фактические обстоятельства и мотивы, послужившие причиной или поводом для издания правового акта, а также могут содержаться ссылки на законы и другие правовые акты, в соответствии с которыми принимается данный документ. Положения нормативного характера в преамбулу не включаются. Преамбула в постановлениях администрации Ильинского сельского поселения завершается словами администрация Ильинского сельского поселения п о с т а н о в л я е т, которое печатается строчными буквами вразрядку последовательно по тексту без перенос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8. Постановляющая (распорядительная) часть правового акта излагается в повелительной форме. В ней указывается: кому, какие действия предписывается выполнить и в какие сро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яющая (распорядительная) часть правового акта подразделяется на пункты, пункты могут подразделяться на подпункты, которые могут иметь буквенную или цифровую нумераци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9. Пункты постановляющей (распорядительной) части правового акта группируются по их значимости — от наиболее существенных вопросов к второстепенным — и имеют единую (сквозную) нумерацию. Нумеруются пункты арабскими цифрами с точкой и заголовков не имеют. Текст после номера пункта начинается с прописной буквы. Пункты могут разделяться на подпункты, которые могут нумероваться арабскими цифрами или строчными буквами с закрывающей круглой скобк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w:t>
        <w:tab/>
        <w:tab/>
        <w:t xml:space="preserve">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w:t>
        <w:tab/>
        <w:tab/>
        <w:t xml:space="preserve">б) </w:t>
      </w:r>
    </w:p>
    <w:p>
      <w:pPr>
        <w:pStyle w:val="Normal"/>
        <w:ind w:firstLine="720"/>
        <w:jc w:val="both"/>
        <w:rPr/>
      </w:pPr>
      <w:r>
        <w:rPr>
          <w:rFonts w:cs="Times New Roman" w:ascii="Times New Roman" w:hAnsi="Times New Roman"/>
          <w:sz w:val="28"/>
          <w:szCs w:val="28"/>
        </w:rPr>
        <w:t>3)</w:t>
        <w:tab/>
        <w:tab/>
        <w:t>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скобки знак препинания не ставится, подпункты начинаются со строчной буквы и отделяются друг от друга точкой с запят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аждый пункт правового акта должен содержать законченную мысль и включать одно предписание. Несколько связанных между собой предписаний помещаются в один пункт в тех случаях, когда они взаимно дополняют и обусловливают друг друга или обращены к одному субъек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10. Если требуется многократно упомянуть в правовом акте тот или иной объект (круг объектов), а также когда в правовом акте неоднократно употребляется то или иное понятие, разрешается при первом упоминании о таком объекте (круге объектов, понятий) приводить его полное и в скобках сокращенное наименование по форме: "(далее именуется...)" или "(далее— ...)", а в последующем тексте употреблять только его сокращенное название. </w:t>
      </w:r>
    </w:p>
    <w:p>
      <w:pPr>
        <w:pStyle w:val="Normal"/>
        <w:ind w:firstLine="720"/>
        <w:jc w:val="both"/>
        <w:rPr/>
      </w:pPr>
      <w:r>
        <w:rPr>
          <w:rFonts w:cs="Times New Roman" w:ascii="Times New Roman" w:hAnsi="Times New Roman"/>
          <w:sz w:val="28"/>
          <w:szCs w:val="28"/>
        </w:rPr>
        <w:t xml:space="preserve">3.2.11. Наименования упоминаемых в правовом акте должностей администрации Ильинского сельского поселения, приводятся в полном соответствии с их официальным наименова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в скобках должна быть указана фамилия в именительном падеже без инициалов. Например: </w:t>
      </w:r>
    </w:p>
    <w:p>
      <w:pPr>
        <w:pStyle w:val="Normal"/>
        <w:ind w:firstLine="720"/>
        <w:jc w:val="both"/>
        <w:rPr/>
      </w:pPr>
      <w:r>
        <w:rPr>
          <w:rFonts w:cs="Times New Roman" w:ascii="Times New Roman" w:hAnsi="Times New Roman"/>
          <w:sz w:val="28"/>
          <w:szCs w:val="28"/>
        </w:rPr>
        <w:t xml:space="preserve">Специалисту 2  категории финансист администрации Ильинского сельского поселения (Ивано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правовой акт содержит другие предписания, обращенные к этому же специалисту фамилия повторно не указывае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12. В тексте правового акта должно соблюдаться единообразие при написании географических названий, терминов и т.д. В текстах правовых актов инициалы пишутся перед фамилией (например: В.В.Иванов). Инициалы и фамилию следует писать в одной строке, перенос инициалов отдельно от фамилии или фамилии отдельно от инициалов на следующую строку не допускае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13. При необходимости сделать ссылку в проекте правового акта на другой правовой акт его реквизиты указываются в следующей последовательности: вид правового акта, дата его подписания, регистрационный номер и наименование правового акта. Например: </w:t>
      </w:r>
    </w:p>
    <w:p>
      <w:pPr>
        <w:pStyle w:val="Normal"/>
        <w:ind w:firstLine="720"/>
        <w:jc w:val="both"/>
        <w:rPr/>
      </w:pPr>
      <w:r>
        <w:rPr>
          <w:rFonts w:cs="Times New Roman" w:ascii="Times New Roman" w:hAnsi="Times New Roman"/>
          <w:sz w:val="28"/>
          <w:szCs w:val="28"/>
        </w:rPr>
        <w:t xml:space="preserve">В соответствии с постановлением главы администрации Краснодарского края от 16 февраля 2003 года № 153 "О развитии предпринимательства в Краснодарском кра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номера правового акта указываются его вид, дата подписания и наименование (заголовок).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РСФСР от 8 июля 1981 года "О судоустройстве РСФС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ид конкретного законодательного акта указывается с прописной букв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14. При ссылке на правовой акт, который полностью был изложен в новой редакции, указываются его реквизиты в следующей последовательности: вид правового акта, дата подписания, регистрационный номер, наименование, а в скобках указываются вид, дата подписания и регистрационный номер правового акта, полностью изложившего данный правовой акт в новой редакции.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Российской Федерации "О недрах" (в редакции Федерального закона от 3 марта 1995 года № 27-ФЗ)...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ссылке на кодекс дата подписания и регистрационный номер не указываются.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порядке, установленном Налоговым кодекс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15. При необходимости сделать ссылку не на весь правовой акт, а только на его структурную единицу сначала указывается эта конкретная единица, начиная с наименьшей.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части 2 статьи 11 Закона Краснодарского края от..... №...... " (наименование)...". При этом слова "пункт", подпункт", "статья" и т.п. пишутся полностью, без сокращ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бзацы при ссылках на них обозначаются словами. Например: В соответствии с абзацем вторым пункта 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16. При упоминании в тексте правового акта пункта (подпункта), номер которого состоит из нескольких цифр, разделенных точками, точка в конце цифрового обозначения пункта не ставится.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2 приложения к постановлению ... </w:t>
      </w:r>
    </w:p>
    <w:p>
      <w:pPr>
        <w:pStyle w:val="Normal"/>
        <w:ind w:firstLine="720"/>
        <w:jc w:val="both"/>
        <w:rPr/>
      </w:pPr>
      <w:r>
        <w:rPr>
          <w:rFonts w:cs="Times New Roman" w:ascii="Times New Roman" w:hAnsi="Times New Roman"/>
          <w:sz w:val="28"/>
          <w:szCs w:val="28"/>
        </w:rPr>
        <w:t xml:space="preserve">3.2.17. Если выполнение правового акта предполагает контроль, то в конце текста правового акта обязательно наличие пункта о возложении контроля. Контроль за выполнением правового акта администрации Ильинского сельского поселения возлагается на специалистов администрации Ильинского сельского поселения. При этом указывается полное наименование должности ответственного лица и его фамилия с инициалами.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постановления (распоряжения) возложить на специалиста 2 категории по доходам О.Ю.Курило. </w:t>
      </w:r>
    </w:p>
    <w:p>
      <w:pPr>
        <w:pStyle w:val="Normal"/>
        <w:ind w:firstLine="720"/>
        <w:jc w:val="both"/>
        <w:rPr/>
      </w:pPr>
      <w:r>
        <w:rPr>
          <w:rFonts w:cs="Times New Roman" w:ascii="Times New Roman" w:hAnsi="Times New Roman"/>
          <w:sz w:val="28"/>
          <w:szCs w:val="28"/>
        </w:rPr>
        <w:t xml:space="preserve">В случаях, когда глава Ильинского сельского поселения контролирует выполнение правового акта лично, пункт о возложении контроля излагается следующим образ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постановления (распоряжения) оставляю за собой. </w:t>
      </w:r>
    </w:p>
    <w:p>
      <w:pPr>
        <w:pStyle w:val="Normal"/>
        <w:ind w:firstLine="720"/>
        <w:jc w:val="both"/>
        <w:rPr/>
      </w:pPr>
      <w:r>
        <w:rPr>
          <w:rFonts w:cs="Times New Roman" w:ascii="Times New Roman" w:hAnsi="Times New Roman"/>
          <w:sz w:val="28"/>
          <w:szCs w:val="28"/>
        </w:rPr>
        <w:t xml:space="preserve">При внесении изменений в ранее принятый правовой акт администрации Ильинского сельского поселения не следует вновь включать пункт о возложении контроля, так как в прежнем правовом акте контроль уже возложен (при условии, если не изменилось должностное лицо, на которое был возложен контрол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18. Последним пунктом каждого правового акта должен быть пункт о вступлении правового акта в силу. Если иное не предусмотрено в тексте правового акта, то этот пункт излагается та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 (распоряжение) вступает в силу со дня его подписания. </w:t>
      </w:r>
    </w:p>
    <w:p>
      <w:pPr>
        <w:pStyle w:val="Normal"/>
        <w:ind w:firstLine="720"/>
        <w:jc w:val="both"/>
        <w:rPr/>
      </w:pPr>
      <w:r>
        <w:rPr>
          <w:rFonts w:cs="Times New Roman" w:ascii="Times New Roman" w:hAnsi="Times New Roman"/>
          <w:sz w:val="28"/>
          <w:szCs w:val="28"/>
        </w:rPr>
        <w:t>3.2.19. Подпись отделяется от текста двумя-тремя одинарными межстрочными интервалами и состоит из слов "Глава Ильинского сельского поселения", его личной подписи, инициалов и фамилии главы Ильинского сельского поселения.</w:t>
      </w:r>
    </w:p>
    <w:p>
      <w:pPr>
        <w:pStyle w:val="Normal"/>
        <w:ind w:firstLine="720"/>
        <w:jc w:val="both"/>
        <w:rPr/>
      </w:pPr>
      <w:r>
        <w:rPr>
          <w:rFonts w:cs="Times New Roman" w:ascii="Times New Roman" w:hAnsi="Times New Roman"/>
          <w:sz w:val="28"/>
          <w:szCs w:val="28"/>
        </w:rPr>
        <w:t xml:space="preserve">Слова «Глава Ильинского сельского поселения» и «Новопокровского района» печатаются в две строки через один одинарный межстрочный интервал от левой границы текстового поля. Инициалы и фамилия главы Ильинского сельского поселения печатаются у правой границы текстового поля на уровне последней строки наименования должности. </w:t>
      </w:r>
    </w:p>
    <w:p>
      <w:pPr>
        <w:pStyle w:val="Normal"/>
        <w:jc w:val="both"/>
        <w:rPr/>
      </w:pPr>
      <w:r>
        <w:rPr>
          <w:rFonts w:cs="Times New Roman" w:ascii="Times New Roman" w:hAnsi="Times New Roman"/>
          <w:sz w:val="28"/>
          <w:szCs w:val="28"/>
        </w:rPr>
        <w:t xml:space="preserve">Образцы оформления постановления и распоряжения администрации Ильинского сельского поселения даны в приложениях № 8-9 к настоящей Инструкции.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3.3. Правила оформления прилож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правовым акт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3.1. Приложения к правовому акту являются его составной часть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3.2. Приложение оформляется на отдельных листах бумаги. В качестве приложения к правовому акту оформляются документы, которые им утверждаются (положение, порядок, правила, инструкция, структура, штатное расписание, план мероприятий, график, акт, смета и т.д.) или дополняют, поясняют его содержание (таблица, справка и т.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3.3. Размеры полей, шрифты и межстрочные интервалы при печатании приложений идентичны размерам, применяемым при печатании текста правового акта. </w:t>
      </w:r>
    </w:p>
    <w:p>
      <w:pPr>
        <w:pStyle w:val="Normal"/>
        <w:ind w:firstLine="720"/>
        <w:jc w:val="both"/>
        <w:rPr/>
      </w:pPr>
      <w:r>
        <w:rPr>
          <w:rFonts w:cs="Times New Roman" w:ascii="Times New Roman" w:hAnsi="Times New Roman"/>
          <w:sz w:val="28"/>
          <w:szCs w:val="28"/>
        </w:rPr>
        <w:t xml:space="preserve">3.3.4. Если в тексте правового акта администрации Ильинского сельского поселения дается ссылка "согласно приложению", "прилагается" или "приложение №...", то в приложении к правовому акту администрации муниципального образования Новопокровский район на первом листе в правом верхнем углу пишется слово ПРИЛОЖЕНИЕ, ниже через одинарный межстрочный интервал указывается вид правового акта, к которому оформлено приложение, его дата и регистрационный номер. Все составные части реквизита центрируются относительно самой длинной строки и печатаются через один одинарный межстрочный интервал. Длина строки не должна превышать 9 см и ограничивается правым полем документа.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4320" w:hanging="0"/>
        <w:rPr/>
      </w:pPr>
      <w:r>
        <w:rPr>
          <w:rFonts w:cs="Times New Roman" w:ascii="Times New Roman" w:hAnsi="Times New Roman"/>
          <w:sz w:val="28"/>
          <w:szCs w:val="28"/>
        </w:rPr>
        <w:t xml:space="preserve">       </w:t>
      </w:r>
      <w:r>
        <w:rPr>
          <w:rFonts w:cs="Times New Roman" w:ascii="Times New Roman" w:hAnsi="Times New Roman"/>
          <w:sz w:val="28"/>
          <w:szCs w:val="28"/>
        </w:rPr>
        <w:t>Ильинского сельского поселения</w:t>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покро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 № 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дно приложение не нумеруется. При наличии нескольких приложений номера приложений проставляются. </w:t>
      </w:r>
    </w:p>
    <w:p>
      <w:pPr>
        <w:pStyle w:val="Normal"/>
        <w:ind w:firstLine="720"/>
        <w:jc w:val="both"/>
        <w:rPr/>
      </w:pPr>
      <w:r>
        <w:rPr>
          <w:rFonts w:cs="Times New Roman" w:ascii="Times New Roman" w:hAnsi="Times New Roman"/>
          <w:sz w:val="28"/>
          <w:szCs w:val="28"/>
        </w:rPr>
        <w:t xml:space="preserve">3.3.5. При наличии в тексте правового акта формулировки "Утвердить" (прилагаемое положение, состав комиссии, перечень мероприятий и т.д.), а также при утверждении актом администрации Ильинского сельского поселения документов, принятых коллегиально (например, акта о выборе земельного участка, акта приемки законченного строительством объекта и т.д.), на первой странице утверждаемого документа в правом верхнем углу на расстоянии двух одинарных межстрочных интервалов от слова ПРИЛОЖЕНИЕ ставится гриф утверждения, который состоит из слова УТВЕРЖДЕН (УТВЕРЖДЕНА, УТВЕРЖДЕНО или УТВЕРЖДЕНЫ), наименования утверждающего документа в творительном падеже, его даты, номера.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4320" w:hanging="0"/>
        <w:rPr/>
      </w:pPr>
      <w:r>
        <w:rPr>
          <w:rFonts w:cs="Times New Roman" w:ascii="Times New Roman" w:hAnsi="Times New Roman"/>
          <w:sz w:val="28"/>
          <w:szCs w:val="28"/>
        </w:rPr>
        <w:t xml:space="preserve">       </w:t>
      </w:r>
      <w:r>
        <w:rPr>
          <w:rFonts w:cs="Times New Roman" w:ascii="Times New Roman" w:hAnsi="Times New Roman"/>
          <w:sz w:val="28"/>
          <w:szCs w:val="28"/>
        </w:rPr>
        <w:t>Ильинского сельского поселения</w:t>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покро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 № 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3.6. Приложение должно иметь заголовок, который печатается по центру текстового поля. Слова ПОЛОЖЕНИЕ, ВРЕМЕННОЕ ПОЛОЖЕНИЕ, СТРУКТУРА, ШТАТНОЕ РАСПИСАНИЕ, СОСТАВ, СМЕТА и другие ключевые слова в заголовке приложения печатаются прописными буквами обычным шрифтом № 14 на отдельной строке без кавыче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7. При подготовке приложений на двух и более страницах вторая и последующие страницы нумеруются. Нумерация страниц в каждом приложении должна быть самостоятельной.</w:t>
      </w:r>
    </w:p>
    <w:p>
      <w:pPr>
        <w:pStyle w:val="Normal"/>
        <w:ind w:firstLine="720"/>
        <w:jc w:val="both"/>
        <w:rPr/>
      </w:pPr>
      <w:r>
        <w:rPr>
          <w:rFonts w:cs="Times New Roman" w:ascii="Times New Roman" w:hAnsi="Times New Roman"/>
          <w:sz w:val="28"/>
          <w:szCs w:val="28"/>
        </w:rPr>
        <w:t xml:space="preserve">3.3.8. Если в правовом акте несколько приложений, то они нумеруются в порядке упоминания их в тексте документа. Перед числительным ставится знак "№", при нескольких числах знак не удваивается и ставится только один раз до ряда чисел. Ссылка на приложение в тексте правового акта администрации Ильинского сельского поселения оформляется следующим образ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приложению № 1 к настоящему постановлению (распоряже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ложения № 1,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ложения № 2 — 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лагае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3.9. В тексте приложений допускается использовать полужирный шрифт и прописные буквы при печатании заголовков. Подчеркивание слов, предложений в тексте не допускае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3.10. Приложения по форме изложения текста могут подразделяться 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овые прилож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ложения, оформленные в виде таблиц;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ложения, содержащие списочный состав коллегиального органа (комиссии, рабочей группы, организационного комитета и т.п.).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3.11. В виде текстовых приложений оформляются положение, инструкция, порядок, концепция, регламент, методика, правила и т.д. При наличии в текстовом приложении неоднократно упоминаемых понятий (терминов) целесообразно раскрыть их в отдельном разделе (подразделе, пункт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сли текстовое приложение необходимо дополнить справочным материалом (методика, таблица, форма и др.), то он, в свою очередь, может оформляться как приложение. В этом случае в текстовом приложении делается ссылка на это приложение, которое помещают сразу после текстового прилож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3.12. В виде таблицы оформляются план мероприятий, штатное расписание, смета расходов, график (работы, приема, поставки и т.д.). Для заполнения объемной таблицы может быть использован шрифт № 12, для печатания объемного текста правового акта — шрифт № 13.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jc w:val="center"/>
        <w:rPr/>
      </w:pPr>
      <w:r>
        <w:rPr/>
        <w:t>финансируемые из средств краевого бюджета</w:t>
      </w:r>
    </w:p>
    <w:tbl>
      <w:tblPr>
        <w:tblW w:w="9571" w:type="dxa"/>
        <w:jc w:val="left"/>
        <w:tblInd w:w="-113" w:type="dxa"/>
        <w:tblLayout w:type="fixed"/>
        <w:tblCellMar>
          <w:top w:w="0" w:type="dxa"/>
          <w:left w:w="108" w:type="dxa"/>
          <w:bottom w:w="0" w:type="dxa"/>
          <w:right w:w="108" w:type="dxa"/>
        </w:tblCellMar>
      </w:tblPr>
      <w:tblGrid>
        <w:gridCol w:w="647"/>
        <w:gridCol w:w="2515"/>
        <w:gridCol w:w="2531"/>
        <w:gridCol w:w="1939"/>
        <w:gridCol w:w="1939"/>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вое</w:t>
            </w:r>
          </w:p>
          <w:p>
            <w:pPr>
              <w:pStyle w:val="Normal"/>
              <w:jc w:val="center"/>
              <w:rPr>
                <w:rFonts w:ascii="Times New Roman" w:hAnsi="Times New Roman" w:cs="Times New Roman"/>
                <w:sz w:val="28"/>
                <w:szCs w:val="28"/>
              </w:rPr>
            </w:pPr>
            <w:r>
              <w:rPr>
                <w:rFonts w:cs="Times New Roman" w:ascii="Times New Roman" w:hAnsi="Times New Roman"/>
                <w:sz w:val="28"/>
                <w:szCs w:val="28"/>
              </w:rPr>
              <w:t>полугоди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торое полугодие</w:t>
            </w:r>
          </w:p>
        </w:tc>
      </w:tr>
      <w:tr>
        <w:trPr/>
        <w:tc>
          <w:tcPr>
            <w:tcW w:w="6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оковик</w:t>
            </w:r>
          </w:p>
        </w:tc>
        <w:tc>
          <w:tcPr>
            <w:tcW w:w="253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78"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р о г р а ф к 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конце заголовка точка не ставится. Сокращение слов в заголовках граф не допускается, кроме общеприняты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головки следует писать в единственном числ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головке таблицы в конце предложения, даже если оно не закончено, знаки препинания не ставя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одноярусной головке таблицы все заголовки граф пишутся с прописной букв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двух- и многоярусной головке таблицы заголовки верхнего яруса графы пишутся с прописной буквы, а заголовки второго, третьего и других ярусов пишутся со строчной буквы, если они грамматически подчинены заголовку верхнего яруса графы.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60"/>
        <w:gridCol w:w="3141"/>
        <w:gridCol w:w="3170"/>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принимательской</w:t>
            </w:r>
          </w:p>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и</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ая доходность</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3 год — всего</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Normal"/>
              <w:jc w:val="center"/>
              <w:rPr>
                <w:rFonts w:ascii="Times New Roman" w:hAnsi="Times New Roman" w:cs="Times New Roman"/>
                <w:sz w:val="28"/>
                <w:szCs w:val="28"/>
              </w:rPr>
            </w:pPr>
            <w:r>
              <w:rPr>
                <w:rFonts w:cs="Times New Roman" w:ascii="Times New Roman" w:hAnsi="Times New Roman"/>
                <w:sz w:val="28"/>
                <w:szCs w:val="28"/>
              </w:rPr>
              <w:t>в месяц (средня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головки второго, третьего и т.д. ярусов графы пишутся с прописной буквы, если они грамматически не подчинены стоящему над ними заголовку графы.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88"/>
        <w:gridCol w:w="3185"/>
        <w:gridCol w:w="3198"/>
      </w:tblGrid>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орудования</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итель и срок выполнения работ</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работка технической</w:t>
            </w:r>
          </w:p>
          <w:p>
            <w:pPr>
              <w:pStyle w:val="Normal"/>
              <w:jc w:val="center"/>
              <w:rPr>
                <w:rFonts w:ascii="Times New Roman" w:hAnsi="Times New Roman" w:cs="Times New Roman"/>
                <w:sz w:val="28"/>
                <w:szCs w:val="28"/>
              </w:rPr>
            </w:pPr>
            <w:r>
              <w:rPr>
                <w:rFonts w:cs="Times New Roman" w:ascii="Times New Roman" w:hAnsi="Times New Roman"/>
                <w:sz w:val="28"/>
                <w:szCs w:val="28"/>
              </w:rPr>
              <w:t>документаци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изводство первой</w:t>
            </w:r>
          </w:p>
          <w:p>
            <w:pPr>
              <w:pStyle w:val="Normal"/>
              <w:jc w:val="center"/>
              <w:rPr>
                <w:rFonts w:ascii="Times New Roman" w:hAnsi="Times New Roman" w:cs="Times New Roman"/>
                <w:sz w:val="28"/>
                <w:szCs w:val="28"/>
              </w:rPr>
            </w:pPr>
            <w:r>
              <w:rPr>
                <w:rFonts w:cs="Times New Roman" w:ascii="Times New Roman" w:hAnsi="Times New Roman"/>
                <w:sz w:val="28"/>
                <w:szCs w:val="28"/>
              </w:rPr>
              <w:t>промышленной серии</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боковике таблицы текст каждой позиции должен начинаться с прописной буквы. Знаки препинания ставятся только внутри предлож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боковике после слов "Итого", "Всего" двоеточие не стави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ографке текст следует писать со строчной буквы, за исключением имен собственных.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668"/>
        <w:gridCol w:w="3543"/>
        <w:gridCol w:w="467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одный </w:t>
            </w:r>
          </w:p>
          <w:p>
            <w:pPr>
              <w:pStyle w:val="Normal"/>
              <w:jc w:val="center"/>
              <w:rPr>
                <w:rFonts w:ascii="Times New Roman" w:hAnsi="Times New Roman" w:cs="Times New Roman"/>
                <w:sz w:val="28"/>
                <w:szCs w:val="28"/>
              </w:rPr>
            </w:pPr>
            <w:r>
              <w:rPr>
                <w:rFonts w:cs="Times New Roman" w:ascii="Times New Roman" w:hAnsi="Times New Roman"/>
                <w:sz w:val="28"/>
                <w:szCs w:val="28"/>
              </w:rPr>
              <w:t>объект</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авка платы за пользование объекто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 одну тысячу</w:t>
            </w:r>
          </w:p>
          <w:p>
            <w:pPr>
              <w:pStyle w:val="Normal"/>
              <w:jc w:val="center"/>
              <w:rPr>
                <w:rFonts w:ascii="Times New Roman" w:hAnsi="Times New Roman" w:cs="Times New Roman"/>
                <w:sz w:val="28"/>
                <w:szCs w:val="28"/>
              </w:rPr>
            </w:pPr>
            <w:r>
              <w:rPr>
                <w:rFonts w:cs="Times New Roman" w:ascii="Times New Roman" w:hAnsi="Times New Roman"/>
                <w:sz w:val="28"/>
                <w:szCs w:val="28"/>
              </w:rPr>
              <w:t>кубических метров</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 один квадратный километр</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ьзуемой акватории в год</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3.13. При графическом оформлении структуры исполнительного органа указываются полные наименования отделов (должностных лиц) и организационные связи между ними, обозначаемые линиями или стрелк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3.14. Состав коллегиального органа (комиссии, рабочей группы, организационного комитета и т.д.) оформляется в виде таблицы без обрамления, которая начинается с заголовка, содержащего полное наименование коллегиального орга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вой графе указываются фамилия, имя и отчество лица, входящего в состав коллегиального органа, во второй — полное наименование его служебной должности и должности, занимаемой в коллегиальном органе (руководитель комиссии или рабочей группы, председатель организационного комитета, ответственный секретарь и т.п.).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мя и отчество располагают под фамилией через один одинарный межстрочный интервал. Первые буквы фамилии и имени печатаются от левой границы текстового поля. Наименование должности печатается через один одинарный межстрочный интервал и ограничивается правой границей текстового по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и наименование должности каждого члена коллегиального органа разделяют двумя одинарными межстрочными интервал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3.15. Первыми в списке коллегиального органа указываются руководитель этого органа, его заместитель (заместители), секретарь орга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писок членов коллегиального органа формируют в алфавитном порядке, ориентируясь на первые буквы фамил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ключение в состав коллегиального органа лиц, не являющихся работниками администрации муниципального образования осуществляется по согласованию с ними, а при оформлении состава коллегиального органа после указания их должности в скобках указывают: "(по согласованию)". Образец оформления приложения к правовому акту администрации муниципального образования в виде списочного состава коллегиального органа приведен в приложении № 8 к настоящей Инструкции. </w:t>
      </w:r>
    </w:p>
    <w:p>
      <w:pPr>
        <w:pStyle w:val="Normal"/>
        <w:ind w:firstLine="720"/>
        <w:jc w:val="both"/>
        <w:rPr/>
      </w:pPr>
      <w:r>
        <w:rPr>
          <w:rFonts w:cs="Times New Roman" w:ascii="Times New Roman" w:hAnsi="Times New Roman"/>
          <w:sz w:val="28"/>
          <w:szCs w:val="28"/>
        </w:rPr>
        <w:t xml:space="preserve">3.3.16. Приложение должно быть подписано главой Ильинского сельского поселения или специалистом администрации, внесшим проек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пись отделяется от текста приложения тремя одинарными межстрочными интервалами и состоит из наименования должности лица, подписывающего приложение к проекту правового акта, его личной подписи, инициалов и фамил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печатается от левой границы текстового поля через один одинарный межстрочный интерва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ициалы и фамилия печатаются без пробела на уровне последней строки наименования должности и ограничиваются правой границей текстового по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3.17. При наличии в тексте приложений ссылки на сноску она оформляется звездочкой или цифрой со скобкой. Текст сноски печатается через один одинарный межстрочный интервал в конце каждой страницы или после текста приложения в целом под чертой. После символа сноски ее текст печатается с прописной буквы. В конце текста сноски ставится точ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 Порядок согласования прое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овых а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3.4.1. Согласование проектов правовых актов администрации Ильинского сельского поселения проводится для предварительного рассмотрения, оценки целесообразности издания документа, его обоснованности и соответствия действующему законодательств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согласовании отдельных проектов правовых актов к ним должны быть приложены материалы, на основании которых они были разработаны. </w:t>
      </w:r>
    </w:p>
    <w:p>
      <w:pPr>
        <w:pStyle w:val="Normal"/>
        <w:ind w:firstLine="720"/>
        <w:jc w:val="both"/>
        <w:rPr/>
      </w:pPr>
      <w:r>
        <w:rPr>
          <w:rFonts w:cs="Times New Roman" w:ascii="Times New Roman" w:hAnsi="Times New Roman"/>
          <w:sz w:val="28"/>
          <w:szCs w:val="28"/>
        </w:rPr>
        <w:t xml:space="preserve">Согласование проектов правовых актов администрации Ильинского сельского поселения на всех этапах подписания обеспечивает составитель проекта. </w:t>
      </w:r>
    </w:p>
    <w:p>
      <w:pPr>
        <w:pStyle w:val="Normal"/>
        <w:ind w:firstLine="720"/>
        <w:jc w:val="both"/>
        <w:rPr/>
      </w:pPr>
      <w:r>
        <w:rPr>
          <w:rFonts w:cs="Times New Roman" w:ascii="Times New Roman" w:hAnsi="Times New Roman"/>
          <w:sz w:val="28"/>
          <w:szCs w:val="28"/>
        </w:rPr>
        <w:t xml:space="preserve">Отдельные проекты наиболее сложных в оформлении правовых актов перед согласованием и визированием могут быть представлены составителем в общий отдел администрации Ильинского сельского поселения для предварительной проверки правильности оформления, содержания и редакторского анализа текстов. </w:t>
      </w:r>
    </w:p>
    <w:p>
      <w:pPr>
        <w:pStyle w:val="Normal"/>
        <w:ind w:firstLine="720"/>
        <w:jc w:val="both"/>
        <w:rPr/>
      </w:pPr>
      <w:r>
        <w:rPr>
          <w:rFonts w:cs="Times New Roman" w:ascii="Times New Roman" w:hAnsi="Times New Roman"/>
          <w:sz w:val="28"/>
          <w:szCs w:val="28"/>
        </w:rPr>
        <w:t xml:space="preserve">3.4.2. Проекты правовых актов, если иное не предусмотрено нормативными правовыми актами Ильинского сельского поселения, должны быть согласованы с: </w:t>
      </w:r>
    </w:p>
    <w:p>
      <w:pPr>
        <w:pStyle w:val="Normal"/>
        <w:ind w:firstLine="720"/>
        <w:jc w:val="both"/>
        <w:rPr/>
      </w:pPr>
      <w:r>
        <w:rPr>
          <w:rFonts w:cs="Times New Roman" w:ascii="Times New Roman" w:hAnsi="Times New Roman"/>
          <w:sz w:val="28"/>
          <w:szCs w:val="28"/>
        </w:rPr>
        <w:t xml:space="preserve">специалистом 1 категории бухгалтер, администрации Ильинского сельского поселения если правовой акт касается: размещения муниципального заказа, выделения финансовых средств на закупку продукции, выполнения работ и оказания услуг для муниципальных нужд, а также краевых целевых программ; </w:t>
      </w:r>
    </w:p>
    <w:p>
      <w:pPr>
        <w:pStyle w:val="Normal"/>
        <w:ind w:firstLine="720"/>
        <w:jc w:val="both"/>
        <w:rPr/>
      </w:pPr>
      <w:r>
        <w:rPr>
          <w:rFonts w:cs="Times New Roman" w:ascii="Times New Roman" w:hAnsi="Times New Roman"/>
          <w:sz w:val="28"/>
          <w:szCs w:val="28"/>
        </w:rPr>
        <w:t>специалистом 2 категории финансист, администрации Ильинского сельского поселения, если правовой акт касается вопросов выделения средств из краевого бюджета; связанных с выделением бюджетных средств под различные проекты, гарантии, товарные кредиты, привлечением средств внешних кредиторов, работой с банковскими и страховыми организациями;</w:t>
      </w:r>
    </w:p>
    <w:p>
      <w:pPr>
        <w:pStyle w:val="Normal"/>
        <w:jc w:val="both"/>
        <w:rPr/>
      </w:pPr>
      <w:r>
        <w:rPr>
          <w:rFonts w:cs="Times New Roman" w:ascii="Times New Roman" w:hAnsi="Times New Roman"/>
          <w:sz w:val="28"/>
          <w:szCs w:val="28"/>
        </w:rPr>
        <w:tab/>
        <w:t>специалистом 1 категории общего отдела администрации Ильинского сельского поселения;</w:t>
      </w:r>
    </w:p>
    <w:p>
      <w:pPr>
        <w:pStyle w:val="Normal"/>
        <w:jc w:val="both"/>
        <w:rPr/>
      </w:pPr>
      <w:r>
        <w:rPr>
          <w:rFonts w:cs="Times New Roman" w:ascii="Times New Roman" w:hAnsi="Times New Roman"/>
          <w:sz w:val="28"/>
          <w:szCs w:val="28"/>
        </w:rPr>
        <w:tab/>
        <w:t>специалистом по вопросам ЖКХ и благоустройства, юрист администрации Иль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3.4.3. Визирование проекта правового акта осуществляется на листе согласования, представляющем собой отдельный лист проекта правового акта.</w:t>
      </w:r>
    </w:p>
    <w:p>
      <w:pPr>
        <w:pStyle w:val="Normal"/>
        <w:jc w:val="both"/>
        <w:rPr/>
      </w:pPr>
      <w:r>
        <w:rPr>
          <w:rFonts w:cs="Times New Roman" w:ascii="Times New Roman" w:hAnsi="Times New Roman"/>
          <w:sz w:val="28"/>
          <w:szCs w:val="28"/>
        </w:rPr>
        <w:tab/>
        <w:t xml:space="preserve">Слова заголовка </w:t>
      </w:r>
      <w:r>
        <w:rPr>
          <w:rFonts w:cs="Times New Roman" w:ascii="Times New Roman" w:hAnsi="Times New Roman"/>
          <w:b/>
          <w:sz w:val="28"/>
          <w:szCs w:val="28"/>
        </w:rPr>
        <w:t>ЛИСТ СОГЛАСОВАНИЯ</w:t>
      </w:r>
      <w:r>
        <w:rPr>
          <w:rFonts w:cs="Times New Roman" w:ascii="Times New Roman" w:hAnsi="Times New Roman"/>
          <w:sz w:val="28"/>
          <w:szCs w:val="28"/>
        </w:rPr>
        <w:t xml:space="preserve"> печатается полужирным шрифтом № 14 прописными буквами по центру листа бумаги формата А4 у верхней границы текстового поля.</w:t>
      </w:r>
    </w:p>
    <w:p>
      <w:pPr>
        <w:pStyle w:val="Normal"/>
        <w:jc w:val="both"/>
        <w:rPr>
          <w:rFonts w:ascii="Times New Roman" w:hAnsi="Times New Roman" w:cs="Times New Roman"/>
          <w:sz w:val="28"/>
          <w:szCs w:val="28"/>
        </w:rPr>
      </w:pPr>
      <w:r>
        <w:rPr>
          <w:rFonts w:cs="Times New Roman" w:ascii="Times New Roman" w:hAnsi="Times New Roman"/>
          <w:sz w:val="28"/>
          <w:szCs w:val="28"/>
        </w:rPr>
        <w:tab/>
        <w:t>Текст заголовка листа согласования должен содержать полное наименование проекта правового акта, к которому составляется лист согласования, печатается обычным шрифтом № 14 через один одинарный межстрочный интервал и центрируется по отношению к самой длинной строке заголов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4. Лист согласования начинается со слов «Составитель проекта:», указывается составитель проекта, наименование должности которого печатается в именительном падеже с прописной буквы.</w:t>
      </w:r>
    </w:p>
    <w:p>
      <w:pPr>
        <w:pStyle w:val="Normal"/>
        <w:ind w:firstLine="720"/>
        <w:jc w:val="both"/>
        <w:rPr/>
      </w:pPr>
      <w:r>
        <w:rPr>
          <w:rFonts w:cs="Times New Roman" w:ascii="Times New Roman" w:hAnsi="Times New Roman"/>
          <w:sz w:val="28"/>
          <w:szCs w:val="28"/>
        </w:rPr>
        <w:t>3.4.5. Согласование проектов правовых актов администрации Ильинского сельского поселения оформляются визой, включающей наименование должности лиц, визирующих проект правового акта администрации Ильинского сельского поселения, их личные подписи, инициалы, фамил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должности визирующего печатается от левой границы текстового поля через одинарный межстрочный интерва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ициалы, фамилия располагаются на уровне последней строки наименования должности без пробела и ограничиваются правой границей текстового поля. Визы отделяются одна от другой двумя одинарными межстрочными интервал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4.6. Если должностное лицо, подпись которого заготовлена на листе согласования проекта правового акта, отсутствует, то документ визирует лицо, исполняющее его обязанности. При этом обязательно указываются фактическая должность лица, подписавшего документ, инициалы и его фамилия. Проставление косой черты или предлога "за" перед наименованием должности для обозначения замены лица, подписывающего документ, не допускае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Лица, визирующие проект документа, должны указывать дату подписания. </w:t>
      </w:r>
    </w:p>
    <w:p>
      <w:pPr>
        <w:pStyle w:val="Normal"/>
        <w:ind w:firstLine="720"/>
        <w:jc w:val="both"/>
        <w:rPr/>
      </w:pPr>
      <w:r>
        <w:rPr>
          <w:rFonts w:cs="Times New Roman" w:ascii="Times New Roman" w:hAnsi="Times New Roman"/>
          <w:sz w:val="28"/>
          <w:szCs w:val="28"/>
        </w:rPr>
        <w:t>Образец листа согласования проекта правового акта администрации Ильинского сельского поселения приведен в приложении № 8</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к настоящей Инструк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4.7. Даты подписания, утверждения, согласования документа оформляются арабскими цифрами в следующей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 09.08.2004.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4.8. Имеющиеся у согласующих лиц замечания по проекту правового акта или по отдельным его положениям оформляются в виде заключения, предложений на соответствующем бланке, который прилагается к проекту. О наличии замечаний или предложений на листе согласования проекта правового акта должностным лицом, визирующим проект, делается соответствующая ссылка: "Замечания прилагаются". Доработанный с учетом предложений проект правового акта подлежит повторному визированию. При этом лицо, изложившее замечания или предложения, указывает рядом со ссылкой на замечания на листе согласования проекта правового акта: "Замечания сняты" или "Предложения учтены" и расписывается с указанием даты повторного визир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4.9. Повторного визирования не требуется, если при доработке в проект внесены уточнения, не меняющие его сущности. (Определяется лицом, вносящим проект правового акта.) </w:t>
      </w:r>
    </w:p>
    <w:p>
      <w:pPr>
        <w:pStyle w:val="Normal"/>
        <w:ind w:firstLine="720"/>
        <w:jc w:val="both"/>
        <w:rPr/>
      </w:pPr>
      <w:r>
        <w:rPr>
          <w:rFonts w:cs="Times New Roman" w:ascii="Times New Roman" w:hAnsi="Times New Roman"/>
          <w:sz w:val="28"/>
          <w:szCs w:val="28"/>
        </w:rPr>
        <w:t xml:space="preserve">3.4.10. В случае несогласия специалиста администрации Ильинского сельского поселения, внесшего проект правового акта, с имеющимися замечаниями им к данному проекту прилагается заключение с изложением разногласий и обоснованием причин невнесения изменений в текст проекта правового акта. </w:t>
      </w:r>
    </w:p>
    <w:p>
      <w:pPr>
        <w:pStyle w:val="Normal"/>
        <w:ind w:firstLine="720"/>
        <w:jc w:val="both"/>
        <w:rPr/>
      </w:pPr>
      <w:r>
        <w:rPr>
          <w:rFonts w:cs="Times New Roman" w:ascii="Times New Roman" w:hAnsi="Times New Roman"/>
          <w:sz w:val="28"/>
          <w:szCs w:val="28"/>
        </w:rPr>
        <w:t xml:space="preserve">Вопросы разногласий должны решаться на уровне специалистов администрации, а в особых случаях — на уровне главы Ильинского сельского поселения. </w:t>
      </w:r>
    </w:p>
    <w:p>
      <w:pPr>
        <w:pStyle w:val="Normal"/>
        <w:ind w:firstLine="720"/>
        <w:jc w:val="both"/>
        <w:rPr/>
      </w:pPr>
      <w:r>
        <w:rPr>
          <w:rFonts w:cs="Times New Roman" w:ascii="Times New Roman" w:hAnsi="Times New Roman"/>
          <w:sz w:val="28"/>
          <w:szCs w:val="28"/>
        </w:rPr>
        <w:t xml:space="preserve">При наличии не устраненных замечаний, имеющих принципиальное значение, специалист общего отдела администрации Ильинского сельского поселения может принять решение о возвращении без визирования проекта правового акта лицу, его внесшему. </w:t>
      </w:r>
    </w:p>
    <w:p>
      <w:pPr>
        <w:pStyle w:val="Normal"/>
        <w:ind w:firstLine="720"/>
        <w:jc w:val="both"/>
        <w:rPr/>
      </w:pPr>
      <w:r>
        <w:rPr>
          <w:rFonts w:cs="Times New Roman" w:ascii="Times New Roman" w:hAnsi="Times New Roman"/>
          <w:sz w:val="28"/>
          <w:szCs w:val="28"/>
        </w:rPr>
        <w:t xml:space="preserve">Несогласованные проекты правовых актов на подпись главе Ильинского сельского поселения не представляются. </w:t>
      </w:r>
    </w:p>
    <w:p>
      <w:pPr>
        <w:pStyle w:val="Normal"/>
        <w:ind w:firstLine="720"/>
        <w:jc w:val="both"/>
        <w:rPr/>
      </w:pPr>
      <w:r>
        <w:rPr>
          <w:rFonts w:cs="Times New Roman" w:ascii="Times New Roman" w:hAnsi="Times New Roman"/>
          <w:sz w:val="28"/>
          <w:szCs w:val="28"/>
        </w:rPr>
        <w:t xml:space="preserve">3.4.11. Все проекты правовых актов администрации Ильинского сельского поселения подлежат юридической экспертизе специалистом по вопросам ЖКХ и благоустройства, юрист администрации Ильинского сельского поселения. </w:t>
      </w:r>
    </w:p>
    <w:p>
      <w:pPr>
        <w:pStyle w:val="Normal"/>
        <w:ind w:firstLine="720"/>
        <w:jc w:val="both"/>
        <w:rPr/>
      </w:pPr>
      <w:r>
        <w:rPr>
          <w:rFonts w:cs="Times New Roman" w:ascii="Times New Roman" w:hAnsi="Times New Roman"/>
          <w:sz w:val="28"/>
          <w:szCs w:val="28"/>
        </w:rPr>
        <w:t xml:space="preserve">3.4.12. Должностные лица администрации Ильинского сельского поселения, к которым поступил на согласование проект правового акта, рассматривают и визируют проект не позже чем на следующий рабочий день со дня поступления. При наличии замечаний и в случае необходимости проведения дополнительной экспертизы срок согласования продлевается до трех дней. При повторном согласовании (визировании) срок согласования исчисляется заново. Главой Ильинского сельского поселения могут устанавливаться иные сроки согласования. </w:t>
      </w:r>
    </w:p>
    <w:p>
      <w:pPr>
        <w:pStyle w:val="Normal"/>
        <w:ind w:firstLine="720"/>
        <w:jc w:val="both"/>
        <w:rPr/>
      </w:pPr>
      <w:r>
        <w:rPr>
          <w:rFonts w:cs="Times New Roman" w:ascii="Times New Roman" w:hAnsi="Times New Roman"/>
          <w:sz w:val="28"/>
          <w:szCs w:val="28"/>
        </w:rPr>
        <w:t>3.4.13. Обеспечение качества составления и оформления проектов правовых актов, ответственность за точность их содержания и правильность согласования, а также соответствие внесенных изменений и дополнений замечаниям согласующих органов и организаций возлагается на специалистов администрации Ильинского сельского поселения, представивших прое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Порядок подписания правов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ов и их изд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3.5.1.После завершения согласования и визирования правильно оформленный проект правового акта администрации Ильинского сельского поселения с материалами, обосновывающими его издание, с необходимыми пояснениями и заключениями представляется в общий отдел администрации Ильинского сельского поселения на бумажном и электронном носителях, где осуществляется окончательный редакторский анализ текста проекта, проверка его комплектности и правильности технического оформ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2. При необходимости внесения изменений в представленный проект правового акта составитель проекта самостоятельно вносит предложенные правки. </w:t>
      </w:r>
    </w:p>
    <w:p>
      <w:pPr>
        <w:pStyle w:val="Normal"/>
        <w:ind w:firstLine="720"/>
        <w:jc w:val="both"/>
        <w:rPr/>
      </w:pPr>
      <w:r>
        <w:rPr>
          <w:rFonts w:cs="Times New Roman" w:ascii="Times New Roman" w:hAnsi="Times New Roman"/>
          <w:sz w:val="28"/>
          <w:szCs w:val="28"/>
        </w:rPr>
        <w:t xml:space="preserve">3.5.3. Подготовленный проект правового акта представляется на визирование главе Ильинского сельского поселения специалистом общего отдела администрации Ильинского сельского поселения. </w:t>
      </w:r>
    </w:p>
    <w:p>
      <w:pPr>
        <w:pStyle w:val="Normal"/>
        <w:ind w:firstLine="720"/>
        <w:jc w:val="both"/>
        <w:rPr/>
      </w:pPr>
      <w:r>
        <w:rPr>
          <w:rFonts w:cs="Times New Roman" w:ascii="Times New Roman" w:hAnsi="Times New Roman"/>
          <w:sz w:val="28"/>
          <w:szCs w:val="28"/>
        </w:rPr>
        <w:t xml:space="preserve">3.5.4. Проекты правовых актов администрации Ильинского сельского поселения на подписание главе Ильинского сельского поселения предоставляются только при наличии полного согласования должностными лицами, указанными в листе согласования. </w:t>
      </w:r>
    </w:p>
    <w:p>
      <w:pPr>
        <w:pStyle w:val="Normal"/>
        <w:ind w:firstLine="720"/>
        <w:jc w:val="both"/>
        <w:rPr/>
      </w:pPr>
      <w:r>
        <w:rPr>
          <w:rFonts w:cs="Times New Roman" w:ascii="Times New Roman" w:hAnsi="Times New Roman"/>
          <w:sz w:val="28"/>
          <w:szCs w:val="28"/>
        </w:rPr>
        <w:t>3.5.5. Проекты правовых актов администрации Ильинского сельского поселения подписывает глава Ильи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6. Порядок регистрации и размн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овых а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З.6.1. Подписанные правовые акты администрации Ильинского сельского поселения поступают в общий отдел администрации Ильинского сельского поселения для регистрации и хран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6.2. Подписанным правовым актам при регистрации присваиваются дата и регистрационный номер в пределах календарного года. </w:t>
      </w:r>
    </w:p>
    <w:p>
      <w:pPr>
        <w:pStyle w:val="Normal"/>
        <w:ind w:firstLine="720"/>
        <w:jc w:val="both"/>
        <w:rPr/>
      </w:pPr>
      <w:r>
        <w:rPr>
          <w:rFonts w:cs="Times New Roman" w:ascii="Times New Roman" w:hAnsi="Times New Roman"/>
          <w:sz w:val="28"/>
          <w:szCs w:val="28"/>
        </w:rPr>
        <w:t xml:space="preserve">Правовые акты администрации Ильинского сельского поселения общим отделом регистрируются в журналах регистрации постановлений, распоряжений администрации Ильинского сельского поселения. </w:t>
      </w:r>
    </w:p>
    <w:p>
      <w:pPr>
        <w:pStyle w:val="Normal"/>
        <w:ind w:firstLine="720"/>
        <w:jc w:val="both"/>
        <w:rPr/>
      </w:pPr>
      <w:r>
        <w:rPr>
          <w:rFonts w:cs="Times New Roman" w:ascii="Times New Roman" w:hAnsi="Times New Roman"/>
          <w:sz w:val="28"/>
          <w:szCs w:val="28"/>
        </w:rPr>
        <w:t xml:space="preserve">Дата правового акта администрации Ильинского сельского поселения оформляется арабскими цифрами, разделенными точками (день, месяц, год), например: "02.08.2004". Дата и регистрационный номер указываются на подлиннике правового акта администрации Ильинского сельского поселения. </w:t>
      </w:r>
    </w:p>
    <w:p>
      <w:pPr>
        <w:pStyle w:val="Normal"/>
        <w:ind w:firstLine="720"/>
        <w:jc w:val="both"/>
        <w:rPr/>
      </w:pPr>
      <w:r>
        <w:rPr>
          <w:rFonts w:cs="Times New Roman" w:ascii="Times New Roman" w:hAnsi="Times New Roman"/>
          <w:sz w:val="28"/>
          <w:szCs w:val="28"/>
        </w:rPr>
        <w:t xml:space="preserve">Дата регистрации правового акта администрации Ильинского сельского поселения должна соответствовать дате его подписания. При регистрации правовых актов администрации Ильинского сельского поселения используется цифровое обозначение регистрационного номера. Например: "№ 45". </w:t>
      </w:r>
    </w:p>
    <w:p>
      <w:pPr>
        <w:pStyle w:val="Normal"/>
        <w:ind w:firstLine="720"/>
        <w:jc w:val="both"/>
        <w:rPr/>
      </w:pPr>
      <w:r>
        <w:rPr>
          <w:rFonts w:cs="Times New Roman" w:ascii="Times New Roman" w:hAnsi="Times New Roman"/>
          <w:sz w:val="28"/>
          <w:szCs w:val="28"/>
        </w:rPr>
        <w:t>З.6.З. Регистрация постановлений, распоряжений администрации Ильинского сельского поселения осуществляется раздельно в течение календарного года в порядке возрастания номеров. Постановлениям администрации Ильинского сельского поселения присваивается номер без индекса, распоряжениям администрации Ильинского сельского поселения — номер с индексом "-р", распоряжениям администрации Ильинского сельского поселения по личному составу — номер с индексом "-рл", номер с индексом "-рл", распоряжениям администрации Ильинского сельского поселения по предоставлению отпусков – номер  с индексом "-о", распоряжениям администрации Ильинского сельского поселения по командировкам – номер  с индексом "-к".</w:t>
      </w:r>
    </w:p>
    <w:p>
      <w:pPr>
        <w:pStyle w:val="Normal"/>
        <w:ind w:firstLine="720"/>
        <w:jc w:val="both"/>
        <w:rPr/>
      </w:pPr>
      <w:r>
        <w:rPr>
          <w:rFonts w:cs="Times New Roman" w:ascii="Times New Roman" w:hAnsi="Times New Roman"/>
          <w:sz w:val="28"/>
          <w:szCs w:val="28"/>
        </w:rPr>
        <w:t xml:space="preserve">З.6.4. Копии правовых актов администрации Ильинского сельского поселения изготавливаются с помощью средств оперативной полиграфии (ксерокопии) в администрации Ильинского сельского поселения. Текст копии правового акта должен быть четким, хорошо читаемым. </w:t>
      </w:r>
    </w:p>
    <w:p>
      <w:pPr>
        <w:pStyle w:val="Normal"/>
        <w:ind w:firstLine="720"/>
        <w:jc w:val="both"/>
        <w:rPr/>
      </w:pPr>
      <w:r>
        <w:rPr>
          <w:rFonts w:cs="Times New Roman" w:ascii="Times New Roman" w:hAnsi="Times New Roman"/>
          <w:sz w:val="28"/>
          <w:szCs w:val="28"/>
        </w:rPr>
        <w:t xml:space="preserve">З.6.5. Копии правовых актов администрации Ильинского сельского поселения заверяются печатью общего отдела администрации Ильинского сельского поселения. Копии приложений к правовым актам печатью не заверяются. Оттиск печати ставится так, чтобы он захватывал наименование должности лица, подписавшего подлинник правового акта. Надпись "Верно" на копиях правовых актов не проставляется. Копии правовых актов, предназначенных для представления в регистрирующий налоговый орган, имеют заверительную надпись, подпись специалиста общего отдела администрации Ильинского сельского поселения и заверяются гербовой печатью администрации Ильинского сельского поселения. </w:t>
      </w:r>
    </w:p>
    <w:p>
      <w:pPr>
        <w:pStyle w:val="Normal"/>
        <w:ind w:firstLine="720"/>
        <w:jc w:val="both"/>
        <w:rPr/>
      </w:pPr>
      <w:r>
        <w:rPr>
          <w:rFonts w:cs="Times New Roman" w:ascii="Times New Roman" w:hAnsi="Times New Roman"/>
          <w:sz w:val="28"/>
          <w:szCs w:val="28"/>
        </w:rPr>
        <w:t xml:space="preserve">З.6.6. Размножение копий подписанных правовых актов администрации Ильинского сельского поселения, решений Совета депутатов Ильинского сельского поселения, как правило, осуществляется в течение, но не более трех рабочих дней с момента поступления их в общий отдел. </w:t>
      </w:r>
    </w:p>
    <w:p>
      <w:pPr>
        <w:pStyle w:val="Normal"/>
        <w:ind w:firstLine="720"/>
        <w:jc w:val="both"/>
        <w:rPr/>
      </w:pPr>
      <w:r>
        <w:rPr>
          <w:rFonts w:cs="Times New Roman" w:ascii="Times New Roman" w:hAnsi="Times New Roman"/>
          <w:sz w:val="28"/>
          <w:szCs w:val="28"/>
        </w:rPr>
        <w:t xml:space="preserve">З.6.7. Правовые акты администрации Ильинского сельского поселения вступают в силу со дня их подписания, если в самом правовом акте не установлен иной порядок вступления в силу. </w:t>
      </w:r>
    </w:p>
    <w:p>
      <w:pPr>
        <w:pStyle w:val="Normal"/>
        <w:ind w:firstLine="720"/>
        <w:jc w:val="both"/>
        <w:rPr/>
      </w:pPr>
      <w:r>
        <w:rPr>
          <w:rFonts w:cs="Times New Roman" w:ascii="Times New Roman" w:hAnsi="Times New Roman"/>
          <w:sz w:val="28"/>
          <w:szCs w:val="28"/>
        </w:rPr>
        <w:t xml:space="preserve">З.6.8.Правовые акты администрации Ильинского сельского поселения, вступающие в силу со дня их опубликования (обнародовании), подлежат официальному опубликованию (обнародования). </w:t>
      </w:r>
    </w:p>
    <w:p>
      <w:pPr>
        <w:pStyle w:val="Normal"/>
        <w:ind w:firstLine="720"/>
        <w:jc w:val="both"/>
        <w:rPr/>
      </w:pPr>
      <w:r>
        <w:rPr>
          <w:rFonts w:cs="Times New Roman" w:ascii="Times New Roman" w:hAnsi="Times New Roman"/>
          <w:sz w:val="28"/>
          <w:szCs w:val="28"/>
        </w:rPr>
        <w:t xml:space="preserve">Контроль за своевременностью и правильностью опубликования (обнародовании) правовых актов администрации Ильинского сельского поселения осуществляет специалист подготовивший акт. </w:t>
      </w:r>
    </w:p>
    <w:p>
      <w:pPr>
        <w:pStyle w:val="Normal"/>
        <w:ind w:firstLine="720"/>
        <w:jc w:val="both"/>
        <w:rPr/>
      </w:pPr>
      <w:r>
        <w:rPr>
          <w:rFonts w:cs="Times New Roman" w:ascii="Times New Roman" w:hAnsi="Times New Roman"/>
          <w:sz w:val="28"/>
          <w:szCs w:val="28"/>
        </w:rPr>
        <w:t xml:space="preserve">З.6.9.Подлинные экземпляры правовых актов администрации Ильинского сельского поселения вместе с прилагаемыми к ним документальными материалами, оформленные в дела и включенные в опись дел постоянного хранения, хранятся в общем отделе администрации Ильинского сельского поселения. По истечении 5 лет дела постоянного хранения передаются в архивный отдел администрации муниципального образования Новопокровский район. </w:t>
      </w:r>
    </w:p>
    <w:p>
      <w:pPr>
        <w:pStyle w:val="Normal"/>
        <w:ind w:firstLine="720"/>
        <w:jc w:val="both"/>
        <w:rPr/>
      </w:pPr>
      <w:r>
        <w:rPr>
          <w:rFonts w:cs="Times New Roman" w:ascii="Times New Roman" w:hAnsi="Times New Roman"/>
          <w:sz w:val="28"/>
          <w:szCs w:val="28"/>
        </w:rPr>
        <w:t xml:space="preserve">З.6.10. Выдача подлинных экземпляров правовых актов администрации Ильинского сельского поселения не допускается. Использование подлинных экземпляров правовых актов для ознакомления разрешается в присутствии работника общего отдела администрации Ильинского сельского поселения и по согласованию с главой Ильинского сельского поселения. </w:t>
      </w:r>
    </w:p>
    <w:p>
      <w:pPr>
        <w:pStyle w:val="Normal"/>
        <w:ind w:firstLine="720"/>
        <w:jc w:val="both"/>
        <w:rPr/>
      </w:pPr>
      <w:r>
        <w:rPr>
          <w:rFonts w:cs="Times New Roman" w:ascii="Times New Roman" w:hAnsi="Times New Roman"/>
          <w:sz w:val="28"/>
          <w:szCs w:val="28"/>
        </w:rPr>
        <w:t xml:space="preserve">З.6.11. Выдача копий актов администрации Ильинского сельского поселения из архива осуществляется с разрешения главы Ильинского сельского поселения при наличии официального письменного запроса от заинтересованной в получении копии организации. Получатель копии расписывается в журнале выдачи документов из архива, предъявляя документ, удостоверяющий личность получателя, или ответ на запрос направляется адресату средствами почтовой связ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7. Порядок внесения измен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равовые акты, признания правов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ов утратившими силу или их отме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3.7.1. Признание правовых актов администрации Ильинского сельского поселения утратившими силу или их отмена осуществляются, как правило, правовым актом аналогичного вида.</w:t>
      </w:r>
    </w:p>
    <w:p>
      <w:pPr>
        <w:pStyle w:val="Normal"/>
        <w:ind w:firstLine="720"/>
        <w:jc w:val="both"/>
        <w:rPr/>
      </w:pPr>
      <w:r>
        <w:rPr>
          <w:rFonts w:cs="Times New Roman" w:ascii="Times New Roman" w:hAnsi="Times New Roman"/>
          <w:sz w:val="28"/>
          <w:szCs w:val="28"/>
        </w:rPr>
        <w:t xml:space="preserve">3.7.2. Внесение изменений в правовые акты администрации Ильинского сельского поселения оформляется самостоятельным правовым актом аналогичного ви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7.3. Внесением изменений считае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мена слов, цифр; исключение слов, цифр, предлож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овая редакция структурной единицы правового ак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полнение структурной единицы правового акта новыми словами, цифрами или предложени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полнение правового акта новыми структурными единиц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7.4. Независимо от того, имеются ли в тексте правового акта замена слов, цифр, исключение слов, цифр или предложений, новая редакция структурной единицы правового акта, дополнение структурной единицы правового акта новыми словами, цифрами или предложениями, наименование (заголовок) правового акта всегда содержит только слово "изменение" в соответствующем числе. В заголовке к правовому акту о внесении изменений в ранее принятый правовой акт указываются его вид, дата, регистрационный номер и наименов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изменения вносятся в несколько правовых актов, то допуск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головок следующим образ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отдельные правовые акты</w:t>
      </w:r>
    </w:p>
    <w:p>
      <w:pPr>
        <w:pStyle w:val="Normal"/>
        <w:jc w:val="center"/>
        <w:rPr/>
      </w:pPr>
      <w:r>
        <w:rPr>
          <w:rFonts w:cs="Times New Roman" w:ascii="Times New Roman" w:hAnsi="Times New Roman"/>
          <w:b/>
          <w:sz w:val="28"/>
          <w:szCs w:val="28"/>
        </w:rPr>
        <w:t>администрации Иль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некоторые правовые акты</w:t>
      </w:r>
    </w:p>
    <w:p>
      <w:pPr>
        <w:pStyle w:val="Normal"/>
        <w:jc w:val="center"/>
        <w:rPr/>
      </w:pPr>
      <w:r>
        <w:rPr>
          <w:rFonts w:cs="Times New Roman" w:ascii="Times New Roman" w:hAnsi="Times New Roman"/>
          <w:b/>
          <w:sz w:val="28"/>
          <w:szCs w:val="28"/>
        </w:rPr>
        <w:t>администрации Иль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правовой акт признается утратившим силу, то заголовок к правовому акту излагается в следующей редак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знании утратившим сил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7.5. В преамбуле к правовому акту о внесении изменения или признании утратившим силу правового акта указываются основания, цели, причины внесения изменения или признания утратившим силу правового акта.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изменением действующего законодатель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рационального расходования бюджетных средст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7.6. При внесении изменений в правовой акт обязательно указываются вид, дата, регистрационный номер, наименование правового акта.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Внести изменение в постановление администрации Ильинского сельского поселения от 28 декабря 2010 года № 94 «Об утверждении целевой Программы «Молодежь Ильинского сельского поселения на 2011 год» пункт 4 изложить в следующей редакции:</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7.7.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 допускае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7.8. Вносимые в правовой акт изменения должны излагаться последовательно с указанием конкретной структурной единицы правового акта, в которую вносятся измен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7.9. Если в правовом акт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то применяется следующая формулировка: </w:t>
      </w:r>
    </w:p>
    <w:p>
      <w:pPr>
        <w:pStyle w:val="Normal"/>
        <w:ind w:firstLine="720"/>
        <w:jc w:val="both"/>
        <w:rPr/>
      </w:pPr>
      <w:r>
        <w:rPr>
          <w:rFonts w:cs="Times New Roman" w:ascii="Times New Roman" w:hAnsi="Times New Roman"/>
          <w:sz w:val="28"/>
          <w:szCs w:val="28"/>
        </w:rPr>
        <w:t>"1.1. В приложении № 2 к постановлению администрации Ильинского сельского поселения от 28 декабря 2010 года № 95 "О мерах по реализации административной реформы на территории Ильинского сельского поселения" слова "в пунктах" в соответствующих падежах заменить словами "в подпунктах" в соответствующих падежах".</w:t>
      </w:r>
      <w:r>
        <w:rPr>
          <w:rFonts w:cs="Times New Roman" w:ascii="Times New Roman" w:hAnsi="Times New Roman"/>
          <w:color w:val="FF00FF"/>
          <w:sz w:val="28"/>
          <w:szCs w:val="28"/>
        </w:rPr>
        <w:t xml:space="preserve"> </w:t>
      </w:r>
    </w:p>
    <w:p>
      <w:pPr>
        <w:pStyle w:val="Normal"/>
        <w:ind w:firstLine="720"/>
        <w:jc w:val="both"/>
        <w:rPr/>
      </w:pPr>
      <w:r>
        <w:rPr>
          <w:rFonts w:cs="Times New Roman" w:ascii="Times New Roman" w:hAnsi="Times New Roman"/>
          <w:sz w:val="28"/>
          <w:szCs w:val="28"/>
        </w:rPr>
        <w:t xml:space="preserve">3.7.10. При внесении изменения в правовой акт сначала указывается, какая структурная единица правового акта изменяется, потом указывается характер изменений. Внесение изменений в правовой акт следует оформлять, начиная с наименьшей структурной единицы.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в подпункте "а" пункта 2 слова "........." заменить словами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7.11. При внесении дополнений в пункт, подпункт, абзац указываются слова, после которых это дополнение должно находиться.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пункт 11 после слов "использованных на животноводство" дополнить словами "и птицеводств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полняется словами структурная единица и дополнение находится в конце этой единицы, то применяется следующая формулиров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пункт "а" пункта 5 дополнить словом "комитет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7.12. При дополнении правового акта подпунктами, которые нужно расположить в конце пункта, в обязательном порядке указываются порядковые номера дополняемых подпунктов. Наприме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ункт 3 дополнить подпунктом "д" следующего содерж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полнение абзацами может производиться только в конец структурной единицы (пункта, подпункта) правового акта. Наприме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ункт 5 дополнить абзацем следующего содержания: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ый правовой а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7.13. При необходимости внести изменение в приложение, изложив его в новой редакции, текст новой редакции приложения может включаться в текст изменяющего правового акта или являться приложением к нем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этом случае приложение к правовому акту оформляется следующи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з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360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ind w:left="360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льинского сельского поселения</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покровского района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2.08.2010 №  51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ind w:left="43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ind w:left="288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льинского сельского поселения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покровского района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от 14 июля 2009 года № 45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Ильинского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2.08.2010 № 51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конце текста приложения кавычки закрыть: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заменить цифровые обозначения употребляется термин "цифры", а не "числа".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цифры "2, 34, 125" заменить соответственно цифрами "4, 15, 126".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заменить слова и цифры употребляется термин "слова".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в пункте 5 слова "в 50 раз" заменить словами "в 100 раз".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7.14. При дополнении или исключении из правового акта структурных единиц (пункта, подпункта) следует указать номера структурных единиц правового акта в новой редакции, пронумеровав их с учетом дополненных или исключенных структурных единиц. Например: </w:t>
      </w:r>
    </w:p>
    <w:p>
      <w:pPr>
        <w:pStyle w:val="Normal"/>
        <w:ind w:firstLine="720"/>
        <w:jc w:val="both"/>
        <w:rPr/>
      </w:pPr>
      <w:r>
        <w:rPr>
          <w:rFonts w:cs="Times New Roman" w:ascii="Times New Roman" w:hAnsi="Times New Roman"/>
          <w:sz w:val="28"/>
          <w:szCs w:val="28"/>
        </w:rPr>
        <w:t xml:space="preserve">1. Внести в распоряжение администрации Ильинского сельского поселения от 1 декабря 2010 года № 135-р "О создании оргкомитета по проведению спортивных мероприятий на территории Ильинского сельского поселения" следующие измен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пункт 3 исключит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пункты 4,5 считать соответственно пунктами 3,4.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7.15. При отмене правового акта в преамбуле указывается причина отмены. Если отменяется одновременно несколько правовых актов, заголовок может быть изложен в следующе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мене отдельных постановлений (распоряжений)</w:t>
      </w:r>
    </w:p>
    <w:p>
      <w:pPr>
        <w:pStyle w:val="Normal"/>
        <w:jc w:val="center"/>
        <w:rPr/>
      </w:pPr>
      <w:r>
        <w:rPr>
          <w:rFonts w:cs="Times New Roman" w:ascii="Times New Roman" w:hAnsi="Times New Roman"/>
          <w:b/>
          <w:sz w:val="28"/>
          <w:szCs w:val="28"/>
        </w:rPr>
        <w:t>администрации Иль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ТЕХНИЧЕСКОЕ ОБЕСПЕЧЕНИЕ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ДОКУМЕНТ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 Выполнение стенографических работ</w:t>
      </w:r>
    </w:p>
    <w:p>
      <w:pPr>
        <w:pStyle w:val="Normal"/>
        <w:jc w:val="both"/>
        <w:rPr/>
      </w:pPr>
      <w:r>
        <w:rPr>
          <w:rFonts w:cs="Times New Roman" w:ascii="Times New Roman" w:hAnsi="Times New Roman"/>
          <w:sz w:val="28"/>
          <w:szCs w:val="28"/>
        </w:rPr>
        <w:t>4.1.1. Стенографирование в администрации Ильинского сельского поселения стенографистами с использованием специальных тетрадей (блокнотов) не вед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2. Печатание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4.2.1. Печатание документов осуществляется специалистами администрации Ильинского сельского поселения (далее также — "специалистами администрации") с использованием компьютерной техники при соблюдении требований настоящей Инструкции. </w:t>
      </w:r>
    </w:p>
    <w:p>
      <w:pPr>
        <w:pStyle w:val="Normal"/>
        <w:ind w:firstLine="720"/>
        <w:jc w:val="both"/>
        <w:rPr/>
      </w:pPr>
      <w:r>
        <w:rPr>
          <w:rFonts w:cs="Times New Roman" w:ascii="Times New Roman" w:hAnsi="Times New Roman"/>
          <w:sz w:val="28"/>
          <w:szCs w:val="28"/>
        </w:rPr>
        <w:t>4.2.2. Компьютерные работы по сканированию и форматированию служебных документов в администрации Ильинского сельского поселения осуществляются специалистами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3.4. Копирование материалов и документов осуществляется в порядке их поступления. Срочность копирования документов определяется специалистами админист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3.5. Тираж изготовленных копий должен соответствовать заказу и выдаваться исполнителю вместе с подлинником документа. </w:t>
      </w:r>
    </w:p>
    <w:p>
      <w:pPr>
        <w:pStyle w:val="Normal"/>
        <w:ind w:firstLine="720"/>
        <w:jc w:val="both"/>
        <w:rPr/>
      </w:pPr>
      <w:r>
        <w:rPr>
          <w:rFonts w:cs="Times New Roman" w:ascii="Times New Roman" w:hAnsi="Times New Roman"/>
          <w:sz w:val="28"/>
          <w:szCs w:val="28"/>
        </w:rPr>
        <w:t xml:space="preserve">4.3.6. На копировально-множительных аппаратах, установленных в администрации Ильинского сельского поселения, разрешается копирование служебных документов и материалов небольшого объема и тираж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7. Ответственность за правильное использование копировальной техники и учет выполняемых работ несут специалисты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СОБЕННОСТИ ПОДГОТОВКИ И ПРАВ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ФОРМЛЕНИЯ ОТДЕЛЬНЫХ ВИ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УЖЕБНЫ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 Бланки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5.1.1. В администрации Ильинского сельского поселения могут применяться следующие виды бланков документов: </w:t>
      </w:r>
    </w:p>
    <w:p>
      <w:pPr>
        <w:pStyle w:val="Normal"/>
        <w:ind w:firstLine="720"/>
        <w:jc w:val="both"/>
        <w:rPr/>
      </w:pPr>
      <w:r>
        <w:rPr>
          <w:rFonts w:cs="Times New Roman" w:ascii="Times New Roman" w:hAnsi="Times New Roman"/>
          <w:sz w:val="28"/>
          <w:szCs w:val="28"/>
        </w:rPr>
        <w:t xml:space="preserve">бланки администрации Ильинского сельского поселения; </w:t>
      </w:r>
    </w:p>
    <w:p>
      <w:pPr>
        <w:pStyle w:val="Normal"/>
        <w:ind w:left="720" w:hanging="0"/>
        <w:jc w:val="both"/>
        <w:rPr/>
      </w:pPr>
      <w:r>
        <w:rPr>
          <w:rFonts w:cs="Times New Roman" w:ascii="Times New Roman" w:hAnsi="Times New Roman"/>
          <w:sz w:val="28"/>
          <w:szCs w:val="28"/>
        </w:rPr>
        <w:t xml:space="preserve">бланки главы Ильинского сельского поселения. </w:t>
      </w:r>
    </w:p>
    <w:p>
      <w:pPr>
        <w:pStyle w:val="Normal"/>
        <w:ind w:firstLine="720"/>
        <w:jc w:val="both"/>
        <w:rPr/>
      </w:pPr>
      <w:r>
        <w:rPr>
          <w:rFonts w:cs="Times New Roman" w:ascii="Times New Roman" w:hAnsi="Times New Roman"/>
          <w:sz w:val="28"/>
          <w:szCs w:val="28"/>
        </w:rPr>
        <w:t xml:space="preserve">Состав видов бланков, применяемых в администрации Ильинского сельского поселения утверждается главой Иль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1.2. Бланки изготавливаются на основе углового расположения реквизитов. На бланках с угловым расположением его реквизиты располагают в левом верхнем углу. </w:t>
      </w:r>
    </w:p>
    <w:p>
      <w:pPr>
        <w:pStyle w:val="Normal"/>
        <w:ind w:firstLine="720"/>
        <w:jc w:val="both"/>
        <w:rPr/>
      </w:pPr>
      <w:r>
        <w:rPr>
          <w:rFonts w:cs="Times New Roman" w:ascii="Times New Roman" w:hAnsi="Times New Roman"/>
          <w:sz w:val="28"/>
          <w:szCs w:val="28"/>
        </w:rPr>
        <w:t>Изображение герба Ильинского сельского поселения на бланках с угловым расположением реквизитов помещают на верхнем поле бланка над серединой строк с наименованием организации.</w:t>
      </w:r>
    </w:p>
    <w:p>
      <w:pPr>
        <w:pStyle w:val="Normal"/>
        <w:ind w:firstLine="720"/>
        <w:jc w:val="both"/>
        <w:rPr/>
      </w:pPr>
      <w:r>
        <w:rPr>
          <w:rFonts w:cs="Times New Roman" w:ascii="Times New Roman" w:hAnsi="Times New Roman"/>
          <w:sz w:val="28"/>
          <w:szCs w:val="28"/>
        </w:rPr>
        <w:t xml:space="preserve">5.1.3. Бланки правовых актов администрации Ильинского сельского поселения имеют продольное расположение реквизитов. </w:t>
      </w:r>
    </w:p>
    <w:p>
      <w:pPr>
        <w:pStyle w:val="Normal"/>
        <w:jc w:val="both"/>
        <w:rPr/>
      </w:pPr>
      <w:r>
        <w:rPr>
          <w:rFonts w:cs="Times New Roman" w:ascii="Times New Roman" w:hAnsi="Times New Roman"/>
          <w:sz w:val="28"/>
          <w:szCs w:val="28"/>
        </w:rPr>
        <w:t>Бланки служебных писем в администрации Ильинского сельского поселения имеют угловое расположение реквизитов.</w:t>
      </w:r>
    </w:p>
    <w:p>
      <w:pPr>
        <w:pStyle w:val="Normal"/>
        <w:ind w:firstLine="720"/>
        <w:jc w:val="both"/>
        <w:rPr/>
      </w:pPr>
      <w:r>
        <w:rPr>
          <w:rFonts w:cs="Times New Roman" w:ascii="Times New Roman" w:hAnsi="Times New Roman"/>
          <w:sz w:val="28"/>
          <w:szCs w:val="28"/>
        </w:rPr>
        <w:t xml:space="preserve">5.1.4. Бланки служебных документов администрации Ильинского сельского поселения, главы Ильинского сельского поселения, изготавливаются на листах бумаги формата А4(210 х 297 мм). </w:t>
      </w:r>
    </w:p>
    <w:p>
      <w:pPr>
        <w:pStyle w:val="Normal"/>
        <w:ind w:firstLine="720"/>
        <w:jc w:val="both"/>
        <w:rPr/>
      </w:pPr>
      <w:r>
        <w:rPr>
          <w:rFonts w:cs="Times New Roman" w:ascii="Times New Roman" w:hAnsi="Times New Roman"/>
          <w:sz w:val="28"/>
          <w:szCs w:val="28"/>
        </w:rPr>
        <w:t xml:space="preserve">5.1.5. В администрации Ильинского сельского поселения используются бланки документов, изготовленные только типографским способ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зготовление бланков на компьютерных принтерах и копировально-множительных аппаратах не допускается. </w:t>
      </w:r>
    </w:p>
    <w:p>
      <w:pPr>
        <w:pStyle w:val="Normal"/>
        <w:ind w:firstLine="720"/>
        <w:jc w:val="both"/>
        <w:rPr/>
      </w:pPr>
      <w:r>
        <w:rPr>
          <w:rFonts w:cs="Times New Roman" w:ascii="Times New Roman" w:hAnsi="Times New Roman"/>
          <w:sz w:val="28"/>
          <w:szCs w:val="28"/>
        </w:rPr>
        <w:t xml:space="preserve">5.1.6. При изготовлении бланков служебных документов должен использоваться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 10,12,14,16. </w:t>
      </w:r>
    </w:p>
    <w:p>
      <w:pPr>
        <w:pStyle w:val="Normal"/>
        <w:ind w:firstLine="720"/>
        <w:jc w:val="both"/>
        <w:rPr/>
      </w:pPr>
      <w:r>
        <w:rPr>
          <w:rFonts w:cs="Times New Roman" w:ascii="Times New Roman" w:hAnsi="Times New Roman"/>
          <w:sz w:val="28"/>
          <w:szCs w:val="28"/>
        </w:rPr>
        <w:t xml:space="preserve">5.1.7. В администрации Ильинского сельского поселения бланки используемые для оформления служебных документов главы Ильинского сельского поселения являются бланками строгого учета. Учетные номера бланков проставляются с обратной стороны расположения углового штампа. </w:t>
      </w:r>
    </w:p>
    <w:p>
      <w:pPr>
        <w:pStyle w:val="Normal"/>
        <w:ind w:firstLine="720"/>
        <w:jc w:val="both"/>
        <w:rPr/>
      </w:pPr>
      <w:r>
        <w:rPr>
          <w:rFonts w:cs="Times New Roman" w:ascii="Times New Roman" w:hAnsi="Times New Roman"/>
          <w:sz w:val="28"/>
          <w:szCs w:val="28"/>
        </w:rPr>
        <w:t xml:space="preserve">5.1.8. Оформление заказа на изготовление, получение, хранение и выдачу бланков строгого учета с использованием нумерационной печати в администрации Ильинского сельского поселения осуществляет общий отдел администрации Ильинского сельского поселения. </w:t>
      </w:r>
    </w:p>
    <w:p>
      <w:pPr>
        <w:pStyle w:val="Normal"/>
        <w:ind w:firstLine="720"/>
        <w:jc w:val="both"/>
        <w:rPr/>
      </w:pPr>
      <w:r>
        <w:rPr>
          <w:rFonts w:cs="Times New Roman" w:ascii="Times New Roman" w:hAnsi="Times New Roman"/>
          <w:sz w:val="28"/>
          <w:szCs w:val="28"/>
        </w:rPr>
        <w:t xml:space="preserve">Хранение бланков строгого учета в общем отделе администрации Ильинского сельского поселения должно осуществляться в надежно запираемых и опечатываемых шкафах. </w:t>
      </w:r>
    </w:p>
    <w:p>
      <w:pPr>
        <w:pStyle w:val="Normal"/>
        <w:ind w:firstLine="720"/>
        <w:jc w:val="both"/>
        <w:rPr>
          <w:rFonts w:ascii="Times New Roman" w:hAnsi="Times New Roman" w:cs="Times New Roman"/>
          <w:color w:val="FF00FF"/>
          <w:sz w:val="28"/>
          <w:szCs w:val="28"/>
        </w:rPr>
      </w:pPr>
      <w:r>
        <w:rPr>
          <w:rFonts w:cs="Times New Roman" w:ascii="Times New Roman" w:hAnsi="Times New Roman"/>
          <w:sz w:val="28"/>
          <w:szCs w:val="28"/>
        </w:rPr>
        <w:t>5.1.9. Выдача бланков строгого учета ответственным за делопроизводство в администрации Ильинского сельского поселения осуществляется в общем отделе администрации Ильинского сельского поселения. При этом факт выдачи бланков строгого учета регистрируется в специальном журна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10. Выдачу бланков строго учета специалистам администрации Ильинского сельского поселения, осуществляется ответственным за делопроизводство должностным лицом. При этом факт выдачи бланков регистрируется в журнале регистрации выдачи бланков строгого учета. Тем самым обеспечивается возможность установления получателя и номеров выданных бланков. При регистрации исполненных на бланке документов в журнале регистрации исходящей корреспонденции указывается номер использованного бланка.</w:t>
      </w:r>
    </w:p>
    <w:p>
      <w:pPr>
        <w:pStyle w:val="Normal"/>
        <w:ind w:firstLine="720"/>
        <w:jc w:val="both"/>
        <w:rPr/>
      </w:pPr>
      <w:r>
        <w:rPr>
          <w:rFonts w:cs="Times New Roman" w:ascii="Times New Roman" w:hAnsi="Times New Roman"/>
          <w:sz w:val="28"/>
          <w:szCs w:val="28"/>
        </w:rPr>
        <w:t>Журнал регистрации выдачи бланков строгого учета включается в сводную номенклатуру дел администрации Ильинского сельского поселения.</w:t>
      </w:r>
    </w:p>
    <w:p>
      <w:pPr>
        <w:pStyle w:val="Normal"/>
        <w:ind w:firstLine="720"/>
        <w:jc w:val="both"/>
        <w:rPr/>
      </w:pPr>
      <w:r>
        <w:rPr>
          <w:rFonts w:cs="Times New Roman" w:ascii="Times New Roman" w:hAnsi="Times New Roman"/>
          <w:sz w:val="28"/>
          <w:szCs w:val="28"/>
        </w:rPr>
        <w:t>5.1.11.Уничтожение испорченных и неиспользованных бланков строгого учета, возвращенных осуществляется в общем отделе администрации Ильинского сельского поселения после списания их согласно акту о списании бланков строг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 Положения, правила, инстру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2.1. В положении устанавливаются системно связанные между собой правила по вопросам, отнесенным к компетенции данного орга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авилах устанавливаются нормы и требования, обязательные для вы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инструкции излагается порядок осуществления какой-либо деятельности или порядок применения положений законов и иных нормативных правовых актов. </w:t>
      </w:r>
    </w:p>
    <w:p>
      <w:pPr>
        <w:pStyle w:val="Normal"/>
        <w:ind w:firstLine="720"/>
        <w:jc w:val="both"/>
        <w:rPr/>
      </w:pPr>
      <w:r>
        <w:rPr>
          <w:rFonts w:cs="Times New Roman" w:ascii="Times New Roman" w:hAnsi="Times New Roman"/>
          <w:sz w:val="28"/>
          <w:szCs w:val="28"/>
        </w:rPr>
        <w:t xml:space="preserve">Положения, правила и инструкции применяются как самостоятельные правовые акты, утверждаемые администрацией Ильинского сельского поселения; утверждение оформляется в форме грифа утверждения или путем издания правового акта об их утверждении. Решение о порядке принятия положений, правил и инструкций находится в ведении администрации Ильинского сельского поселения. </w:t>
      </w:r>
    </w:p>
    <w:p>
      <w:pPr>
        <w:pStyle w:val="Normal"/>
        <w:ind w:firstLine="720"/>
        <w:jc w:val="both"/>
        <w:rPr/>
      </w:pPr>
      <w:r>
        <w:rPr>
          <w:rFonts w:cs="Times New Roman" w:ascii="Times New Roman" w:hAnsi="Times New Roman"/>
          <w:sz w:val="28"/>
          <w:szCs w:val="28"/>
        </w:rPr>
        <w:t xml:space="preserve">5.2.2. Порядок подготовки проекта положения, правил и инструкции соответствует общему порядку подготовки проектов правовых актов администрации Иль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2.3. Текст проекта положения (правил, инструкции) печатается на листах бумаги формата А4. Порядок оформления грифа утверждения описан в пунктах 2.14 — 2.17 настоящей Инструк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2.4. Заголовок к тексту положения (правил, инструкции) отвечает на вопрос "о чем?"; заголовок к инструкции, содержащей должностные требования и порядок проведения работ (должностная инструкция), отвечает на вопрос "чья?" (должностная инструкция специалис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2.5. Констатирующей частью положения (правил, инструкции) служит раздел "Общие положения", в котором указываются основания разработки, сфера его распространения, ответственность за нарушение установленных правил и технолог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ой текст положения (правил, инструкции) может делиться на разделы, пункты и подпункты. Разделы должны иметь наз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зделы нумеруются арабскими цифрами. Нумерация пунктов и подпунктов производится арабскими цифрами, разделенными точк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 Протоко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5.3.1. Протокол составляется на основании записей сделанных во время совещания (заседания), представленных тезисов докладов и выступлений, справок, проектов решений и др.; материалы к обсуждению представляются специалистами администрации Ильинского сельского поселения на которые возложена их подготовка, не позднее чем за 10 — 15 дней до даты, предусмотренной планом работы коллегиального органа. </w:t>
      </w:r>
    </w:p>
    <w:p>
      <w:pPr>
        <w:pStyle w:val="Normal"/>
        <w:ind w:firstLine="720"/>
        <w:jc w:val="both"/>
        <w:rPr/>
      </w:pPr>
      <w:r>
        <w:rPr>
          <w:rFonts w:cs="Times New Roman" w:ascii="Times New Roman" w:hAnsi="Times New Roman"/>
          <w:sz w:val="28"/>
          <w:szCs w:val="28"/>
        </w:rPr>
        <w:t xml:space="preserve">Осуществление записи во время заседания, сбор материалов и подготовка текста возлагаются на секретаря коллегиального органа или специалистов администрации Ильинского сельского поселения, готовивших вопросы к обсуждению. Текст протокола должен быть подготовлен не позднее чем через три дня со дня заседания. </w:t>
      </w:r>
    </w:p>
    <w:p>
      <w:pPr>
        <w:pStyle w:val="Normal"/>
        <w:ind w:firstLine="720"/>
        <w:jc w:val="both"/>
        <w:rPr/>
      </w:pPr>
      <w:r>
        <w:rPr>
          <w:rFonts w:cs="Times New Roman" w:ascii="Times New Roman" w:hAnsi="Times New Roman"/>
          <w:sz w:val="28"/>
          <w:szCs w:val="28"/>
        </w:rPr>
        <w:t xml:space="preserve">5.3.2. Подлинники документов по вопросам, рассмотренным на заседании, направляются для подшивки в дело в соответствующее структурное подразделение администрации Ильинского сельского поселения вместе с выпиской из протокола о принятых решения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пии протоколов заседаний, копии повесток дня заседаний и материалов к заседаниям уничтожаются по миновании надобности в ни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4.3. Текст протокола, как правило, состоит из двух частей: вводной и основн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 вводной части оформляются следующие реквизи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едатель или председательствующ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далее — список присутствовавших или ссылка на прилагаемый список присутствовавши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вестка дн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кладчики по каждому пункту повестки дн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ая часть протокола состоит из разделов, соответствующих пунктам повестки дня. Текст каждого раздела строится по схе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ЛУШАЛИ — ВЫСТУПИЛИ — ПОСТАНОВИЛИ (РЕШИЛ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Постановление (решение) в тексте протокола печатается полностью; при необходимости приводятся итоги голос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ого мнения, высказанного во время обсуждения, записывается в тексте протокола после соответствующего постановления (реш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пускается форма составления протокола, при которой фиксируются только принятые постановления (решения) по соответствующим вопроса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3.4. Протокол подписывается председательствующим на заседании и секретарем. Датой протокола является дата засед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токолам присваиваются порядковые номера в пределах календарного года отдельно по каждой группе протоколов: протоколы заседаний коллегии, протоколы технических, научных и экспертных советов и др. Протоколы совместных заседаний имеют составные номера, включающие порядковые номера протоколов организаций, принимавших участие в заседан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омера постановлений (решений), принятых на заседаниях, состоят из номера протокола, номера рассматриваемого вопроса в повестке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 номерам протоколов и постановлений (решений) могут прибавляться буквенные коды. </w:t>
      </w:r>
    </w:p>
    <w:p>
      <w:pPr>
        <w:pStyle w:val="Normal"/>
        <w:ind w:firstLine="720"/>
        <w:jc w:val="both"/>
        <w:rPr/>
      </w:pPr>
      <w:r>
        <w:rPr>
          <w:rFonts w:cs="Times New Roman" w:ascii="Times New Roman" w:hAnsi="Times New Roman"/>
          <w:sz w:val="28"/>
          <w:szCs w:val="28"/>
        </w:rPr>
        <w:t xml:space="preserve">5.3.5. Копии протоколов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соответствующего структурного подразделения администрации Ильинского сельского поселения, готовившего рассмотрение вопроса. Копии протоколов могут заверяться печатью данного орга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нятые решения доводятся до исполнителей в виде выписок из протоколов, которые оформляются на соответствующем бланке и могут заверяться печать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3.6. Протоколы печатаются на стандартном бланке протокола или на общем бланке формата А4 и имеют следующие реквизи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 П Р О Т О К О Л (печатается от верхней границы текстового поля прописными буквами вразрядку, полужирным шрифтом №14 и выравнивается по центр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ид заседания, совещания (отделяется от предыдущего реквизита двумя одинарными межстрочными интервалами, печатается через один интервал и выравнивается по центр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есто проведения заседания, совещания (указывается при оформлении протоколов в том случае, если оно происходило не в установленном (обычном) месте; отделяется двумя одинарными межстрочными интервалами от реквизита "вид заседания, совещания", отделяется от него линейкой и выравнивается по центр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ата и номер протокола (оформляются цифровым или словесно- цифровым способом и отделяются двумя одинарными межстрочными интервалами от предыдущего реквизи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ая часть протокола печатается через один одинарный межстрочный интерва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аждый вопрос нумеруется арабской цифрой, его наименование начинается с предлога "О" ("Об"), которое печатается центровано, с абзацного отступа и подчеркивается одной чертой после последней строки. Под чертой в скобках указываются фамилии должностных лиц, выступавших на заседании (совещании), и краткое содержание выступлений при рассмотрении соответствующего вопроса. Фамилии печатаются через один одинарный межстрочный интерва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тем указывается принятое по этому вопросу реш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пись отделяется от текста тремя одинарными межстрочными интервалами и включает наименование должности лица, председательствовавшего на заседании (совещании), его личную подпись, инициалы и фамили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ечатается от левой границы текстового поля через один одинарный межстрочный интервал и центрируется относительно самой длинной стро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ициалы и фамилия располагаются на уровне последней строки наименования должности без пробела между инициалами и фамилией. Последняя буква в расшифровке ограничивается правым пол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риф (пометка ограничения доступа к документу) печатается в правом верхнем углу первого листа протокола. Номер экземпляра печатается ниже грифа (пометки), отделяется двумя одинарными межстрочными интервалами и центрируется по отношению к нем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4. Служебные пись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5.4.1. Служебные письма администрации Ильинского сельского поселения готовятся ка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ы о выполнении поручений администрации муниципального образования Новопокровский район, администрации края, федеральных органов государственной власти и иных государственных органов; </w:t>
      </w:r>
    </w:p>
    <w:p>
      <w:pPr>
        <w:pStyle w:val="Normal"/>
        <w:ind w:firstLine="720"/>
        <w:jc w:val="both"/>
        <w:rPr/>
      </w:pPr>
      <w:r>
        <w:rPr>
          <w:rFonts w:cs="Times New Roman" w:ascii="Times New Roman" w:hAnsi="Times New Roman"/>
          <w:sz w:val="28"/>
          <w:szCs w:val="28"/>
        </w:rPr>
        <w:t xml:space="preserve">выполнение полученных поручений по обращениям граждан по вопросам, относящимся к компетенции администрации  Ильинского сельского поселения; </w:t>
      </w:r>
    </w:p>
    <w:p>
      <w:pPr>
        <w:pStyle w:val="Normal"/>
        <w:ind w:firstLine="720"/>
        <w:jc w:val="both"/>
        <w:rPr/>
      </w:pPr>
      <w:r>
        <w:rPr>
          <w:rFonts w:cs="Times New Roman" w:ascii="Times New Roman" w:hAnsi="Times New Roman"/>
          <w:sz w:val="28"/>
          <w:szCs w:val="28"/>
        </w:rPr>
        <w:t xml:space="preserve">сопроводительные письма к решениям Совета депутатов и проектам правовых актов администрации Иль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ы на запросы различных организаций и частных лиц;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ициативные письма. </w:t>
      </w:r>
    </w:p>
    <w:p>
      <w:pPr>
        <w:pStyle w:val="Normal"/>
        <w:ind w:firstLine="720"/>
        <w:jc w:val="both"/>
        <w:rPr/>
      </w:pPr>
      <w:r>
        <w:rPr>
          <w:rFonts w:cs="Times New Roman" w:ascii="Times New Roman" w:hAnsi="Times New Roman"/>
          <w:sz w:val="28"/>
          <w:szCs w:val="28"/>
        </w:rPr>
        <w:t xml:space="preserve">5.4.2. Сроки подготовки ответных писем устанавливаются резолюцией главы Ильинского сельского поселения  на основании имеющихся сроков выполнения поручений, запросов или по решению автора резолюции. </w:t>
      </w:r>
    </w:p>
    <w:p>
      <w:pPr>
        <w:pStyle w:val="Normal"/>
        <w:ind w:firstLine="720"/>
        <w:jc w:val="both"/>
        <w:rPr/>
      </w:pPr>
      <w:r>
        <w:rPr>
          <w:rFonts w:cs="Times New Roman" w:ascii="Times New Roman" w:hAnsi="Times New Roman"/>
          <w:sz w:val="28"/>
          <w:szCs w:val="28"/>
        </w:rPr>
        <w:t xml:space="preserve">Тексты ответных писем должны точно соответствовать заданиям, зафиксированным в резолюции руководителя. Сроки подготовки инициативных писем определяются главой Иль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служебных писем-ответов реквизит, включающий в себя регистрационный номер и дату документа, на который должен быть дан ответ, обязателен. Ссылка в тексте документа на этот реквизит не делается. </w:t>
      </w:r>
    </w:p>
    <w:p>
      <w:pPr>
        <w:pStyle w:val="Normal"/>
        <w:ind w:firstLine="720"/>
        <w:jc w:val="both"/>
        <w:rPr/>
      </w:pPr>
      <w:r>
        <w:rPr>
          <w:rFonts w:cs="Times New Roman" w:ascii="Times New Roman" w:hAnsi="Times New Roman"/>
          <w:sz w:val="28"/>
          <w:szCs w:val="28"/>
        </w:rPr>
        <w:t xml:space="preserve">5.4.3. Служебные письма печатаются на стандартных бланках формата А4 или А5; изготовление бланков служебных писем с изображением герба Ильинского сельского поселения средствами электронной множительной техники запрещае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4.4. Письма, подготовленные на бланке формата А4, должны иметь заголово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формлении письма на двух и более страницах вторая и последующие страницы нумеруются посередине верхнего поля листа арабскими цифрами. Образец нумерации страниц приведен в приложении № 5 к настоящей Инструкции. </w:t>
      </w:r>
    </w:p>
    <w:p>
      <w:pPr>
        <w:pStyle w:val="Normal"/>
        <w:ind w:firstLine="720"/>
        <w:jc w:val="both"/>
        <w:rPr/>
      </w:pPr>
      <w:r>
        <w:rPr>
          <w:rFonts w:cs="Times New Roman" w:ascii="Times New Roman" w:hAnsi="Times New Roman"/>
          <w:sz w:val="28"/>
          <w:szCs w:val="28"/>
        </w:rPr>
        <w:t xml:space="preserve">5.4.5. Служебное письмо администрации Ильинского сельского поселения, направляемое внутри Российской Федерации, составляется на русском языке. Текст служебного письма, как правило, должен касаться одного вопроса или нескольких вопросов, если они взаимосвязаны и будут рассматриваться в одном структурном подразделении организации — адреса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текста письма необходимо руководствоваться требованиями, изложенными в разделе 2 настоящей Инструк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4.6. Текст письма излагается от третьего лица единственного числа. Например: </w:t>
      </w:r>
    </w:p>
    <w:p>
      <w:pPr>
        <w:pStyle w:val="Normal"/>
        <w:ind w:firstLine="720"/>
        <w:jc w:val="both"/>
        <w:rPr/>
      </w:pPr>
      <w:r>
        <w:rPr>
          <w:rFonts w:cs="Times New Roman" w:ascii="Times New Roman" w:hAnsi="Times New Roman"/>
          <w:sz w:val="28"/>
          <w:szCs w:val="28"/>
        </w:rPr>
        <w:t xml:space="preserve">Администрация Ильинского сельского поселения  считает..., </w:t>
      </w:r>
    </w:p>
    <w:p>
      <w:pPr>
        <w:pStyle w:val="Normal"/>
        <w:ind w:firstLine="720"/>
        <w:jc w:val="both"/>
        <w:rPr/>
      </w:pPr>
      <w:r>
        <w:rPr>
          <w:rFonts w:cs="Times New Roman" w:ascii="Times New Roman" w:hAnsi="Times New Roman"/>
          <w:sz w:val="28"/>
          <w:szCs w:val="28"/>
        </w:rPr>
        <w:t>Администрация Ильинского сельского поселения  рассмотр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письмо оформлено на бланке должностного лица, то его текст излагается от первого лица единственного числа: "прошу...", "направля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4.7. Датой письма является дата его регистрации. Порядок подписания служебных писем изложен в пунктах 2.39, 2.40 настоящей Инструк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4.8. Служебные письма готовятся в двух экземплярах (первый экземпляр — на бланке, второй экземпляр — на обычном листе бумаги). </w:t>
      </w:r>
    </w:p>
    <w:p>
      <w:pPr>
        <w:pStyle w:val="Normal"/>
        <w:ind w:firstLine="720"/>
        <w:jc w:val="both"/>
        <w:rPr/>
      </w:pPr>
      <w:r>
        <w:rPr>
          <w:rFonts w:cs="Times New Roman" w:ascii="Times New Roman" w:hAnsi="Times New Roman"/>
          <w:sz w:val="28"/>
          <w:szCs w:val="28"/>
        </w:rPr>
        <w:t xml:space="preserve">Экземпляр, остающийся в структурных подразделениях администрации Ильинского сельского поселения, визируется исполнител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5. Служебные запис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5.5.1. Служебная записка — это внутреннее деловое письмо. Основное назначение служебной записки — оперативный обмен документированной служебной информацией между работниками администрации Иль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5.2. В зависимости от содержания и предназначения различают следующие основные виды служебных записо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кладные запис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запис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тические запис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яснительные запис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яснительные запис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5.З. Служебная записка оформляется на стандартных листах бумаги формата А4.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документа — СЛУЖЕБНАЯ ЗАПИСКА печатается полужирным шрифтом № 14 прописными буквами от левой границы текстового поля; отделяется от предыдущего реквизита бланка "на № ______ от ___________ " двумя-тремя одинарными межстрочными интервал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головок отделяется от предыдущего реквизита двумя — тремя одинарными межстрочными интервалами, печатается с прописной буквы шрифтом № 14 через один одинарный межстрочный интервал от левой границы текстового поля; точка в конце заголовка не стави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 отделяется от заголовка двумя-тремя одинарными межстрочными интервалами и печатается обычным шрифтом № 14 через один одинарный межстрочный интерва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5.4. Текст служебной записки излагается от первого лица единственного чис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6. Теле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6.1. Телеграмма, телетайпограмма (далее по тексту — телеграмма) составляется в тех случаях, когда отправление документов почтой не обеспечивает своевременного решения вопрос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6.2. Подлинность текста поступившей телеграммы обеспечивается программно-техническими средствами. </w:t>
      </w:r>
    </w:p>
    <w:p>
      <w:pPr>
        <w:pStyle w:val="Normal"/>
        <w:ind w:firstLine="720"/>
        <w:jc w:val="both"/>
        <w:rPr/>
      </w:pPr>
      <w:r>
        <w:rPr>
          <w:rFonts w:cs="Times New Roman" w:ascii="Times New Roman" w:hAnsi="Times New Roman"/>
          <w:sz w:val="28"/>
          <w:szCs w:val="28"/>
        </w:rPr>
        <w:t xml:space="preserve">5.6.3. Телеграммы печатаются четко и без помарок на светлой бумаге шрифтом № 1б прописными буквами, подписываются главой Иль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6.4. В телеграммах содержатся следующие реквизи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казание на категорию телеграмм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метка о виде телеграммы;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телеграфный адрес получателя (указывается в верхнем правом углу); текст (содержание телеграммы);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регистрационный делопроизводственный номер, дата регистрации; подпис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наименование отправителя, расчетный счет, дата (помещаются под черт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ату телеграммы печатают на последней строке документа арабскими цифрами в следующей последовательности: число, месяц, год. Между цифрами точки не ставя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6.5. Текст телеграммы излагается кратко, без союзов и предлогов (если при этом не искажается ее содержание. В частности, отрицание "НЕ" опускать нельзя). Можно использовать сокращенные наименования знаков препин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точка — ТЧК </w:t>
      </w:r>
    </w:p>
    <w:p>
      <w:pPr>
        <w:pStyle w:val="Normal"/>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запятая — ЗПТ </w:t>
      </w:r>
    </w:p>
    <w:p>
      <w:pPr>
        <w:pStyle w:val="Normal"/>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двоеточие — ДВТЧ </w:t>
      </w:r>
    </w:p>
    <w:p>
      <w:pPr>
        <w:pStyle w:val="Normal"/>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кавычки — КВЧ </w:t>
      </w:r>
    </w:p>
    <w:p>
      <w:pPr>
        <w:pStyle w:val="Normal"/>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скоби — СКБ </w:t>
      </w:r>
    </w:p>
    <w:p>
      <w:pPr>
        <w:pStyle w:val="Normal"/>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номер — Н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се цифровые данные в тексте пишутся словами. Сочетание из цифр и букв допускается только в заводских и торговых знаках и марках, в нумерации домов, индексах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Лексические особенности телеграм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 используются сложные, многословные предложения, характерные для деловых пис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бор делается в пользу более коротких сл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почтение отдается нейтральной и конкретной деловой лексике, употребление которой не вызывает ее различных толкова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 рекомендуется использовать избыточную лексику, не несущую новой информ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 печатается без переноса слов, без абзацев, исправлений и не должен превышать одной машинописной страницы. </w:t>
      </w:r>
    </w:p>
    <w:p>
      <w:pPr>
        <w:pStyle w:val="Normal"/>
        <w:ind w:firstLine="720"/>
        <w:jc w:val="both"/>
        <w:rPr/>
      </w:pPr>
      <w:r>
        <w:rPr>
          <w:rFonts w:cs="Times New Roman" w:ascii="Times New Roman" w:hAnsi="Times New Roman"/>
          <w:sz w:val="28"/>
          <w:szCs w:val="28"/>
        </w:rPr>
        <w:t xml:space="preserve">5.6.6. Копия отправляемой телеграммы визируется исполнителем и главой Ильинского сельского поселения на лицевой стороне последнего листа в нижней его части. </w:t>
      </w:r>
    </w:p>
    <w:p>
      <w:pPr>
        <w:pStyle w:val="Normal"/>
        <w:ind w:firstLine="720"/>
        <w:jc w:val="both"/>
        <w:rPr/>
      </w:pPr>
      <w:r>
        <w:rPr>
          <w:rFonts w:cs="Times New Roman" w:ascii="Times New Roman" w:hAnsi="Times New Roman"/>
          <w:sz w:val="28"/>
          <w:szCs w:val="28"/>
        </w:rPr>
        <w:t xml:space="preserve">5.6.7. Подписанные телеграммы (кроме поздравительных) регистрируются в администрации Иль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6.8. Телеграммы с одним и тем же текстом и подписью, адресованные в несколько пунктов и адресов, могут иметь подпись только в одном экземпляре и копироваться по количеству адресов. </w:t>
      </w:r>
    </w:p>
    <w:p>
      <w:pPr>
        <w:pStyle w:val="Normal"/>
        <w:ind w:firstLine="720"/>
        <w:jc w:val="both"/>
        <w:rPr/>
      </w:pPr>
      <w:r>
        <w:rPr>
          <w:rFonts w:cs="Times New Roman" w:ascii="Times New Roman" w:hAnsi="Times New Roman"/>
          <w:sz w:val="28"/>
          <w:szCs w:val="28"/>
        </w:rPr>
        <w:t>5.6.9. Телеграммы, подписанные главой Ильинского сельского поселения принимаются для отправки общим отделом администрации Ильинского сельского поселения в двух экземплярах. Первый экземпляр телеграммы отправляется адресату, второй, с подписью должностного лица и визой работника, подготовившего документ, остается в общем отделе и прикладывается к отчету для бухгалте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7. Телефон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7.1. Текст телефонограммы передается устно по каналам телефонной связи и записывается (печатается) получател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7.2. Официальность поступившей телефонограммы определяется следующими реквизит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сходящим регистрационным номером отправляемой телефонограмм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ью, фамилией, именем, отчеством и подписью лица, отправившего телефонограмм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ью, фамилией, именем, отчеством и подписью лица, принявшего телефонограмму в регистрационной форме (журнале регист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ходящим регистрационным номером полученной телефонограмм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7.3. 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я, заседания и т.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7.4. Телефонограммы составляются в одном экземпляре и подписываются руководителем или ответственным исполнител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телефонограмма передается нескольким адресатам, то к ней должен прилагаться их список с указанием номеров телефон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7.5. В тексте не следует употреблять труднопроизносимые слова и сложные оборо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атой телефонограммы является дата ее передач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7.6. При отсутствии бланков телефонограмма записывается в регистрационный журнал следующим образом: должность, инициалы, фамилия, номер телефона работника, передавшего телефонограмму, текст телефонограммы, должность, инициалы, фамилия лица, от имени которого передается телефонограмм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7.7. Следует проверять правильность записи телефонограммы ее повторным чтением в конце передач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7.8. Требования к изложению текста телефонограмм аналогичны предъявляемым к изложению текста телеграм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ОРГАНИЗАЦИЯ ДОКУМЕНТООБОР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ИСПОЛНЕНИЯ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1. Организация работы с документ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Порядок прохождения документов на бумажных носителях и операции, производимые с ними в администрации Ильинского сельского поселения регламентируются настоящей Инструкци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2. Организация доставки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6.2.1. Доставка документов в администрацию Ильинского сельского поселения осуществляется, как правило, средствами почтовой, фельдъегерской, электронной почтой на официальный почтовый ящик </w:t>
      </w:r>
      <w:r>
        <w:rPr>
          <w:rFonts w:cs="Times New Roman" w:ascii="Times New Roman" w:hAnsi="Times New Roman"/>
          <w:sz w:val="28"/>
          <w:szCs w:val="28"/>
          <w:lang w:val="en-US"/>
        </w:rPr>
        <w:t>ilink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рочны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 помощью почтовой связи доставляется письменная корреспонденция в виде простых и заказных писем, почтовых карточек, бандеролей и мелких пакетов, а также печатные изд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2. По каналам электрической связи поступают: факсограммы, телефонограммы, сообщения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6.3. Прием, обработка, регистрация и распред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упающей корреспонден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6.3.1. Прием, первоначальная обработка, распределение и регистрация поступающей в администрацию Ильинского сельского поселения корреспонденции осуществляются в общем отделе администрации Иль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гистрация ведется в журнале входящей корреспонден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2. Вся поступающая и отправляемая корреспонденция должна регистрироваться централизованно специалистом, на которого возложены функции по документационному обеспечению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3.3. Письма граждан регистрируются так же в журнале регистрации обращений гражд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3.4. В процессе первоначальной обработки поступающей корреспонденции проверяется правильность доставки и наличие вложений. </w:t>
      </w:r>
    </w:p>
    <w:p>
      <w:pPr>
        <w:pStyle w:val="Normal"/>
        <w:jc w:val="both"/>
        <w:rPr/>
      </w:pPr>
      <w:r>
        <w:rPr>
          <w:rFonts w:cs="Times New Roman" w:ascii="Times New Roman" w:hAnsi="Times New Roman"/>
          <w:sz w:val="28"/>
          <w:szCs w:val="28"/>
        </w:rPr>
        <w:t xml:space="preserve">Вся корреспонденция, за исключением имеющей пометку "лично", вскрывается. При обнаружении повреждения, при отсутствии документов или приложений к ним составляется акт в трех экземплярах: первый остается в общем отделе администрации Ильинского сельского поселения, второй приобщается к поступившему материалу, третий направляется отправителю докумен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нверты, как правило, уничтожаются, кроме случаев, когда только по ним можно установить адрес отправителя или дату отправки и получения документа. </w:t>
      </w:r>
    </w:p>
    <w:p>
      <w:pPr>
        <w:pStyle w:val="Normal"/>
        <w:ind w:firstLine="720"/>
        <w:jc w:val="both"/>
        <w:rPr/>
      </w:pPr>
      <w:r>
        <w:rPr>
          <w:rFonts w:cs="Times New Roman" w:ascii="Times New Roman" w:hAnsi="Times New Roman"/>
          <w:sz w:val="28"/>
          <w:szCs w:val="28"/>
        </w:rPr>
        <w:t xml:space="preserve">6.3.5. Поступившие в администрацию Ильинского сельского поселения служебные документы учитываются и распределяются на регистрируемые в журнале входящей корреспонденции и нерегистрируемы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 подлежат регистрации поступающие статистические сборники, книги, газеты, журналы и другие периодические издания, рекламные извещения, программы совещаний, конференций, поздравительные письма и телеграммы, пригласительные биле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З.6. На документах, подлежащих регистрации, в нижней правой части первого листа основного документа наноситься штамп, в котором указываются дата и входящий номер. </w:t>
      </w:r>
    </w:p>
    <w:p>
      <w:pPr>
        <w:pStyle w:val="Normal"/>
        <w:ind w:firstLine="720"/>
        <w:jc w:val="both"/>
        <w:rPr/>
      </w:pPr>
      <w:r>
        <w:rPr>
          <w:rFonts w:cs="Times New Roman" w:ascii="Times New Roman" w:hAnsi="Times New Roman"/>
          <w:sz w:val="28"/>
          <w:szCs w:val="28"/>
        </w:rPr>
        <w:t>6.3.7. Распределение поступающей служебной корреспонденции осуществляется главой Ильинского сельского поселения.</w:t>
      </w:r>
    </w:p>
    <w:p>
      <w:pPr>
        <w:pStyle w:val="Normal"/>
        <w:ind w:firstLine="720"/>
        <w:jc w:val="both"/>
        <w:rPr/>
      </w:pPr>
      <w:r>
        <w:rPr>
          <w:rFonts w:cs="Times New Roman" w:ascii="Times New Roman" w:hAnsi="Times New Roman"/>
          <w:sz w:val="28"/>
          <w:szCs w:val="28"/>
        </w:rPr>
        <w:t xml:space="preserve">6.3.8. Письменные обращения граждан копируются и передаются на резолюцию главе Ильинского сельского поселения, далее соответствующим исполнителя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3.9. Зарегистрированные документы, корреспонденция с пометкой "лично", а также нерегистрируемые документы передаются по назначению в день регистрации, срочная корреспонденция и телеграммы — немедлен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зарегистрированные документы передаются по назначению под личную под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4. Прием, обработка документов, поступаю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каналам электронной почты и факсимильной связ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1. При передаче и приеме текстов служебных документов по каналам факсимильной связи необходимо руководствоваться следующими требова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ъем передаваемого документа (текста, схемы, графического изображения), выполненного на листах бумаги формата А4 черным цветом, не должен превышать пяти лис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аксограммы на иностранных языках отправляются при наличии перевода, заверенного лицом, подписавшим факсограмм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лежащий передаче документ учитывается в журнале установленной формы. Подлинники документов после передачи возвращаются исполнителям с отметкой о времени отправ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ступившие факсограммы рассматриваются как входящие документы и передаются адресатам в день их приема, срочные — немедленно; </w:t>
      </w:r>
    </w:p>
    <w:p>
      <w:pPr>
        <w:pStyle w:val="Normal"/>
        <w:ind w:firstLine="720"/>
        <w:jc w:val="both"/>
        <w:rPr/>
      </w:pPr>
      <w:r>
        <w:rPr>
          <w:rFonts w:cs="Times New Roman" w:ascii="Times New Roman" w:hAnsi="Times New Roman"/>
          <w:sz w:val="28"/>
          <w:szCs w:val="28"/>
        </w:rPr>
        <w:t xml:space="preserve">письма, документы, подлежащие передаче электронной почтой, предоставляются в одном экземпляре за подписью главы Ильинского сельского поселения с указанием исходящего номера документа, даты, фамилии исполнителя, его контактного телеф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ложения в виде схем, таблиц предоставляются в электронном виде с указанием наименования фай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ередаче документов по Интернету указывается точный электронный адрес организаци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олучения почты большого объема через Интернет получатель предоставляет электронный носител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содержание передаваемой информации возлагается на исполнителя, подготовившего документ к передаче, и руководителя, подписавшего докумен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прещается передавать текст документов с пометкой "для служебного поль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5. Организация работы с документа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6.5.1. Все документы, рассмотренные главой Ильинского сельского поселения, направляются для выполнения только через общий отдел администрации Ильинского сельского поселения нарочно.</w:t>
      </w:r>
    </w:p>
    <w:p>
      <w:pPr>
        <w:pStyle w:val="Normal"/>
        <w:ind w:firstLine="720"/>
        <w:jc w:val="both"/>
        <w:rPr/>
      </w:pPr>
      <w:r>
        <w:rPr>
          <w:rFonts w:cs="Times New Roman" w:ascii="Times New Roman" w:hAnsi="Times New Roman"/>
          <w:sz w:val="28"/>
          <w:szCs w:val="28"/>
        </w:rPr>
        <w:t xml:space="preserve">6.5.2. О поступивших документах докладывается главе Ильинского сельского поселения. Главой Ильинского сельского поселения  даются указания о выполнении данных документов. </w:t>
      </w:r>
    </w:p>
    <w:p>
      <w:pPr>
        <w:pStyle w:val="Normal"/>
        <w:ind w:firstLine="720"/>
        <w:jc w:val="both"/>
        <w:rPr/>
      </w:pPr>
      <w:r>
        <w:rPr>
          <w:rFonts w:cs="Times New Roman" w:ascii="Times New Roman" w:hAnsi="Times New Roman"/>
          <w:sz w:val="28"/>
          <w:szCs w:val="28"/>
        </w:rPr>
        <w:t xml:space="preserve">Указания исполнителям даются в форме резолюции, которая должна содержать конкретные ответы на вопросы: "кому, что сделать, к какому сроку?", подпись главы Ильинского сельского поселения  и дату. </w:t>
      </w:r>
    </w:p>
    <w:p>
      <w:pPr>
        <w:pStyle w:val="Normal"/>
        <w:ind w:firstLine="720"/>
        <w:jc w:val="both"/>
        <w:rPr/>
      </w:pPr>
      <w:r>
        <w:rPr>
          <w:rFonts w:cs="Times New Roman" w:ascii="Times New Roman" w:hAnsi="Times New Roman"/>
          <w:sz w:val="28"/>
          <w:szCs w:val="28"/>
        </w:rPr>
        <w:t xml:space="preserve">6.5.3. Рассмотрение документов осуществляется главой Ильинского сельского поселения, как правило, в день их поступления. </w:t>
      </w:r>
    </w:p>
    <w:p>
      <w:pPr>
        <w:pStyle w:val="Normal"/>
        <w:ind w:firstLine="720"/>
        <w:jc w:val="both"/>
        <w:rPr/>
      </w:pPr>
      <w:r>
        <w:rPr>
          <w:rFonts w:cs="Times New Roman" w:ascii="Times New Roman" w:hAnsi="Times New Roman"/>
          <w:sz w:val="28"/>
          <w:szCs w:val="28"/>
        </w:rPr>
        <w:t xml:space="preserve">6.5.4. Документы, поступившие и зарегистрированные в администрации Ильинского сельского поселения, передаются исполнителю согласно резолюции руково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5.5. Контроль прохождения служебного документа, сроки его выполнения контролируются общим отдел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6. Организация обработки и пере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правляемы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6.6.1.Регистрация отправляемых (исходящих) документов осуществляется в общем отделе администрации Иль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6.2. Оформление адресата исходящих писем должно соответствовать постановлению Правительства Российской Федерации от 2б.09.2000 № 725 "Об утверждении правил оказания услуг почтовой связи". На почтовых отправлениях в адресе не должно быть сокращенных названий, не относящихся к адресу зна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квизиты адреса пишутся в следующем порядк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именование адресата (для граждан — фамилия, имя, отчеств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звание улицы, номер дома, номер кварти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звание населенного пункта (города, поселка и т.п.);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звание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звание республики, края, области, автономного округа (обла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звание страны (для международных почтовых отправл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чтовый индек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 международных почтовых отправлениях адрес пишется латинскими буквами и арабскими цифрами. Допускается написание адреса на языке страны назначения при условии повторения наименования страны назначения на русском языке. </w:t>
      </w:r>
    </w:p>
    <w:p>
      <w:pPr>
        <w:pStyle w:val="Normal"/>
        <w:ind w:firstLine="720"/>
        <w:jc w:val="both"/>
        <w:rPr/>
      </w:pPr>
      <w:r>
        <w:rPr>
          <w:rFonts w:cs="Times New Roman" w:ascii="Times New Roman" w:hAnsi="Times New Roman"/>
          <w:sz w:val="28"/>
          <w:szCs w:val="28"/>
        </w:rPr>
        <w:t xml:space="preserve">6.6.З. Документ, подготовленный в структурных подразделениях администрации и подлежащий отправке, поступает в общий отдел администрации  Ильинского сельского поселения с обязательным указанием адресата, откуда отсылается. </w:t>
      </w:r>
    </w:p>
    <w:p>
      <w:pPr>
        <w:pStyle w:val="Normal"/>
        <w:ind w:firstLine="720"/>
        <w:jc w:val="both"/>
        <w:rPr/>
      </w:pPr>
      <w:r>
        <w:rPr>
          <w:rFonts w:cs="Times New Roman" w:ascii="Times New Roman" w:hAnsi="Times New Roman"/>
          <w:sz w:val="28"/>
          <w:szCs w:val="28"/>
        </w:rPr>
        <w:t xml:space="preserve">6.6.4. По фельдъегерской связи осуществляется отправка корреспонденции только за подписью главы Ильи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6.5. Исходящие документы с одинаковым содержанием, но разными адресатами регистрируются под одним номером. Для регистрации используется форма журнала регистрации исходящей корреспонден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ОРГАНИЗАЦИЯ КОНТРОЛЯ ЗА ВЫПОЛН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УЖЕБНЫХ ДОКУМЕНТОВ В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ПОКРОВСК~ РАИОН И Е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НЫХ ПОДРАЗДЕЛЕН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7.1.1. Система делопроизводственного контроля обеспечивает своевременное предупреждение о возможных нарушениях сроков выполнения, представление руководству администрации Ильинского сельского поселения регулярной оперативной информации о ходе выполнения служебных документов. </w:t>
      </w:r>
    </w:p>
    <w:p>
      <w:pPr>
        <w:pStyle w:val="Normal"/>
        <w:ind w:firstLine="720"/>
        <w:jc w:val="both"/>
        <w:rPr/>
      </w:pPr>
      <w:r>
        <w:rPr>
          <w:rFonts w:cs="Times New Roman" w:ascii="Times New Roman" w:hAnsi="Times New Roman"/>
          <w:sz w:val="28"/>
          <w:szCs w:val="28"/>
        </w:rPr>
        <w:t xml:space="preserve">7.1.2. Основной целью системы контроля за выполнением служебных документов является обеспечение эффективности управления на основе эффективного контроля за сроками и качеством выполнения правовых актов администрации Ильинского сельского поселения, служебной корреспонденции и принятия своевременных мер по их выполнени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1.3. Для достижения указанной цели система контроля за выполнением служебных документов обеспечивае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за сроками выполнения служебных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за ходом выполнения служебных документов по объемам работ и качеству их выполнения, непосредственную проверку хода выполнения; </w:t>
      </w:r>
    </w:p>
    <w:p>
      <w:pPr>
        <w:pStyle w:val="Normal"/>
        <w:ind w:firstLine="720"/>
        <w:jc w:val="both"/>
        <w:rPr/>
      </w:pPr>
      <w:r>
        <w:rPr>
          <w:rFonts w:cs="Times New Roman" w:ascii="Times New Roman" w:hAnsi="Times New Roman"/>
          <w:sz w:val="28"/>
          <w:szCs w:val="28"/>
        </w:rPr>
        <w:t xml:space="preserve">выяснение причин невыполнения или ненадлежащего выполнения служебных документов для доклада руководству администрации Ильинского сельского поселения и принятия дополнительных мер по их выполнени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ет и анализ результатов выполнения служебных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1.4. Основными функциями системы контроля за выполнением служебных документов являю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ет и постановка служебных документов на контроль; </w:t>
      </w:r>
    </w:p>
    <w:p>
      <w:pPr>
        <w:pStyle w:val="Normal"/>
        <w:ind w:firstLine="720"/>
        <w:jc w:val="both"/>
        <w:rPr/>
      </w:pPr>
      <w:r>
        <w:rPr>
          <w:rFonts w:cs="Times New Roman" w:ascii="Times New Roman" w:hAnsi="Times New Roman"/>
          <w:sz w:val="28"/>
          <w:szCs w:val="28"/>
        </w:rPr>
        <w:t xml:space="preserve">формирование контрольных дел на постановления, распоряжения администрации Ильинского сельского поселения и определение срока представления промежуточной и итоговой информации об их выполнен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воевременное выявление отклонений от заданий, предусмотренных в документах, по срокам и объемам выполненных рабо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исполнителей о приближении сроков выполнения служебных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дача информации о контролируемых служебных документах по запросу. </w:t>
      </w:r>
    </w:p>
    <w:p>
      <w:pPr>
        <w:pStyle w:val="Normal"/>
        <w:ind w:firstLine="720"/>
        <w:jc w:val="both"/>
        <w:rPr/>
      </w:pPr>
      <w:r>
        <w:rPr>
          <w:rFonts w:cs="Times New Roman" w:ascii="Times New Roman" w:hAnsi="Times New Roman"/>
          <w:sz w:val="28"/>
          <w:szCs w:val="28"/>
        </w:rPr>
        <w:t xml:space="preserve">7.1.5. Специалисты структурных подразделений администрации Ильинского сельского поселения обязаны поставить на контроль служебный документ, если: </w:t>
      </w:r>
    </w:p>
    <w:p>
      <w:pPr>
        <w:pStyle w:val="Normal"/>
        <w:ind w:firstLine="720"/>
        <w:jc w:val="both"/>
        <w:rPr/>
      </w:pPr>
      <w:r>
        <w:rPr>
          <w:rFonts w:cs="Times New Roman" w:ascii="Times New Roman" w:hAnsi="Times New Roman"/>
          <w:sz w:val="28"/>
          <w:szCs w:val="28"/>
        </w:rPr>
        <w:t xml:space="preserve">главой Ильинского сельского поселения дано по его выполнению поручение; </w:t>
      </w:r>
    </w:p>
    <w:p>
      <w:pPr>
        <w:pStyle w:val="Normal"/>
        <w:ind w:firstLine="720"/>
        <w:jc w:val="both"/>
        <w:rPr/>
      </w:pPr>
      <w:r>
        <w:rPr>
          <w:rFonts w:cs="Times New Roman" w:ascii="Times New Roman" w:hAnsi="Times New Roman"/>
          <w:sz w:val="28"/>
          <w:szCs w:val="28"/>
        </w:rPr>
        <w:t xml:space="preserve">в содержании постановления, распоряжения Ильинского сельского поселения Ильинского сельского поселения определены конкретные задания, поручения данному структурному подразделению администрации Иль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обходимость контроля выполнения служебного документа определена резолюциями руковод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усмотрено представление сообщений в вышестоящие органы о ходе выполнения служебного документа; </w:t>
      </w:r>
    </w:p>
    <w:p>
      <w:pPr>
        <w:pStyle w:val="Normal"/>
        <w:jc w:val="both"/>
        <w:rPr/>
      </w:pPr>
      <w:r>
        <w:rPr>
          <w:rFonts w:cs="Times New Roman" w:ascii="Times New Roman" w:hAnsi="Times New Roman"/>
          <w:sz w:val="28"/>
          <w:szCs w:val="28"/>
        </w:rPr>
        <w:t xml:space="preserve">полученная служебная корреспонденция зарегистрирована общим отделом администрации Ильинского сельского поселения и резолюция предусматривает ее выполнение. </w:t>
      </w:r>
    </w:p>
    <w:p>
      <w:pPr>
        <w:pStyle w:val="Normal"/>
        <w:ind w:firstLine="720"/>
        <w:jc w:val="both"/>
        <w:rPr/>
      </w:pPr>
      <w:r>
        <w:rPr>
          <w:rFonts w:cs="Times New Roman" w:ascii="Times New Roman" w:hAnsi="Times New Roman"/>
          <w:sz w:val="28"/>
          <w:szCs w:val="28"/>
        </w:rPr>
        <w:t xml:space="preserve">7.1.6. Специалист по контролю за исполнением служебных документов общего отдела администрации Ильинского сельского поселения осуществляет делопроизводственный контроль за выполнением отдельных постановлений, распоряжений администрации Ильинского сельского поселения, за сроками выполнения служебной корреспонденции, поступившей и зарегистрированной в администрации Иль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контролируемые постановления, распоряжения администрации Ильинского сельского поселения заполняются контрольные листы.</w:t>
      </w:r>
    </w:p>
    <w:p>
      <w:pPr>
        <w:pStyle w:val="Normal"/>
        <w:ind w:firstLine="720"/>
        <w:jc w:val="both"/>
        <w:rPr/>
      </w:pPr>
      <w:r>
        <w:rPr>
          <w:rFonts w:cs="Times New Roman" w:ascii="Times New Roman" w:hAnsi="Times New Roman"/>
          <w:sz w:val="28"/>
          <w:szCs w:val="28"/>
        </w:rPr>
        <w:t xml:space="preserve">7.1.7. Контроль за сроками выполнения служебной корреспонденции, поступившей в администрацию Ильинского сельского поселения, поручений согласно резолюциям к ней осуществляет специалист общего отдела администрации Ильинского сельского поселения. </w:t>
      </w:r>
    </w:p>
    <w:p>
      <w:pPr>
        <w:pStyle w:val="Normal"/>
        <w:ind w:firstLine="720"/>
        <w:jc w:val="both"/>
        <w:rPr/>
      </w:pPr>
      <w:r>
        <w:rPr>
          <w:rFonts w:cs="Times New Roman" w:ascii="Times New Roman" w:hAnsi="Times New Roman"/>
          <w:sz w:val="28"/>
          <w:szCs w:val="28"/>
        </w:rPr>
        <w:t>7.1.8. Контроль за выполнением поручений и заданий, данных руководством администрации Ильинского сельского поселения на планерных и иных рабочих совещаниях, осуществляет общий отдел.</w:t>
      </w:r>
    </w:p>
    <w:p>
      <w:pPr>
        <w:pStyle w:val="Normal"/>
        <w:ind w:firstLine="720"/>
        <w:jc w:val="both"/>
        <w:rPr/>
      </w:pPr>
      <w:r>
        <w:rPr>
          <w:rFonts w:cs="Times New Roman" w:ascii="Times New Roman" w:hAnsi="Times New Roman"/>
          <w:sz w:val="28"/>
          <w:szCs w:val="28"/>
        </w:rPr>
        <w:t xml:space="preserve">7.1.9. Контроль за рассмотрением устных и письменных обращений граждан, поступивших в адрес администрации Ильинского сельского поселения, осуществляется общим отделом администрации Ильинского сельского поселения. </w:t>
      </w:r>
    </w:p>
    <w:p>
      <w:pPr>
        <w:pStyle w:val="Normal"/>
        <w:ind w:firstLine="720"/>
        <w:jc w:val="both"/>
        <w:rPr/>
      </w:pPr>
      <w:r>
        <w:rPr>
          <w:rFonts w:cs="Times New Roman" w:ascii="Times New Roman" w:hAnsi="Times New Roman"/>
          <w:sz w:val="28"/>
          <w:szCs w:val="28"/>
        </w:rPr>
        <w:t xml:space="preserve">7.1.10. При уходе в отпуск, убытии в командировку, в случае болезни, увольнения, перемещения работник, ответственный за контроль выполнения служебных документов в администрации Ильинского сельского поселения обязан передать другому работнику обеспечивающей документационное обеспечение управления, все контролируемые докумен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2. Организация контроля за выполн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й, распоряжений администрации</w:t>
      </w:r>
    </w:p>
    <w:p>
      <w:pPr>
        <w:pStyle w:val="Normal"/>
        <w:jc w:val="center"/>
        <w:rPr/>
      </w:pPr>
      <w:r>
        <w:rPr>
          <w:rFonts w:cs="Times New Roman" w:ascii="Times New Roman" w:hAnsi="Times New Roman"/>
          <w:b/>
          <w:sz w:val="28"/>
          <w:szCs w:val="28"/>
        </w:rPr>
        <w:t>Иль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7.2.1. Контроль за своевременным выполнением правовых актов администрации Ильинского сельского поселения осуществляют: </w:t>
      </w:r>
    </w:p>
    <w:p>
      <w:pPr>
        <w:pStyle w:val="Normal"/>
        <w:jc w:val="both"/>
        <w:rPr/>
      </w:pPr>
      <w:r>
        <w:rPr>
          <w:rFonts w:cs="Times New Roman" w:ascii="Times New Roman" w:hAnsi="Times New Roman"/>
          <w:sz w:val="28"/>
          <w:szCs w:val="28"/>
        </w:rPr>
        <w:t>глава Ильинского сельского поселения;</w:t>
      </w:r>
    </w:p>
    <w:p>
      <w:pPr>
        <w:pStyle w:val="Normal"/>
        <w:jc w:val="both"/>
        <w:rPr/>
      </w:pPr>
      <w:r>
        <w:rPr>
          <w:rFonts w:cs="Times New Roman" w:ascii="Times New Roman" w:hAnsi="Times New Roman"/>
          <w:sz w:val="28"/>
          <w:szCs w:val="28"/>
        </w:rPr>
        <w:t xml:space="preserve">специалисты администрации Ильинского сельского поселения. </w:t>
      </w:r>
    </w:p>
    <w:p>
      <w:pPr>
        <w:pStyle w:val="Normal"/>
        <w:ind w:firstLine="720"/>
        <w:jc w:val="both"/>
        <w:rPr/>
      </w:pPr>
      <w:r>
        <w:rPr>
          <w:rFonts w:cs="Times New Roman" w:ascii="Times New Roman" w:hAnsi="Times New Roman"/>
          <w:sz w:val="28"/>
          <w:szCs w:val="28"/>
        </w:rPr>
        <w:t xml:space="preserve">7.2.2. Контроль за выполнением поручений, заданий, сроки которых обозначены в правовых актах администрации Ильинского сельского поселения, осуществляют специалисты по контролю. Контролю подлежит своевременность разработки структурными подразделениями администрации Ильинского сельского поселения конкретных мероприятий по выполнению правовых актов администрации Ильинского сельского поселения. </w:t>
      </w:r>
    </w:p>
    <w:p>
      <w:pPr>
        <w:pStyle w:val="Normal"/>
        <w:ind w:firstLine="720"/>
        <w:jc w:val="both"/>
        <w:rPr/>
      </w:pPr>
      <w:r>
        <w:rPr>
          <w:rFonts w:cs="Times New Roman" w:ascii="Times New Roman" w:hAnsi="Times New Roman"/>
          <w:sz w:val="28"/>
          <w:szCs w:val="28"/>
        </w:rPr>
        <w:t xml:space="preserve">7.2.3. Специалисты администрации Ильинского сельского поселения являются ответственными за фактическое выполнение правовых актов администрации Ильинского сельского поселения в установленные сроки, систематический контроль и оперативное влияние на своевременное, качественное и полное их выполнение. </w:t>
      </w:r>
    </w:p>
    <w:p>
      <w:pPr>
        <w:pStyle w:val="Normal"/>
        <w:ind w:firstLine="720"/>
        <w:jc w:val="both"/>
        <w:rPr/>
      </w:pPr>
      <w:r>
        <w:rPr>
          <w:rFonts w:cs="Times New Roman" w:ascii="Times New Roman" w:hAnsi="Times New Roman"/>
          <w:sz w:val="28"/>
          <w:szCs w:val="28"/>
        </w:rPr>
        <w:t xml:space="preserve">7.2.4. Организация и координация работы по делопроизводственному контролю за выполнением правовых актов администрации Ильинского сельского поселения возложены на общий отдел администрации Ильинского сельского поселения. </w:t>
      </w:r>
    </w:p>
    <w:p>
      <w:pPr>
        <w:pStyle w:val="Normal"/>
        <w:ind w:firstLine="720"/>
        <w:jc w:val="both"/>
        <w:rPr/>
      </w:pPr>
      <w:r>
        <w:rPr>
          <w:rFonts w:cs="Times New Roman" w:ascii="Times New Roman" w:hAnsi="Times New Roman"/>
          <w:sz w:val="28"/>
          <w:szCs w:val="28"/>
        </w:rPr>
        <w:t xml:space="preserve">7.2.5. Специалист общего отдела по поручению главы Ильинского сельского поселения и инициативно, совместно со специалистами структурных подразделений администрации Ильинского сельского поселения, может проверять фактическое выполнение отдельных правовых ак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3. Порядок постановки правовых актов</w:t>
      </w:r>
    </w:p>
    <w:p>
      <w:pPr>
        <w:pStyle w:val="Normal"/>
        <w:jc w:val="center"/>
        <w:rPr/>
      </w:pPr>
      <w:r>
        <w:rPr>
          <w:rFonts w:cs="Times New Roman" w:ascii="Times New Roman" w:hAnsi="Times New Roman"/>
          <w:b/>
          <w:sz w:val="28"/>
          <w:szCs w:val="28"/>
        </w:rPr>
        <w:t>администрации Ильинского сельского поселения на контроль</w:t>
      </w:r>
    </w:p>
    <w:p>
      <w:pPr>
        <w:pStyle w:val="Normal"/>
        <w:jc w:val="center"/>
        <w:rPr/>
      </w:pPr>
      <w:r>
        <w:rPr>
          <w:rFonts w:cs="Times New Roman" w:ascii="Times New Roman" w:hAnsi="Times New Roman"/>
          <w:b/>
          <w:sz w:val="28"/>
          <w:szCs w:val="28"/>
        </w:rPr>
        <w:t>в администрации Иль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7.3.1. Копии правовых актов администрации Ильинского сельского поселения из общего отдела администрации Ильинского сельского поселения поступают исполнителя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пециалист по контролю определяет: </w:t>
      </w:r>
    </w:p>
    <w:p>
      <w:pPr>
        <w:pStyle w:val="Normal"/>
        <w:ind w:firstLine="720"/>
        <w:jc w:val="both"/>
        <w:rPr/>
      </w:pPr>
      <w:r>
        <w:rPr>
          <w:rFonts w:cs="Times New Roman" w:ascii="Times New Roman" w:hAnsi="Times New Roman"/>
          <w:sz w:val="28"/>
          <w:szCs w:val="28"/>
        </w:rPr>
        <w:t xml:space="preserve">перечень правовых актов администрации Ильинского сельского поселения, контроль за выполнением которых осуществляется непосредственно отдел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ого исполнителя (или организатора выполнения) правового акта (как правило, это подразделение, подготовившее проект); </w:t>
      </w:r>
    </w:p>
    <w:p>
      <w:pPr>
        <w:pStyle w:val="Normal"/>
        <w:ind w:firstLine="720"/>
        <w:jc w:val="both"/>
        <w:rPr/>
      </w:pPr>
      <w:r>
        <w:rPr>
          <w:rFonts w:cs="Times New Roman" w:ascii="Times New Roman" w:hAnsi="Times New Roman"/>
          <w:sz w:val="28"/>
          <w:szCs w:val="28"/>
        </w:rPr>
        <w:t xml:space="preserve">пункты правового акта администрации Ильинского сельского поселения, выполнение которых будет контролироваться; </w:t>
      </w:r>
    </w:p>
    <w:p>
      <w:pPr>
        <w:pStyle w:val="Normal"/>
        <w:ind w:firstLine="720"/>
        <w:jc w:val="both"/>
        <w:rPr/>
      </w:pPr>
      <w:r>
        <w:rPr>
          <w:rFonts w:cs="Times New Roman" w:ascii="Times New Roman" w:hAnsi="Times New Roman"/>
          <w:sz w:val="28"/>
          <w:szCs w:val="28"/>
        </w:rPr>
        <w:t xml:space="preserve">сроки представления промежуточной информации о ходе выполнения правового акта администрации Ильинского сельского поселения в общий отдел администрации Ильинского сельского поселения исходя из содержания правового акта. Первичная информация о ходе выполнения правового акта администрации Ильинского сельского поселения представляется в общий отдел администрации Ильинского сельского поселения, как правило, спустя месяц после его принятия, если в содержании его не определен более ранний срок выполнения поручений. </w:t>
      </w:r>
    </w:p>
    <w:p>
      <w:pPr>
        <w:pStyle w:val="Normal"/>
        <w:ind w:firstLine="720"/>
        <w:jc w:val="both"/>
        <w:rPr/>
      </w:pPr>
      <w:r>
        <w:rPr>
          <w:rFonts w:cs="Times New Roman" w:ascii="Times New Roman" w:hAnsi="Times New Roman"/>
          <w:sz w:val="28"/>
          <w:szCs w:val="28"/>
        </w:rPr>
        <w:t xml:space="preserve">7.3.2. Специалистом по контролю на каждый контролируемый правовой акт оформляется в двух экземплярах контрольное дело, содержащее заполненный контрольный лист и копию правового акта администрации Ильинского сельского поселения. В дальнейшем в нем накапливаются все материалы, характеризующие ход выполнения данного служебного документа. </w:t>
      </w:r>
    </w:p>
    <w:p>
      <w:pPr>
        <w:pStyle w:val="Normal"/>
        <w:jc w:val="both"/>
        <w:rPr/>
      </w:pPr>
      <w:r>
        <w:rPr>
          <w:rFonts w:cs="Times New Roman" w:ascii="Times New Roman" w:hAnsi="Times New Roman"/>
          <w:sz w:val="28"/>
          <w:szCs w:val="28"/>
        </w:rPr>
        <w:t xml:space="preserve">Один экземпляр контрольного дела остается в общем отделе администрации Ильинского сельского поселения, второй направляется в структурное подразделение администрации Ильинского сельского поселения, на которого главой Ильинского сельского поселения возложен контроль за выполнением правового ак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4. Контроль за ходом выполнения правовых актов</w:t>
      </w:r>
    </w:p>
    <w:p>
      <w:pPr>
        <w:pStyle w:val="Normal"/>
        <w:jc w:val="center"/>
        <w:rPr/>
      </w:pPr>
      <w:r>
        <w:rPr>
          <w:rFonts w:cs="Times New Roman" w:ascii="Times New Roman" w:hAnsi="Times New Roman"/>
          <w:b/>
          <w:sz w:val="28"/>
          <w:szCs w:val="28"/>
        </w:rPr>
        <w:t>администрации Иль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7.4.1. Глава Ильинского сельского поселения, получив контрольное дело из общего отдела администрации Ильинского сельского поселения, ознакомившись с его содержанием, определяет исполнителя в форме резолюции, фиксирующейся в контрольном листе (на отведенном для этого месте). Резолюция включает фамилию исполнителя, содержание поручения, срок исполнения и т.д. </w:t>
      </w:r>
    </w:p>
    <w:p>
      <w:pPr>
        <w:pStyle w:val="Normal"/>
        <w:ind w:firstLine="720"/>
        <w:jc w:val="both"/>
        <w:rPr/>
      </w:pPr>
      <w:r>
        <w:rPr>
          <w:rFonts w:cs="Times New Roman" w:ascii="Times New Roman" w:hAnsi="Times New Roman"/>
          <w:sz w:val="28"/>
          <w:szCs w:val="28"/>
        </w:rPr>
        <w:t xml:space="preserve">Общий отдел Ильинского сельского поселения оформляет уведомления и рассылает их всем исполнителям, обозначенным в данном правовом акте администрации Ильинского сельского поселения. В уведомлениях сообщается, что выполнение данного правового акта взято на контроль в администрации Ильинского сельского поселения, и указываются сроки представления информации о ходе его выполнения. Допускается использование вместо уведомлений ксерокопий контрольного листа с резолюцией главы Иль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4.2. Если поручение, содержащееся в резолюции, дано нескольким исполнителям то указанный в поручении первым, является ответственным исполнителем поручения и организует работу соисполнителей. Ему предоставляется право созыва исполнителей и получение от них необходимой информ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определяет сроки представления соисполнителями отчетов о выполнении ими заданий, содержащихся в контролируемом правовом акте. Соисполнители направляют свои заключения, информацию ответственному исполнителю в сроки, обеспечивающие ему своевременное рассмотрение документа, но не менее чем за три дня до истечения контрольного срока. </w:t>
      </w:r>
    </w:p>
    <w:p>
      <w:pPr>
        <w:pStyle w:val="Normal"/>
        <w:ind w:firstLine="720"/>
        <w:jc w:val="both"/>
        <w:rPr/>
      </w:pPr>
      <w:r>
        <w:rPr>
          <w:rFonts w:cs="Times New Roman" w:ascii="Times New Roman" w:hAnsi="Times New Roman"/>
          <w:sz w:val="28"/>
          <w:szCs w:val="28"/>
        </w:rPr>
        <w:t xml:space="preserve">Замена исполнителя, передача выполнения поручения или возложение контроля на другое должностное лицо может быть осуществлена только с разрешения или по указанию главы Ильинского сельского поселения, давшего поручение. </w:t>
      </w:r>
    </w:p>
    <w:p>
      <w:pPr>
        <w:pStyle w:val="Normal"/>
        <w:ind w:firstLine="720"/>
        <w:jc w:val="both"/>
        <w:rPr/>
      </w:pPr>
      <w:r>
        <w:rPr>
          <w:rFonts w:cs="Times New Roman" w:ascii="Times New Roman" w:hAnsi="Times New Roman"/>
          <w:sz w:val="28"/>
          <w:szCs w:val="28"/>
        </w:rPr>
        <w:t xml:space="preserve">7.4.3. Сроки выполнения заданий, указанные в правовых актах администрации Ильинского сельского поселения, могут быть изменены только главой Ильинского сельского поселения. </w:t>
      </w:r>
    </w:p>
    <w:p>
      <w:pPr>
        <w:pStyle w:val="Normal"/>
        <w:ind w:firstLine="720"/>
        <w:jc w:val="both"/>
        <w:rPr/>
      </w:pPr>
      <w:r>
        <w:rPr>
          <w:rFonts w:cs="Times New Roman" w:ascii="Times New Roman" w:hAnsi="Times New Roman"/>
          <w:sz w:val="28"/>
          <w:szCs w:val="28"/>
        </w:rPr>
        <w:t xml:space="preserve">Если по объективным причинам возникает необходимость продления или изменения срока выполнения задания, обозначенного в правовом акте администрации Ильинского сельского поселения, должностное лицо, которому дано поручение, не позднее чем за три дня до истечения контрольного срока представляет на имя главы Ильинского сельского поселения мотивированную просьбу об изменении контрольного срока и предложение о новом контрольном сроке. Об этом ставится в известность общий отдел администрации Ильинского сельского поселения, письменное подтверждение изменения срока приобщается к контрольному дел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роки представления промежуточной информации, установленные специалистом по контролю, могут быть изменены по согласованию с ним. После согласования специалист по контролю вносят соответствующие изменения в контрольное дел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4.4. Специалист по контролю: </w:t>
      </w:r>
    </w:p>
    <w:p>
      <w:pPr>
        <w:pStyle w:val="Normal"/>
        <w:jc w:val="both"/>
        <w:rPr/>
      </w:pPr>
      <w:r>
        <w:rPr>
          <w:rFonts w:cs="Times New Roman" w:ascii="Times New Roman" w:hAnsi="Times New Roman"/>
          <w:sz w:val="28"/>
          <w:szCs w:val="28"/>
        </w:rPr>
        <w:t>информирует исполнителей о приближении срока выполнения по всем правовым актам администрации Ильинского сельского поселения, поставленным на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составляет перечень правовых актов администрации Ильинского сельского поселения, сроки выполнения которых истекают в предстоящем месяце, и направляет эти сведения в структурные подразделения администрации Иль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лучает информацию по контролируемым правовым актам, проверяет их полноту и качество, ведет учет поступления информации по срокам, делает в контрольных делах отметки о фактическом выполнении правовых актов, выясняет причины их невыполнения; </w:t>
      </w:r>
    </w:p>
    <w:p>
      <w:pPr>
        <w:pStyle w:val="Normal"/>
        <w:ind w:firstLine="720"/>
        <w:jc w:val="both"/>
        <w:rPr/>
      </w:pPr>
      <w:r>
        <w:rPr>
          <w:rFonts w:cs="Times New Roman" w:ascii="Times New Roman" w:hAnsi="Times New Roman"/>
          <w:sz w:val="28"/>
          <w:szCs w:val="28"/>
        </w:rPr>
        <w:t xml:space="preserve">ведет учет состояния исполнительской дисциплины по каждому контрольному правовому акту и исполнителю, готовит по данному вопросу статистический отчет главе Ильинского сельского поселения; </w:t>
      </w:r>
    </w:p>
    <w:p>
      <w:pPr>
        <w:pStyle w:val="Normal"/>
        <w:ind w:firstLine="720"/>
        <w:jc w:val="both"/>
        <w:rPr/>
      </w:pPr>
      <w:r>
        <w:rPr>
          <w:rFonts w:cs="Times New Roman" w:ascii="Times New Roman" w:hAnsi="Times New Roman"/>
          <w:sz w:val="28"/>
          <w:szCs w:val="28"/>
        </w:rPr>
        <w:t xml:space="preserve">в необходимых случаях готовит сведения о невыполненных правовых актах. Информирует главу Ильинского сельского поселения о возникающих неблагоприятных ситуациях в организации выполнения правовых актов администрации Иль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звращает исполнителям неправильно оформленную или недостаточно полную информацию о ходе выполнения правовых актов; </w:t>
      </w:r>
    </w:p>
    <w:p>
      <w:pPr>
        <w:pStyle w:val="Normal"/>
        <w:ind w:firstLine="720"/>
        <w:jc w:val="both"/>
        <w:rPr/>
      </w:pPr>
      <w:r>
        <w:rPr>
          <w:rFonts w:cs="Times New Roman" w:ascii="Times New Roman" w:hAnsi="Times New Roman"/>
          <w:sz w:val="28"/>
          <w:szCs w:val="28"/>
        </w:rPr>
        <w:t xml:space="preserve">готовит проекты правовых актов администрации Ильинского сельского поселения о снятии с контроля правовых актов администрации Ильинского сельского поселения; </w:t>
      </w:r>
    </w:p>
    <w:p>
      <w:pPr>
        <w:pStyle w:val="Normal"/>
        <w:ind w:firstLine="720"/>
        <w:jc w:val="both"/>
        <w:rPr/>
      </w:pPr>
      <w:r>
        <w:rPr>
          <w:rFonts w:cs="Times New Roman" w:ascii="Times New Roman" w:hAnsi="Times New Roman"/>
          <w:sz w:val="28"/>
          <w:szCs w:val="28"/>
        </w:rPr>
        <w:t xml:space="preserve">осуществляет методическое руководство по организации контроля за выполнением правовых актов администрации Иль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4.5. Исполнитель информацию о ходе выполнения правового акта направляет свой экземпляр контрольного дела в установленные контрольным делом сроки специалисту по контрол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4.6. Сведения о состоянии выполнения правовых актов представляются специалисту по контролю согласно указанному в контрольном деле сроку. В случаях когда срок представления информации совпадает с выходным, праздничным днем, она должна быть представлена в последний предшествующий рабочий день. Информация, представленная с нарушением срока, должна содержать объяснение о причинах задержки. </w:t>
      </w:r>
    </w:p>
    <w:p>
      <w:pPr>
        <w:pStyle w:val="Normal"/>
        <w:jc w:val="both"/>
        <w:rPr/>
      </w:pPr>
      <w:r>
        <w:rPr>
          <w:rFonts w:cs="Times New Roman" w:ascii="Times New Roman" w:hAnsi="Times New Roman"/>
          <w:sz w:val="28"/>
          <w:szCs w:val="28"/>
        </w:rPr>
        <w:t xml:space="preserve">Информация, оформленная в виде справки, отчета, должна содержать сведения о ходе выполнения каждого пункта правового акта администрации Ильинского сельского поселения. В случае необходимости к информации прилагаются документы, подтверждающие выполнение правового акта. </w:t>
      </w:r>
    </w:p>
    <w:p>
      <w:pPr>
        <w:pStyle w:val="Normal"/>
        <w:ind w:firstLine="720"/>
        <w:jc w:val="both"/>
        <w:rPr/>
      </w:pPr>
      <w:r>
        <w:rPr>
          <w:rFonts w:cs="Times New Roman" w:ascii="Times New Roman" w:hAnsi="Times New Roman"/>
          <w:sz w:val="28"/>
          <w:szCs w:val="28"/>
        </w:rPr>
        <w:t xml:space="preserve">Информация о ходе выполнения правового акта администрации Ильинского сельского поселения готовится на имя должностного лица, на которого возложен контроль. При необходимости она должна содержать предложения о продлении срока контроля или его окончании. </w:t>
      </w:r>
    </w:p>
    <w:p>
      <w:pPr>
        <w:pStyle w:val="Normal"/>
        <w:ind w:firstLine="720"/>
        <w:jc w:val="both"/>
        <w:rPr/>
      </w:pPr>
      <w:r>
        <w:rPr>
          <w:rFonts w:cs="Times New Roman" w:ascii="Times New Roman" w:hAnsi="Times New Roman"/>
          <w:sz w:val="28"/>
          <w:szCs w:val="28"/>
        </w:rPr>
        <w:t xml:space="preserve">7.4.7. Специалист по контролю, получив контрольное дело, изучив и обобщив очередные сведения о ходе выполнения правового акта администрации Ильинского сельского поселения, делает соответствующие записи в контрольных делах. Если содержание представленной информации не отражает хода выполнения всех заданий (пунктов) документа или появилась необходимость запросить дополнительную информацию от тех или иных исполнителей о ходе выполнения правового акта администрации Ильинского сельского поселения, то об этом делается запись в контрольном деле, которое возвращается исполнителю для дальнейшей работы. </w:t>
      </w:r>
    </w:p>
    <w:p>
      <w:pPr>
        <w:pStyle w:val="Normal"/>
        <w:ind w:firstLine="720"/>
        <w:jc w:val="both"/>
        <w:rPr/>
      </w:pPr>
      <w:r>
        <w:rPr>
          <w:rFonts w:cs="Times New Roman" w:ascii="Times New Roman" w:hAnsi="Times New Roman"/>
          <w:sz w:val="28"/>
          <w:szCs w:val="28"/>
        </w:rPr>
        <w:t xml:space="preserve">7.4.8. Предложения о снятии с контроля правовых актов администрации Ильинского сельского поселения, внесенные специалистами структурных подразделений администрации, рассматриваются и согласуются с главой Ильинского сельского поселения, о чем свидетельствует резолюция. Использование факсимиле на резолюциях не допускается. </w:t>
      </w:r>
    </w:p>
    <w:p>
      <w:pPr>
        <w:pStyle w:val="Normal"/>
        <w:ind w:firstLine="720"/>
        <w:jc w:val="both"/>
        <w:rPr/>
      </w:pPr>
      <w:r>
        <w:rPr>
          <w:rFonts w:cs="Times New Roman" w:ascii="Times New Roman" w:hAnsi="Times New Roman"/>
          <w:sz w:val="28"/>
          <w:szCs w:val="28"/>
        </w:rPr>
        <w:t xml:space="preserve">На основании представленных материалов общий отдел администрации Ильинского сельского поселения не реже одного раза в год готовит проект постановления администрации Ильинского сельского поселения о снятии с контроля правовых актов администрации Ильинского сельского поселения. </w:t>
      </w:r>
    </w:p>
    <w:p>
      <w:pPr>
        <w:pStyle w:val="Normal"/>
        <w:ind w:firstLine="720"/>
        <w:jc w:val="both"/>
        <w:rPr/>
      </w:pPr>
      <w:r>
        <w:rPr>
          <w:rFonts w:cs="Times New Roman" w:ascii="Times New Roman" w:hAnsi="Times New Roman"/>
          <w:sz w:val="28"/>
          <w:szCs w:val="28"/>
        </w:rPr>
        <w:t xml:space="preserve">Снятие с контроля не означает прекращения действия правового акта администрации Ильи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6. Порядок контроля выполнения служебной</w:t>
      </w:r>
    </w:p>
    <w:p>
      <w:pPr>
        <w:pStyle w:val="Normal"/>
        <w:jc w:val="center"/>
        <w:rPr/>
      </w:pPr>
      <w:r>
        <w:rPr>
          <w:rFonts w:cs="Times New Roman" w:ascii="Times New Roman" w:hAnsi="Times New Roman"/>
          <w:b/>
          <w:sz w:val="28"/>
          <w:szCs w:val="28"/>
        </w:rPr>
        <w:t>корреспонденции в администрации Иль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7.6.1. Контролю подлежит вся служебная корреспонденция, поступившая в адрес администрации Ильинского сельского поселения и зарегистрированная в общем отделе администрации Ильинского сельского поселения. </w:t>
      </w:r>
    </w:p>
    <w:p>
      <w:pPr>
        <w:pStyle w:val="Normal"/>
        <w:ind w:firstLine="720"/>
        <w:jc w:val="both"/>
        <w:rPr/>
      </w:pPr>
      <w:r>
        <w:rPr>
          <w:rFonts w:cs="Times New Roman" w:ascii="Times New Roman" w:hAnsi="Times New Roman"/>
          <w:sz w:val="28"/>
          <w:szCs w:val="28"/>
        </w:rPr>
        <w:t xml:space="preserve">7.6.2. После регистрации общим отделом администрации Ильинского сельского поселения служебной переписки входящая корреспонденция докладывается главе Ильинского сельского поселения. </w:t>
      </w:r>
    </w:p>
    <w:p>
      <w:pPr>
        <w:pStyle w:val="Normal"/>
        <w:ind w:firstLine="720"/>
        <w:jc w:val="both"/>
        <w:rPr/>
      </w:pPr>
      <w:r>
        <w:rPr>
          <w:rFonts w:cs="Times New Roman" w:ascii="Times New Roman" w:hAnsi="Times New Roman"/>
          <w:sz w:val="28"/>
          <w:szCs w:val="28"/>
        </w:rPr>
        <w:t xml:space="preserve">7.6.З. Служебные письма после рассмотрения главой Ильинского сельского поселения возвращаются в общий отдел администрации Ильинского сельского поселения. </w:t>
      </w:r>
    </w:p>
    <w:p>
      <w:pPr>
        <w:pStyle w:val="Normal"/>
        <w:ind w:firstLine="720"/>
        <w:jc w:val="both"/>
        <w:rPr/>
      </w:pPr>
      <w:r>
        <w:rPr>
          <w:rFonts w:cs="Times New Roman" w:ascii="Times New Roman" w:hAnsi="Times New Roman"/>
          <w:sz w:val="28"/>
          <w:szCs w:val="28"/>
        </w:rPr>
        <w:t>7.6.4. Общий отдел администрации Ильинского сельского поселения после регистрации резолюции, направляет служебные письма с резолюциями непосредственным исполнител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6.5. Продолжительность контроля, его срок, форма, содержание, исполнитель (или исполнители) определяются резолюцией руководителя исходя из сроков, установленных законодательством, и содержания служебного письм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лужебные письма подлежат выполнению в следующие сроки: с конкретной датой выполнения — в указанный срок; </w:t>
      </w:r>
    </w:p>
    <w:p>
      <w:pPr>
        <w:pStyle w:val="Normal"/>
        <w:ind w:firstLine="720"/>
        <w:jc w:val="both"/>
        <w:rPr/>
      </w:pPr>
      <w:r>
        <w:rPr>
          <w:rFonts w:cs="Times New Roman" w:ascii="Times New Roman" w:hAnsi="Times New Roman"/>
          <w:sz w:val="28"/>
          <w:szCs w:val="28"/>
        </w:rPr>
        <w:t xml:space="preserve">согласно резолюции руководителя (" Срочно" — в 3-дневный срок, "Оперативно" — в 10-дневный срок, без указания срока — не более 30 календарных дней со дня регистрации в общем отделе администрации Ильинского сельского поселения); </w:t>
      </w:r>
    </w:p>
    <w:p>
      <w:pPr>
        <w:pStyle w:val="Normal"/>
        <w:ind w:firstLine="720"/>
        <w:jc w:val="both"/>
        <w:rPr/>
      </w:pPr>
      <w:r>
        <w:rPr>
          <w:rFonts w:cs="Times New Roman" w:ascii="Times New Roman" w:hAnsi="Times New Roman"/>
          <w:sz w:val="28"/>
          <w:szCs w:val="28"/>
        </w:rPr>
        <w:t>по запросам членов Совета Федерации, депутатов Государственной Думы (депутатскому запросу), депутатов Законодательного Собрания Краснодарского края — безотлагательно (то есть в течение 3 дней), а при необходимости получения дополнительных материалов — не позднее чем через 30 календарных дней со дня регистрации письма в общем отделе администрации Ильи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последний день срока выполнения служебного письма приходится на нерабочий или праздничный день, то письмо подлежит выполнению не позднее последнего рабочего дня, предшествующего нерабочему. </w:t>
      </w:r>
    </w:p>
    <w:p>
      <w:pPr>
        <w:pStyle w:val="Normal"/>
        <w:ind w:firstLine="720"/>
        <w:jc w:val="both"/>
        <w:rPr/>
      </w:pPr>
      <w:r>
        <w:rPr>
          <w:rFonts w:cs="Times New Roman" w:ascii="Times New Roman" w:hAnsi="Times New Roman"/>
          <w:sz w:val="28"/>
          <w:szCs w:val="28"/>
        </w:rPr>
        <w:t>Дата выполнения указывается в резолюции главы Ильинского сельского поселения и фиксируется специалистом общего отдела администрации Ильинского сельского поселения.</w:t>
      </w:r>
    </w:p>
    <w:p>
      <w:pPr>
        <w:pStyle w:val="Normal"/>
        <w:ind w:firstLine="720"/>
        <w:jc w:val="both"/>
        <w:rPr/>
      </w:pPr>
      <w:r>
        <w:rPr>
          <w:rFonts w:cs="Times New Roman" w:ascii="Times New Roman" w:hAnsi="Times New Roman"/>
          <w:sz w:val="28"/>
          <w:szCs w:val="28"/>
        </w:rPr>
        <w:t xml:space="preserve">7.6.6. При необходимости изменения срока выполнения служебного письма ответственный исполнитель представляет на имя главы Ильинского сельского поселения, давшего поручение, мотивированную просьбу о его продлении не позднее 3 дней до истечения этого сро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дление срока выполнения служебных писем, полученных из вышестоящих органов, допускается в исключительных случаях, когда выполнение поручения невозможно осуществить в указанный срок по объективным причинам. В этом случае ответственный исполнитель готовит проект письма за подписью автора резолюции в адрес руководителя вышестоящего органа с мотивированным обоснованием необходимости продления срока и указанием планируемой даты выполнения. Такие предложения представляются не позднее чем в 10-дневный срок с даты написания поручения. Сроки выполнения срочных и оперативных поручений не продлеваются. </w:t>
      </w:r>
    </w:p>
    <w:p>
      <w:pPr>
        <w:pStyle w:val="Normal"/>
        <w:ind w:firstLine="720"/>
        <w:jc w:val="both"/>
        <w:rPr/>
      </w:pPr>
      <w:r>
        <w:rPr>
          <w:rFonts w:cs="Times New Roman" w:ascii="Times New Roman" w:hAnsi="Times New Roman"/>
          <w:sz w:val="28"/>
          <w:szCs w:val="28"/>
        </w:rPr>
        <w:t xml:space="preserve">Обо всех случаях изменения срока выполнения служебного письма ответственный исполнитель информирует общий отдел администрации Иль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6.7. Снятие документа с контроля осуществляется отметкой о выполнении в журнале регистрации исходящей корреспонден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 считается выполненным и снимается с контроля после фактического выполнения резолюции, документированного подтверждения выполнения и сообщения результатов заинтересованным организациям и лицам. </w:t>
      </w:r>
    </w:p>
    <w:p>
      <w:pPr>
        <w:pStyle w:val="Normal"/>
        <w:ind w:firstLine="720"/>
        <w:jc w:val="both"/>
        <w:rPr/>
      </w:pPr>
      <w:r>
        <w:rPr>
          <w:rFonts w:cs="Times New Roman" w:ascii="Times New Roman" w:hAnsi="Times New Roman"/>
          <w:sz w:val="28"/>
          <w:szCs w:val="28"/>
        </w:rPr>
        <w:t>7.6.8. Общий отдел администрации Ильинского сельского поселения еженедельно анализирует соблюдение срока выполнения служебных писем.</w:t>
      </w:r>
    </w:p>
    <w:p>
      <w:pPr>
        <w:pStyle w:val="Normal"/>
        <w:ind w:firstLine="720"/>
        <w:jc w:val="both"/>
        <w:rPr/>
      </w:pPr>
      <w:r>
        <w:rPr>
          <w:rFonts w:cs="Times New Roman" w:ascii="Times New Roman" w:hAnsi="Times New Roman"/>
          <w:sz w:val="28"/>
          <w:szCs w:val="28"/>
        </w:rPr>
        <w:t xml:space="preserve">7.6.9. Согласно плану работы, общий отдел администрации Ильинского сельского поселения ежемесячно осуществляет проверку срока выполнения служебной корреспонденции выборочно в структурных подразделениях администрации Иль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ОРГАНИЗАЦИЯ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ДЕЛОПРОИЗВОД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администрации Ильинского сельского поселения (далее администрация) и их передачу в архивный отдел администрации муниципального образования (далее — архивный отдел) в соответствии с требованиями, установленными государственными стандартами на документы, нормативно-методическими документами Федерального архивного агентства России, а также соответствующими нормативно- методическими документами по архивному делу и делопроизводству управления по делам архивов Краснодарского края и других органов исполнительной власти Краснодарского кра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ми видами работ, обеспечивающих правильную организацию документов в делопроизводстве, являются составление номенклатуры дел и формирование де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ложения настоящего раздела применяются для организации ведения делопроизводства в подразделениях админист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8.2. Составление номенклатуры дел</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2.1. Номенклатура дел — систематизированный перечень заголовков дел с указанием сроков их хранения, оформленный в установлен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оменклатура дел предназначена для организации группировки вы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ьппе 10 лет) хранения, а также для учета дел временного (до 10 лет включительно) хранения. </w:t>
      </w:r>
    </w:p>
    <w:p>
      <w:pPr>
        <w:pStyle w:val="Normal"/>
        <w:ind w:firstLine="720"/>
        <w:jc w:val="both"/>
        <w:rPr/>
      </w:pPr>
      <w:r>
        <w:rPr>
          <w:rFonts w:cs="Times New Roman" w:ascii="Times New Roman" w:hAnsi="Times New Roman"/>
          <w:sz w:val="28"/>
          <w:szCs w:val="28"/>
        </w:rPr>
        <w:t xml:space="preserve">8.2.2. Сводная номенклатура дел администрации Ильинского сельского поселения разрабатывается общим отделом администрации Ильинского сельского поселения на основании номенклатур дел структурных подразделений, согласовывается с экспертной комиссией (далее — ЭК) администрации Ильинского сельского поселения и с архивным отделом и утверждается главой Ильинского сельского поселения. </w:t>
      </w:r>
    </w:p>
    <w:p>
      <w:pPr>
        <w:pStyle w:val="Normal"/>
        <w:ind w:firstLine="720"/>
        <w:jc w:val="both"/>
        <w:rPr/>
      </w:pPr>
      <w:r>
        <w:rPr>
          <w:rFonts w:cs="Times New Roman" w:ascii="Times New Roman" w:hAnsi="Times New Roman"/>
          <w:sz w:val="28"/>
          <w:szCs w:val="28"/>
        </w:rPr>
        <w:t xml:space="preserve">Номенклатура дел структурного подразделения администрации Ильинского сельского поселения составляется специалистами администрации и представляется в общий отдел администрации Ильинского сельского поселения. </w:t>
      </w:r>
    </w:p>
    <w:p>
      <w:pPr>
        <w:pStyle w:val="Normal"/>
        <w:ind w:firstLine="720"/>
        <w:jc w:val="both"/>
        <w:rPr/>
      </w:pPr>
      <w:r>
        <w:rPr>
          <w:rFonts w:cs="Times New Roman" w:ascii="Times New Roman" w:hAnsi="Times New Roman"/>
          <w:sz w:val="28"/>
          <w:szCs w:val="28"/>
        </w:rPr>
        <w:t xml:space="preserve">8.2.3. Сводная номенклатура дел администрации в конце каждого года уточняется, перепечатывается, утверждается главой Ильинского сельского поселения и вводится в действие с 1 января следующего календарного года. После утверждения номенклатуры дел структурные подразделения администрации получают выписки соответствующих ее разделов для использования в работ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2.4. Сводная номенклатура дел администрации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раздел номенклатуры дел общего отдела. Второй экземпляр используется в качестве рабочего, третий передается в архивный отде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2.5. Сводная номенклатура дел согласовывается с архивным отделом не реже чем один раз в 5 лет. В случае изменения функций и структуры администрации, ее структурных подразделений номенклатура дел подлежит пересмотру, согласованию и утверждению независимо от срока ее соглас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2.6. Названиями разделов сводной номенклатуры дел администрации являются названия ее структурных подразделений. В номенклатуре дел разделы располагаются в соответствии с утвержденной структурой админист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номенклатуру дел включаются заголовки дел, отражающие все документируемые участки работы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номенклатуру дел не включаются периодические изд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в течение года возникают новые документированные участки работы, не предусмотренные номенклатурой документы, они дополнительно вносятся в номенклатуру дел. Для вновь заводимых дел в каждом разделе номенклатуры дел оставляются резервные номера. Каждый раздел номенклатуры дел печатается с нового листа. </w:t>
      </w:r>
    </w:p>
    <w:p>
      <w:pPr>
        <w:pStyle w:val="Normal"/>
        <w:ind w:firstLine="720"/>
        <w:jc w:val="both"/>
        <w:rPr/>
      </w:pPr>
      <w:r>
        <w:rPr>
          <w:rFonts w:cs="Times New Roman" w:ascii="Times New Roman" w:hAnsi="Times New Roman"/>
          <w:sz w:val="28"/>
          <w:szCs w:val="28"/>
        </w:rPr>
        <w:t xml:space="preserve">8.2.7. В первой графе номенклатуры дел проставляются индексы каждого включенного в нее дела. Индекс состоит из цифрового обозначения структурного подразделения администрации, утвержденного приказом администрации; порядкового номера отдела внутри структурного подразделения и порядкового номера заголовка дела по номенклатуре. Индексы обозначаются парой арабских цифр. Например: "14 — 01", где 14— индекс структурного подразделения, 01 — порядковый номер заголовка де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2.8. Во вторую графу номенклатуры дел включаются заголовки дел. Заголовок дела должен четко, в обобщенной форме отражать основное содержание и состав документов де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сполагаются заголовки дел, содержащих организационно-распорядительную документацию. Заголовки дел могут уточняться в процессе формирования и оформления де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2.9. 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2.10. Третья графа номенклатуры дел заполняется по окончании календарного го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2.11. В четвертой графе указываются сроки хранения дел и номера статей по Перечню типовых управленческих документов, образующихся в деятельности организаций, с указанием сроков хран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2.12. В пятой графе указываются названия других перечней документов, использованных для определения сроков хранения дел, здесь же проставляются отметки о заведении дел, переходящих делах, выделении дел к уничтожению, лицах, ответственных за формирование дел, передаче дел в другие структурные подразделения админист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2.13. По окончании календарного года в конце номенклатуры дел составляется итоговая запись о количестве заведенных дел постоянного и временного срока хран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8.3. Формирование дел</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3.1. Формированием дел называется группировка исполненных документов в дела в соответствии с номенклатурой де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3.2. Дела формируются децентрализовано, то есть в структурных подразделениях админист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формировании дел необходимо соблюдать следующие основные треб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ы постоянного и временного сроков хранения группируются в отдельные де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дело помещаются документы, которые по своему содержанию соответствуют заголовку де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прещается группировать в дела черновые и дублетные экземпляры документов, а также документы, подлежащие возвра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дело включается по одному экземпляру каждого докумен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аждый документ, помещенный в дело, должен быть оформлен в соответствии с установленными требовани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дело группируются документы одного календарного года; исключения составляют переходящие дела, личные де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ело должно содержать не более 250 листов при толщине дела не более 4 сантиметр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утри дела документы располагаются так, чтобы они по своему содержанию последовательно освещали определенные вопросы. Документы в деле располагаются в хронологическом порядке. </w:t>
      </w:r>
    </w:p>
    <w:p>
      <w:pPr>
        <w:pStyle w:val="Normal"/>
        <w:ind w:firstLine="720"/>
        <w:jc w:val="both"/>
        <w:rPr/>
      </w:pPr>
      <w:r>
        <w:rPr>
          <w:rFonts w:cs="Times New Roman" w:ascii="Times New Roman" w:hAnsi="Times New Roman"/>
          <w:sz w:val="28"/>
          <w:szCs w:val="28"/>
        </w:rPr>
        <w:t xml:space="preserve">8.3.3. Уставы, положения, инструкции, утвержденные правовыми актами администрации Ильинского сельского поселения,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самостоятельные де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ложение объемом свыше 250 листов составляет отдельный том, о чем в деле делается отметка. </w:t>
      </w:r>
    </w:p>
    <w:p>
      <w:pPr>
        <w:pStyle w:val="Normal"/>
        <w:ind w:firstLine="720"/>
        <w:jc w:val="both"/>
        <w:rPr/>
      </w:pPr>
      <w:r>
        <w:rPr>
          <w:rFonts w:cs="Times New Roman" w:ascii="Times New Roman" w:hAnsi="Times New Roman"/>
          <w:sz w:val="28"/>
          <w:szCs w:val="28"/>
        </w:rPr>
        <w:t xml:space="preserve">8.3.4. Правовые акты администрации Ильинского сельского поселения группируются отдельно от распоряжений, приказов по личному состав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и организационно-распорядительные документы группируются в дела по видам и хронолог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енные планы, отчеты, сметы, лимиты группируются отдельно от их проек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большом количестве документов распоряжения, приказы по личному составу, касающиеся различных сторон деятельности (прием на работу, увольнение и перемещение, командирование, премирование сотрудников), целесообразно группировать в самостоятельные де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ы в личных делах располагаются в хронологическом порядке по мере их поступ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Лицевые счета по заработной плате группируются в соответствии со структурой администрации. В пределах структурных подразделений администрации лицевые счета формируются по алфавиту фамилий работ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3.5. Поручения районных, краевых органов государственной власти и документы по их выполнению группируются в дела по направлениям деятельности админист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3.6. Предложения, заявления и жалобы граждан по вопросам работы организаций и все документы по их рассмотрению и выполнению группируются отдельно от заявлений граждан по личным вопроса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3.7. Переписка группируется за период календарного года и систематизируется в хронологической последовательности, документ-ответ помещается за документом-запрос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4. Оформление 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4.1.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нумерацию листов в деле, составление листа- заверителя дела, составление в необходимых случаях внутренней описи документов дела, подшивку и переплет дела, внесение необходимых уточнений в реквизиты обложки де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ела временного (до 10 лет включительно) срока хранения допускается хранить в скоросшивателях, листы дела не нумеровать. </w:t>
      </w:r>
    </w:p>
    <w:p>
      <w:pPr>
        <w:pStyle w:val="Normal"/>
        <w:ind w:firstLine="720"/>
        <w:jc w:val="both"/>
        <w:rPr/>
      </w:pPr>
      <w:r>
        <w:rPr>
          <w:rFonts w:cs="Times New Roman" w:ascii="Times New Roman" w:hAnsi="Times New Roman"/>
          <w:sz w:val="28"/>
          <w:szCs w:val="28"/>
        </w:rPr>
        <w:t xml:space="preserve">8.4.2. Обложка дела оформляется по установленной форме. На обложке дела помещаются следующие реквизиты: название — администрация Ильинского сельского поселения, наименование структурного подразделения, индекс дела, заголовок дела, крайние даты помещенных в дело документов, количество листов в деле, срок хранения документов, архивный шифр де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ела постоянного срока хранения и по личному составу нумерую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4.3. Заголовок дела должен четко, в обобщенной форме отражать основное содержание и состав документов де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писании заголовка дела за основу берется формулировка, данная в номенклатуре де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 допускаются неконкретные формулировки: "Разные материалы", "Общая переписка" и т. д. Заголовки дел могут уточняться в процессе формирования и оформления де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головок дела состоит из элементов, располагаемых в следующей последова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звание вида документа (переписка, журнал и т. д.) или их разновидностей (протоколы, распоряжения и т. д.); </w:t>
      </w:r>
    </w:p>
    <w:p>
      <w:pPr>
        <w:pStyle w:val="Normal"/>
        <w:ind w:firstLine="720"/>
        <w:jc w:val="both"/>
        <w:rPr/>
      </w:pPr>
      <w:r>
        <w:rPr>
          <w:rFonts w:cs="Times New Roman" w:ascii="Times New Roman" w:hAnsi="Times New Roman"/>
          <w:sz w:val="28"/>
          <w:szCs w:val="28"/>
        </w:rPr>
        <w:t>название — администрация Ильинского сельского поселения;</w:t>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втор докумен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звание организации, которой будут адресованы или от которой будут получены документы (адресат или корреспондент докумен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раткое содержание документов де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аты, к которым относятся документы де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ие на копийность документов 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элементов заголовка дела определяется характером документов де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заголовках дел, содержащих документы по одному вопросу, но не связанных последовательностью делопроизводства,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Термин "документы" применяется также в заголовках дел, содержащих приложения к какому-либо документу.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Документы к постановлению администрации Ильинского сельского поселения от ____________ №_______ (проекты постановлений, информации, справки и т. 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заголовках дел, содержащих переписку, указывается, с кем и по какому вопросу она веде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заголовках дел, содержащих переписку с разнородными корреспондентами, последние не указываю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заголовке дела указывается конкретный корреспондент, если переписка ведется только с ни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дело состоит из нескольких томов, то составляется общий заголовок дела, а затем при необходимости составляются заголовки каждого тома, уточняющие содержание заголовка де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4.4. Даты на обложке должны соответствовать году заведения и окончания дела. Крайними датами дела являются: начальная дата дела — дата самого раннего документа и конечная дата — дата самого позднего документа в дел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учитываются даты поступающих и отправляемых документов (в случае их отсутствия — даты регистрации документов). При определении крайних дат не учитываются даты резолюций, отметок исполнителя, за исключением случаев, когда на документах не имеется других дат, кроме перечисленных. При написании крайних дат на обложках дел постоянного срока хранения число и год проставляются арабскими цифрами, название месяца пишется слов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4.5. Листы в деле нумеруются простым карандашом в правом верхнем углу. Подшитые в дело конверты с вложениями нумеруются в следующем порядке: сначала конверт, а затем очередным номером каждое вложение в конверте. Фотографии и другие иллюстративные материалы нумеруются на оборотной стороне в левом верхнем угл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Листы приложения к делу, составляющего отдельный том, нумеруются отдельно. </w:t>
      </w:r>
    </w:p>
    <w:p>
      <w:pPr>
        <w:pStyle w:val="Normal"/>
        <w:ind w:firstLine="720"/>
        <w:jc w:val="both"/>
        <w:rPr/>
      </w:pPr>
      <w:r>
        <w:rPr>
          <w:rFonts w:cs="Times New Roman" w:ascii="Times New Roman" w:hAnsi="Times New Roman"/>
          <w:sz w:val="28"/>
          <w:szCs w:val="28"/>
        </w:rPr>
        <w:t xml:space="preserve">8.4.6. 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 п.).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верительная надпись подписывается ее составителем с указанием инициалов, фамилии, должности и даты составления. Количество листов в деле проставляется на обложке дела в соответствии с заверительной надпись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4.7. Реквизит "Срок хранения дела" переносится на обложку дела из номенклатуры дел после сверки его со сроком хранения, указанным в Перечне типовых управленческих документов, образующихся в деятельности организаций, с указанием сроков хранения и Перечне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4.8. Для учета документов определенных категорий постоянного срока хранения и по личному составу, учет которых вызывается спецификой данной документации (особо ценные, личные дела и т. д.), составляется внутренняя опись документов де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утренняя опись документов дела составляется также на дела постоянного срока хранения и по личному составу, если они сформированы по разновидностям документов, заголовки которых не раскрывают конкретного содержания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утренняя опись документов дела подписывается составителем с указанием инициалов, фамилии, должности и даты составления опис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4.9.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5. Экспертиза ценности докумен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5.1. Экспертиза ценности документов проводится для установления научной, исторической и практической значимости документов с целью отбора их на хранение и установления сроков хранения на основе принятых критерие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5.2. Экспертиза ценности документов осуществляется ежегод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5.3. Для организации и проведения экспертизы ценности документов постановлением администрации муниципального образования создается постоянно действующая экспертная комиссия (ЭК).</w:t>
      </w:r>
    </w:p>
    <w:p>
      <w:pPr>
        <w:pStyle w:val="Normal"/>
        <w:ind w:firstLine="720"/>
        <w:jc w:val="both"/>
        <w:rPr/>
      </w:pPr>
      <w:r>
        <w:rPr>
          <w:rFonts w:cs="Times New Roman" w:ascii="Times New Roman" w:hAnsi="Times New Roman"/>
          <w:sz w:val="28"/>
          <w:szCs w:val="28"/>
        </w:rPr>
        <w:t xml:space="preserve">8.5.4. ЭК организует свою работу в соответствии с положением о ней, утверждаемым постановлением администрации Ильинского сельского поселения. Положение об ЭК до его утверждения согласовывается с архивным отделом. </w:t>
      </w:r>
    </w:p>
    <w:p>
      <w:pPr>
        <w:pStyle w:val="Normal"/>
        <w:ind w:firstLine="720"/>
        <w:jc w:val="both"/>
        <w:rPr/>
      </w:pPr>
      <w:r>
        <w:rPr>
          <w:rFonts w:cs="Times New Roman" w:ascii="Times New Roman" w:hAnsi="Times New Roman"/>
          <w:sz w:val="28"/>
          <w:szCs w:val="28"/>
        </w:rPr>
        <w:t xml:space="preserve">8.5.5. Отбор документов для постоянного хранения проводится на основании Перечня типовых управленческих документов, образующихся в деятельности организаций, с указанием сроков хранения и сводной номенклатуры дел администрации Ильинского сельского поселения. </w:t>
      </w:r>
    </w:p>
    <w:p>
      <w:pPr>
        <w:pStyle w:val="Normal"/>
        <w:ind w:firstLine="720"/>
        <w:jc w:val="both"/>
        <w:rPr/>
      </w:pPr>
      <w:r>
        <w:rPr>
          <w:rFonts w:cs="Times New Roman" w:ascii="Times New Roman" w:hAnsi="Times New Roman"/>
          <w:sz w:val="28"/>
          <w:szCs w:val="28"/>
        </w:rPr>
        <w:t xml:space="preserve">8.5.6. Экспертиза ценности документов проводится работниками структурных подразделений администрации, ответственными за архив, совместно с ЭК администрации Иль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5.7. При проведении экспертизы ценности документов осуществляются: </w:t>
      </w:r>
    </w:p>
    <w:p>
      <w:pPr>
        <w:pStyle w:val="Normal"/>
        <w:jc w:val="both"/>
        <w:rPr/>
      </w:pPr>
      <w:r>
        <w:rPr>
          <w:rFonts w:cs="Times New Roman" w:ascii="Times New Roman" w:hAnsi="Times New Roman"/>
          <w:sz w:val="28"/>
          <w:szCs w:val="28"/>
        </w:rPr>
        <w:t xml:space="preserve">отбор документов, подлежащих постоянному и временному (свыше 10 лет) хранению в архиве администрации Иль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деление к уничтожению документов и дел временного срока хранения и с пометкой "До минования надобности", сроки хранения которых истекл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бор документов для постоянного хранения проводится путем полистного просмотра дел. Из дел постоянного срока хранения подлежат изъятию дублетные экземпляры документов, черновики, неоформленные копии документов, факсограммы, документы, подлежащие возврату, и документы с временными сроками хранения. Черновики, копии, варианты документов могут включаться в дело только в случае отсутствия подлинника документа, имеющего практическое, информационное или научное знач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 факсограмм, при необходимости включения их в дело, снимается ксерокопия, которая подшивается в дело. На ксерокопии ставится отметка об уничтожении факсограмм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шивка дел производится только после проведения экспертизы ценности документов. </w:t>
      </w:r>
    </w:p>
    <w:p>
      <w:pPr>
        <w:pStyle w:val="Normal"/>
        <w:ind w:firstLine="720"/>
        <w:jc w:val="both"/>
        <w:rPr/>
      </w:pPr>
      <w:r>
        <w:rPr>
          <w:rFonts w:cs="Times New Roman" w:ascii="Times New Roman" w:hAnsi="Times New Roman"/>
          <w:sz w:val="28"/>
          <w:szCs w:val="28"/>
        </w:rPr>
        <w:t>Документы, не подлежащие передаче в архивный отдел администрации Ильинского сельского поселения и с истекшими сроками хранения, сдаются на уничтожение по акту, который утверждается главой Ильинского сельского поселения и хранится постоян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6. Составление описи де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6.1. Опись дела — архивный справочник, содержащий систематизированный перечень единиц хранения архивного фонда и предназначенный для учета и раскрытия его содержания. Отдельная опись представляет собой перечень дел с самостоятельной валовой (порядковой) законченной нумерацией (приложение № 39).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6.2. Ежегодно работниками, ответственными за архив, составляются описи дел постоянного хранения на завершенные и оформленные дела всех структурных подразделений администрации муниципа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6.З. При составлении описи дел соблюдаются следующие требования: заголовки дел вносятся в опись в соответствии с принятой схемой систематизации на основе номенклатуры де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аждое дело вносится в опись под самостоятельным порядковым номером (если дело состоит из нескольких томов или частей, то каждый том или часть вносится в опись под самостоятельным номер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нумерации дел в описи — валов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рафы описи заполняются в точном соответствии с теми сведениями, которые вынесены на обложку дела. </w:t>
      </w:r>
    </w:p>
    <w:p>
      <w:pPr>
        <w:pStyle w:val="Normal"/>
        <w:ind w:firstLine="720"/>
        <w:jc w:val="both"/>
        <w:rPr/>
      </w:pPr>
      <w:r>
        <w:rPr>
          <w:rFonts w:cs="Times New Roman" w:ascii="Times New Roman" w:hAnsi="Times New Roman"/>
          <w:sz w:val="28"/>
          <w:szCs w:val="28"/>
        </w:rPr>
        <w:t xml:space="preserve">Описи дел печатаются в четырех экземплярах, согласовываются с ЭК администрации Ильинского сельского поселения, утверждаются ЭПК управления по делам архивов Краснодарского кра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истечении установленного ведомственного срока хранения (5 лет) дела по акту передаются на муниципальное хранение в архивный отдел администрации муниципа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7. Подготовка и передача 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архив админист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7.1. С момента заведения и до передачи в архив дела хранятся по месту их формирования. Руководители структурных подразделений и сотрудники, отвечающие за делопроизводство, обязаны обеспечивать сохранность документов и де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7.2. В архив администрации Ильинского сельского поселения (далее —архив) передаются дела с исполненными документами постоянного, временного (свыше 10 лет) сроков хранения и по личному составу. Их передача осуществляется только по описям дел. </w:t>
      </w:r>
    </w:p>
    <w:p>
      <w:pPr>
        <w:pStyle w:val="Normal"/>
        <w:ind w:firstLine="720"/>
        <w:jc w:val="both"/>
        <w:rPr/>
      </w:pPr>
      <w:r>
        <w:rPr>
          <w:rFonts w:cs="Times New Roman" w:ascii="Times New Roman" w:hAnsi="Times New Roman"/>
          <w:sz w:val="28"/>
          <w:szCs w:val="28"/>
        </w:rPr>
        <w:t>8.7.3. Дела с исполненными документами постоянного и временного (свыше 10 лет) хранения передаются в архив после истечения двухлетнего срока их хранения и использования в структурном подразделении администрации Иль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8.7.4. Дела временного (до 10 лет включительно) хранения передаче в архив, как правило, не подлежат. Они хранятся в структурных подразделениях администрации Ильинского сельского поселения и по истечении сроков хранения уничтожаются в установленном порядке. </w:t>
      </w:r>
    </w:p>
    <w:p>
      <w:pPr>
        <w:pStyle w:val="Normal"/>
        <w:ind w:firstLine="720"/>
        <w:jc w:val="both"/>
        <w:rPr/>
      </w:pPr>
      <w:r>
        <w:rPr>
          <w:rFonts w:cs="Times New Roman" w:ascii="Times New Roman" w:hAnsi="Times New Roman"/>
          <w:sz w:val="28"/>
          <w:szCs w:val="28"/>
        </w:rPr>
        <w:t xml:space="preserve">8.7.5. Передача дел в архив осуществляется по графику, составленному в общем отделе администрации Ильинского сельского поселения, утвержденному главой Ильинского сельского поселения. </w:t>
      </w:r>
    </w:p>
    <w:p>
      <w:pPr>
        <w:pStyle w:val="Normal"/>
        <w:ind w:firstLine="720"/>
        <w:jc w:val="both"/>
        <w:rPr/>
      </w:pPr>
      <w:r>
        <w:rPr>
          <w:rFonts w:cs="Times New Roman" w:ascii="Times New Roman" w:hAnsi="Times New Roman"/>
          <w:sz w:val="28"/>
          <w:szCs w:val="28"/>
        </w:rPr>
        <w:t xml:space="preserve">8.7.6. В период подготовки дел к передаче в архив работниками структурных подразделений администрации Ильинского сельского поселения, предварительно проверяется правильность формирования, оформления и соответствие количества дел, включенных в опись, количеству дел, заведенных в соответствии с номенклатурой дел. Выявленные недостатки в формировании и оформлении дел ответственные за архив обязаны устранить. </w:t>
      </w:r>
    </w:p>
    <w:p>
      <w:pPr>
        <w:pStyle w:val="Normal"/>
        <w:ind w:firstLine="720"/>
        <w:jc w:val="both"/>
        <w:rPr/>
      </w:pPr>
      <w:r>
        <w:rPr>
          <w:rFonts w:cs="Times New Roman" w:ascii="Times New Roman" w:hAnsi="Times New Roman"/>
          <w:sz w:val="28"/>
          <w:szCs w:val="28"/>
        </w:rPr>
        <w:t xml:space="preserve">8.7.7. В случае ликвидации или реорганизации структурного подразделения администрации Ильинского сельского поселения лицо, ответственное за ведение делопроизводства в данном структурном подразделении, в период проведения ликвидационных мероприятий формирует все имеющиеся документы в дела, оформляет дела и передает их в ведомственный архив независимо от сроков хранения. Передача дел осуществляется по описям дел и номенклатуре де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8. Хранение и использование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ведомственном архи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8.8.1. Обеспечение сохранности, обработка документов и поиск архивных документов осуществляется работником общего отдела администрации Иль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8.2. Документы и дела, находящиеся на хранении в ведомственном архиве, предоставляются работникам структурных подразделений администрации муниципального образования под расписку в учетном журнале выдачи документов (на срок не более одной недели). </w:t>
      </w:r>
    </w:p>
    <w:p>
      <w:pPr>
        <w:pStyle w:val="Normal"/>
        <w:ind w:firstLine="720"/>
        <w:jc w:val="both"/>
        <w:rPr/>
      </w:pPr>
      <w:r>
        <w:rPr>
          <w:rFonts w:cs="Times New Roman" w:ascii="Times New Roman" w:hAnsi="Times New Roman"/>
          <w:sz w:val="28"/>
          <w:szCs w:val="28"/>
        </w:rPr>
        <w:t xml:space="preserve">8.8.3. Передача работниками структурных подразделений администрации Ильинского сельского поселения архивных документов или их копий работникам других организаций не допускается. </w:t>
      </w:r>
    </w:p>
    <w:p>
      <w:pPr>
        <w:pStyle w:val="Normal"/>
        <w:ind w:firstLine="720"/>
        <w:jc w:val="both"/>
        <w:rPr/>
      </w:pPr>
      <w:r>
        <w:rPr>
          <w:rFonts w:cs="Times New Roman" w:ascii="Times New Roman" w:hAnsi="Times New Roman"/>
          <w:sz w:val="28"/>
          <w:szCs w:val="28"/>
        </w:rPr>
        <w:t xml:space="preserve">Копии документов из архива предоставляются организациям и гражданам по их письменным запросам с разрешения главы Ильинского сельского поселения. </w:t>
      </w:r>
    </w:p>
    <w:p>
      <w:pPr>
        <w:pStyle w:val="Normal"/>
        <w:ind w:firstLine="720"/>
        <w:jc w:val="both"/>
        <w:rPr/>
      </w:pPr>
      <w:r>
        <w:rPr>
          <w:rFonts w:cs="Times New Roman" w:ascii="Times New Roman" w:hAnsi="Times New Roman"/>
          <w:sz w:val="28"/>
          <w:szCs w:val="28"/>
        </w:rPr>
        <w:t xml:space="preserve">8.8.4. Изъятие документов из дела допускается в исключительных случаях, осуществляется с разрешения главы Ильинского сельского поселения с обязательным изготовлением заверенной копии документа и составлением акта об изъятии подлинни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ТРЕБОВАНИЯ К ПОДГОТОВКЕ И ОФОРМЛЕНИ1Ю ПРОЕКТОВ РЕШЕНИЙ СОВЕТА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НОВОПОКРОВСК~ РАИ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1. Планирование деятельности по подготов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ов решений Совета Ильин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9.1.1. Нормотворческая деятельность в администрации Ильинского сельского поселения заключается так же в подготовке проектов решений Совета Ильинского сельского поселения и осуществляется на основании предложений органов исполнительной власти муниципального образования Новопокровский район и структурных подразделений администрации Ильинского сельского поселения. </w:t>
      </w:r>
    </w:p>
    <w:p>
      <w:pPr>
        <w:pStyle w:val="Normal"/>
        <w:ind w:firstLine="720"/>
        <w:jc w:val="both"/>
        <w:rPr/>
      </w:pPr>
      <w:r>
        <w:rPr>
          <w:rFonts w:cs="Times New Roman" w:ascii="Times New Roman" w:hAnsi="Times New Roman"/>
          <w:sz w:val="28"/>
          <w:szCs w:val="28"/>
        </w:rPr>
        <w:t>9.1.2. Предложения органов исполнительной власти и структурных подразделений администрации Ильинского сельского поселения представляются в письменной форме, в виде проекта решения и подписываются руководителем органа исполнительной власти.</w:t>
      </w:r>
    </w:p>
    <w:p>
      <w:pPr>
        <w:pStyle w:val="Normal"/>
        <w:ind w:firstLine="720"/>
        <w:jc w:val="both"/>
        <w:rPr/>
      </w:pPr>
      <w:r>
        <w:rPr>
          <w:rFonts w:cs="Times New Roman" w:ascii="Times New Roman" w:hAnsi="Times New Roman"/>
          <w:sz w:val="28"/>
          <w:szCs w:val="28"/>
        </w:rPr>
        <w:t xml:space="preserve">9.1.3. Под руководством главы Ильинского сельского поселения предложения обобщаются общим отделом не позднее чем за 10 дней до дня проведения сессии Совета Иль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4. Обобщенные предложения установленным порядком передаются в прокуратуру района для внесения замечаний, если таковые име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2. Порядок подготовки прое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й Совета Ильин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9.2.1. Разработка проектов решений Совета Ильинского сельского поселения (далее также — решений) организуется в соответствии с поручением главы Ильинского сельского поселения. </w:t>
      </w:r>
    </w:p>
    <w:p>
      <w:pPr>
        <w:pStyle w:val="Normal"/>
        <w:ind w:firstLine="720"/>
        <w:jc w:val="both"/>
        <w:rPr/>
      </w:pPr>
      <w:r>
        <w:rPr>
          <w:rFonts w:cs="Times New Roman" w:ascii="Times New Roman" w:hAnsi="Times New Roman"/>
          <w:sz w:val="28"/>
          <w:szCs w:val="28"/>
        </w:rPr>
        <w:t xml:space="preserve">9.2.2. Глава Ильинского сельского поселения определяет структурные подразделения администрации Ильинского сельского поселения, участвующие в разработке проектов решений, срок представления, ответственного исполн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2.3. Ответственный исполнитель проекта реш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ординирует работу структурных подразделений администрации, являющихся соисполнителями; </w:t>
      </w:r>
    </w:p>
    <w:p>
      <w:pPr>
        <w:pStyle w:val="Normal"/>
        <w:ind w:firstLine="720"/>
        <w:jc w:val="both"/>
        <w:rPr/>
      </w:pPr>
      <w:r>
        <w:rPr>
          <w:rFonts w:cs="Times New Roman" w:ascii="Times New Roman" w:hAnsi="Times New Roman"/>
          <w:sz w:val="28"/>
          <w:szCs w:val="28"/>
        </w:rPr>
        <w:t xml:space="preserve">организует привлечение к работе над проектом представителей структурных подразделений администрации Ильинского сельского поселения; </w:t>
      </w:r>
    </w:p>
    <w:p>
      <w:pPr>
        <w:pStyle w:val="Normal"/>
        <w:ind w:firstLine="720"/>
        <w:jc w:val="both"/>
        <w:rPr/>
      </w:pPr>
      <w:r>
        <w:rPr>
          <w:rFonts w:cs="Times New Roman" w:ascii="Times New Roman" w:hAnsi="Times New Roman"/>
          <w:sz w:val="28"/>
          <w:szCs w:val="28"/>
        </w:rPr>
        <w:t xml:space="preserve">представляет проект решения на согласование с заинтересованными структурными подразделениями администрации Ильинского сельского поселения. </w:t>
      </w:r>
    </w:p>
    <w:p>
      <w:pPr>
        <w:pStyle w:val="Normal"/>
        <w:ind w:firstLine="720"/>
        <w:jc w:val="both"/>
        <w:rPr/>
      </w:pPr>
      <w:r>
        <w:rPr>
          <w:rFonts w:cs="Times New Roman" w:ascii="Times New Roman" w:hAnsi="Times New Roman"/>
          <w:sz w:val="28"/>
          <w:szCs w:val="28"/>
        </w:rPr>
        <w:t xml:space="preserve">9.2.4. Порядок внесения на рассмотрение Совета Ильинского сельского поселения проектов решений, подготовленных администрацией Ильинского сельского поселения, определен Уставом Ильинского сельского поселения, Регламентом Совета Ильинского сельского поселения, настоящей Инструкцией. </w:t>
      </w:r>
    </w:p>
    <w:p>
      <w:pPr>
        <w:pStyle w:val="Normal"/>
        <w:ind w:firstLine="720"/>
        <w:jc w:val="both"/>
        <w:rPr/>
      </w:pPr>
      <w:r>
        <w:rPr>
          <w:rFonts w:cs="Times New Roman" w:ascii="Times New Roman" w:hAnsi="Times New Roman"/>
          <w:sz w:val="28"/>
          <w:szCs w:val="28"/>
        </w:rPr>
        <w:t xml:space="preserve">9.2.5. Право внесения проектов решений, подготовленных администрацией Ильинского сельского поселения, осуществляется главой Ильинского сельского поселения в форме подготовки проекта решения соответствующими структурными подразделениями. </w:t>
      </w:r>
    </w:p>
    <w:p>
      <w:pPr>
        <w:pStyle w:val="Normal"/>
        <w:jc w:val="both"/>
        <w:rPr/>
      </w:pPr>
      <w:r>
        <w:rPr>
          <w:rFonts w:cs="Times New Roman" w:ascii="Times New Roman" w:hAnsi="Times New Roman"/>
          <w:sz w:val="28"/>
          <w:szCs w:val="28"/>
        </w:rPr>
        <w:t>9.2.6. Глава Ильинского сельского поселения назначает официальных представителей, которые будут участвовать в рассмотрении представленных проектов решений на заседании Совета Ильинского сельского поселения.</w:t>
      </w:r>
    </w:p>
    <w:p>
      <w:pPr>
        <w:pStyle w:val="Normal"/>
        <w:jc w:val="both"/>
        <w:rPr/>
      </w:pPr>
      <w:r>
        <w:rPr>
          <w:rFonts w:cs="Times New Roman" w:ascii="Times New Roman" w:hAnsi="Times New Roman"/>
          <w:sz w:val="28"/>
          <w:szCs w:val="28"/>
        </w:rPr>
        <w:t xml:space="preserve">Официальные представители главы администрации Иль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ляют проекты реш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основывают необходимость принят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ъясняют положения внесенных на рассмотрение проектов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3. Основные требования к оформлению прое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9.3.1. Проект решения оформляется в соответствии с требованиями, предъявляемыми к подготовке и оформлению проектов правовых актов администрации Ильинского сельского поселения (раздел 3 настоящей Инструк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3.2. При подготовке проекта решения составителем должны быть подготовлены и представлены в общий отдел следующие докумен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ект решения — в одном подлинном экземпляр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к проекту решения (если таковая необходим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3.3. При подготовке проекта решения составителем должны быть подготовлены и представлены в общий отдел документы за 10 дней и при отсутствии замечаний со стороны прокуратуры района за 7 дней коп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екта решения (по количеству депута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3.4. Подготовленный проект решения согласовывается 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ециалистом по вопросам ЖКХ и благоустройства, юрист;</w:t>
      </w:r>
    </w:p>
    <w:p>
      <w:pPr>
        <w:pStyle w:val="Normal"/>
        <w:ind w:firstLine="720"/>
        <w:jc w:val="both"/>
        <w:rPr/>
      </w:pPr>
      <w:r>
        <w:rPr>
          <w:rFonts w:cs="Times New Roman" w:ascii="Times New Roman" w:hAnsi="Times New Roman"/>
          <w:sz w:val="28"/>
          <w:szCs w:val="28"/>
        </w:rPr>
        <w:t xml:space="preserve">общим отделом администрации Иль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3.5. Отдельным пунктом возлагается контроль за выполнением реш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3.6. Пояснительная записка должна содержать: </w:t>
      </w:r>
    </w:p>
    <w:p>
      <w:pPr>
        <w:pStyle w:val="Normal"/>
        <w:ind w:firstLine="720"/>
        <w:jc w:val="both"/>
        <w:rPr/>
      </w:pPr>
      <w:r>
        <w:rPr>
          <w:rFonts w:cs="Times New Roman" w:ascii="Times New Roman" w:hAnsi="Times New Roman"/>
          <w:sz w:val="28"/>
          <w:szCs w:val="28"/>
        </w:rPr>
        <w:t>обоснование необходимости урегулирования тех или иных отношений на уровне Совета Ильи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четкое определение существа предполагаемого правового регулирования и целей, которые преследуются принятием подготовленного проекта реш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ение возможных последствий принятия подготовленного решения (экономических, политических, социальных, правовых, экологических и други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ение и обоснование затрат материальных, финансовых и других ресурсов, необходимых для реализации положений подготовленного решения, а также оценку целесообразности таких затрат с точки зрения ожидаемых результа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3.7. Пояснительная записка к проекту решения оформляется на стандартных листах бумаги формата А 4 и имеет следующие реквизи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документа печатается прописными буквами от верхней границы текстового поля шрифтом № 14 и выравнивается по центр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головок отделяется от предыдущего реквизита одним одинарным межстрочным интервалом, печатается строчными буквами через один одинарный межстрочный интервал шрифтом № 14 и выравнивается по центру. Точка в конце заголовка не стави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заголовке к тексту пояснительной записки указывается полное наименование нормативного правового акта. Наприм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pPr>
      <w:r>
        <w:rPr>
          <w:rFonts w:cs="Times New Roman" w:ascii="Times New Roman" w:hAnsi="Times New Roman"/>
          <w:sz w:val="28"/>
          <w:szCs w:val="28"/>
        </w:rPr>
        <w:t>к проекту решения Совета Ильинского сельского поселения "О внесении изменений в решение Совета Ильинского сельского поселения "О</w:t>
      </w:r>
    </w:p>
    <w:p>
      <w:pPr>
        <w:pStyle w:val="Normal"/>
        <w:jc w:val="center"/>
        <w:rPr/>
      </w:pPr>
      <w:r>
        <w:rPr>
          <w:rFonts w:cs="Times New Roman" w:ascii="Times New Roman" w:hAnsi="Times New Roman"/>
          <w:sz w:val="28"/>
          <w:szCs w:val="28"/>
        </w:rPr>
        <w:t>бюджете Ильинского сельского поселения  на 2011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 пояснительной записки отделяется от заголовка тремя одинарными межстрочными интервалами и печатается шрифтом № 14 через один одинарный межстрочный интервал. Верхняя и нижняя границы текстового поля должны составлять 20 мм, левая граница — 30 мм, правая— 10 мм. Первая строка абзаца начинается на расстоянии 15 мм от левой границы текстового по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пись лица, уполномоченного подписывать пояснительную записку, отделяется от текста тремя одинарными межстрочными интервалами, которые печатаются в две строки через один одинарный межстрочный интервал от левой границы текстового по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ициалы и фамилия главы муниципального образования располагаются на уровне последней строки наименования должности без пробела. Последняя буква фамилии ограничивается правой границей текстового поля. </w:t>
      </w:r>
    </w:p>
    <w:p>
      <w:pPr>
        <w:pStyle w:val="Normal"/>
        <w:ind w:firstLine="720"/>
        <w:jc w:val="both"/>
        <w:rPr/>
      </w:pPr>
      <w:r>
        <w:rPr>
          <w:rFonts w:cs="Times New Roman" w:ascii="Times New Roman" w:hAnsi="Times New Roman"/>
          <w:sz w:val="28"/>
          <w:szCs w:val="28"/>
        </w:rPr>
        <w:t>Подписывают пояснительную записку глава Ильи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именования должностей лиц, визирующих пояснительную записку, печатаются через один одинарный межстрочный интервал от левой границы текстового поля, инициалы, фамилия располагаются на уровне последней строки наименования должности без пробела между инициалами и фамилией. Последняя буква в фамилии ограничивается правой границей текстового поля. </w:t>
      </w:r>
    </w:p>
    <w:p>
      <w:pPr>
        <w:pStyle w:val="Normal"/>
        <w:ind w:firstLine="720"/>
        <w:jc w:val="both"/>
        <w:rPr/>
      </w:pPr>
      <w:r>
        <w:rPr>
          <w:rFonts w:cs="Times New Roman" w:ascii="Times New Roman" w:hAnsi="Times New Roman"/>
          <w:sz w:val="28"/>
          <w:szCs w:val="28"/>
        </w:rPr>
        <w:t xml:space="preserve">9.3.8. К тексту проекта решения, принимаемого Советом Ильинского сельского поселения, в необходимых случаях могут прилагаться финансово-экономическое обоснование (при внесении проекта акта, реализация которого требует материальных или финансовых затрат), справочно-информационные и иные материал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4. Сроки сдачи проектов решений</w:t>
      </w:r>
    </w:p>
    <w:p>
      <w:pPr>
        <w:pStyle w:val="Normal"/>
        <w:jc w:val="center"/>
        <w:rPr/>
      </w:pPr>
      <w:r>
        <w:rPr>
          <w:rFonts w:cs="Times New Roman" w:ascii="Times New Roman" w:hAnsi="Times New Roman"/>
          <w:b/>
          <w:sz w:val="28"/>
          <w:szCs w:val="28"/>
        </w:rPr>
        <w:t>Совета Иль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9.4.1. Для включения в повестку дня очередной сессии Совета Ильинского сельского поселения проекты решений должны быть сданы не менее чем за 10 дней до дня заседания Совета Иль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imbus Roman No9 L;Times New Roman" w:hAnsi="Nimbus Roman No9 L;Times New Roman" w:eastAsia="Times New Roman" w:cs="Nimbus Roman No9 L;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00:00Z</dcterms:created>
  <dc:creator>user</dc:creator>
  <dc:description/>
  <cp:keywords/>
  <dc:language>en-US</dc:language>
  <cp:lastModifiedBy>User</cp:lastModifiedBy>
  <dcterms:modified xsi:type="dcterms:W3CDTF">2012-12-18T10:28:00Z</dcterms:modified>
  <cp:revision>15</cp:revision>
  <dc:subject/>
  <dc:title>П О С Т А Н О В Л Е Н И Е</dc:title>
</cp:coreProperties>
</file>