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АДМИНИСТРАЦИИ  ИЛЬИН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т 06.12.2012                                                                                            № 1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ст-ца Ильин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наделении полномочиями администратора доходов мест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а Ильинского сельского поселения на 2013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целях своевременного и в полном объеме зачисления средств, перечисляемых плательщиками в бюджеты и в соответствии со статьей 160.1 Бюджетного Кодекса Российской Федерации, администрация Ильинского сельского поселения 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еречень</w:t>
      </w:r>
      <w:r>
        <w:rPr>
          <w:b/>
        </w:rPr>
        <w:t xml:space="preserve"> </w:t>
      </w:r>
      <w:r>
        <w:rPr/>
        <w:t>главных администраторов доходов бюджета Ильинского сельского поселения Новопокровского района на 2013 год (прилагаетс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 01 января 201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Ильинского </w:t>
      </w:r>
    </w:p>
    <w:p>
      <w:pPr>
        <w:pStyle w:val="Normal"/>
        <w:jc w:val="both"/>
        <w:rPr/>
      </w:pPr>
      <w:r>
        <w:rPr>
          <w:szCs w:val="28"/>
        </w:rPr>
        <w:t>сельского поселения                                                                        Ю.М. Ревяки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Иль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530" w:leader="none"/>
        </w:tabs>
        <w:rPr/>
      </w:pPr>
      <w:r>
        <w:rPr/>
        <w:tab/>
        <w:t xml:space="preserve">                                     от 06.12.2012</w:t>
        <w:tab/>
        <w:t>№ 1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ные администраторы доходов и источников финансирования </w:t>
      </w:r>
    </w:p>
    <w:p>
      <w:pPr>
        <w:pStyle w:val="Normal"/>
        <w:jc w:val="center"/>
        <w:rPr/>
      </w:pPr>
      <w:r>
        <w:rPr/>
        <w:t xml:space="preserve">дефицита Ильинского сельского поселения Новопокровского района </w:t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700"/>
        <w:gridCol w:w="5520"/>
      </w:tblGrid>
      <w:tr>
        <w:trPr>
          <w:trHeight w:val="255" w:hRule="atLeast"/>
          <w:cantSplit w:val="true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лавного администратора доходов и источников финансирования дефицита Ильинского сельского поселения Новопокровского района </w:t>
            </w:r>
          </w:p>
        </w:tc>
      </w:tr>
      <w:tr>
        <w:trPr>
          <w:trHeight w:val="2295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Ильинского сельского поселения Новопокр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Ильин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58"/>
        <w:gridCol w:w="5528"/>
      </w:tblGrid>
      <w:tr>
        <w:trPr>
          <w:tblHeader w:val="true"/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дминистрация Ильин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в идее прибыли, приходящейся на доли в уставных (складочных) капиталах хозяйственных товариществ и обществ, или дивидендов по акциям, принадлежащих поселения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азмещения сумм, аккумулируемых в ходе проведения аукционов по продаже акций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его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3050 10 0041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поселений  и компенсации затрат бюджетов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/>
            </w:pPr>
            <w:r>
              <w:rPr/>
              <w:t>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от продажи квартир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 02053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ё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ё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6 10 0000 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23051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202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42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, зачисляемые в  бюджеты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8 0503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0000 0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 02999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pacing w:val="-1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льинского</w:t>
      </w:r>
    </w:p>
    <w:p>
      <w:pPr>
        <w:pStyle w:val="Normal"/>
        <w:rPr/>
      </w:pPr>
      <w:r>
        <w:rPr/>
        <w:t>сельского поселения                                                               Ю.М.Рев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52:00Z</dcterms:created>
  <dc:creator>Бухгалтер</dc:creator>
  <dc:description/>
  <cp:keywords/>
  <dc:language>en-US</dc:language>
  <cp:lastModifiedBy>User</cp:lastModifiedBy>
  <cp:lastPrinted>2012-12-06T09:08:00Z</cp:lastPrinted>
  <dcterms:modified xsi:type="dcterms:W3CDTF">2012-12-06T06:24:00Z</dcterms:modified>
  <cp:revision>6</cp:revision>
  <dc:subject/>
  <dc:title>Главные администраторы доходов и источников финансирования </dc:title>
</cp:coreProperties>
</file>