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 ИЛЬИН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3.</w:t>
      </w:r>
      <w:r>
        <w:rPr>
          <w:color w:val="000000"/>
          <w:sz w:val="28"/>
          <w:szCs w:val="28"/>
        </w:rPr>
        <w:t>2012года                                                                                         № 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применения в 2012 году  бюджетной классификации Российской Федерации в части, относящейся  к бюджету Ильинского сельского поселения Новопокровского района</w:t>
      </w:r>
    </w:p>
    <w:p>
      <w:pPr>
        <w:pStyle w:val="Heading2"/>
        <w:spacing w:lineRule="auto" w:line="240"/>
        <w:ind w:left="720" w:right="-6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 соответствии со статьями 20, 21, 23 Бюджетного кодекса Российской Федерации и в целях установления, детализации и определения порядка применения бюджетной классификации Российской Федерации в части, относящейся к бюджет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ьинского</w:t>
      </w:r>
      <w:r>
        <w:rPr>
          <w:color w:val="000000"/>
          <w:spacing w:val="3"/>
          <w:sz w:val="28"/>
          <w:szCs w:val="28"/>
        </w:rPr>
        <w:t xml:space="preserve"> сельского поселения Новопокровского района, администрация Ильинского сельского поселения                                         п о с т а н о в л я е т: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20"/>
          <w:tab w:val="left" w:pos="-1418" w:leader="none"/>
          <w:tab w:val="left" w:pos="284" w:leader="none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авила применения целевых статей и видов расходов, задействованных в бюджете Ильинского</w:t>
      </w:r>
      <w:r>
        <w:rPr>
          <w:color w:val="000000"/>
          <w:spacing w:val="3"/>
          <w:sz w:val="28"/>
          <w:szCs w:val="28"/>
        </w:rPr>
        <w:t xml:space="preserve"> сельского поселения Новопокровского района </w:t>
      </w:r>
      <w:r>
        <w:rPr>
          <w:sz w:val="28"/>
          <w:szCs w:val="28"/>
        </w:rPr>
        <w:t>(приложения № 1 и № 2);</w:t>
      </w:r>
    </w:p>
    <w:p>
      <w:pPr>
        <w:pStyle w:val="Normal"/>
        <w:tabs>
          <w:tab w:val="clear" w:pos="720"/>
          <w:tab w:val="left" w:pos="-1418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еречень кодов подвидов по видам доходов классификации доходов бюджета Ильинского</w:t>
      </w:r>
      <w:r>
        <w:rPr>
          <w:color w:val="000000"/>
          <w:spacing w:val="3"/>
          <w:sz w:val="28"/>
          <w:szCs w:val="28"/>
        </w:rPr>
        <w:t xml:space="preserve"> сельского поселения Новопокровского района </w:t>
      </w:r>
      <w:r>
        <w:rPr>
          <w:sz w:val="28"/>
          <w:szCs w:val="28"/>
        </w:rPr>
        <w:t>(приложение № 3);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орядок применения бюджетной классификации Российской Федерации </w:t>
      </w:r>
      <w:r>
        <w:rPr>
          <w:bCs/>
          <w:sz w:val="28"/>
          <w:szCs w:val="28"/>
        </w:rPr>
        <w:t xml:space="preserve">для отражения  межбюджетных трансфертов  в части, относящейся  к  бюджету Ильинского сельского поселения  Новопокровского района </w:t>
      </w:r>
      <w:r>
        <w:rPr>
          <w:sz w:val="28"/>
          <w:szCs w:val="28"/>
        </w:rPr>
        <w:t xml:space="preserve"> (приложение № 4).</w:t>
      </w:r>
    </w:p>
    <w:p>
      <w:pPr>
        <w:pStyle w:val="Normal"/>
        <w:widowControl/>
        <w:autoSpaceDE w:val="tru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2. Финансовому органу Ильинского сельского поселения - осуществлять постоянный контроль за порядком применения бюджетной классификации и при необходимости обеспечить своевременное внесение в него соответствующих изменений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331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заместителя главы по финансовым вопросам, главного бухгалтера  А.С.Иванищев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331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331"/>
        <w:jc w:val="both"/>
        <w:rPr>
          <w:color w:val="FF0000"/>
          <w:spacing w:val="3"/>
          <w:sz w:val="28"/>
          <w:szCs w:val="28"/>
        </w:rPr>
      </w:pPr>
      <w:r>
        <w:rPr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142" w:leader="none"/>
          <w:tab w:val="left" w:pos="851" w:leader="none"/>
        </w:tabs>
        <w:spacing w:lineRule="exact" w:line="331"/>
        <w:ind w:firstLine="709"/>
        <w:jc w:val="both"/>
        <w:rPr>
          <w:color w:val="000000"/>
          <w:spacing w:val="3"/>
          <w:sz w:val="28"/>
          <w:szCs w:val="28"/>
        </w:rPr>
      </w:pPr>
      <w:bookmarkStart w:id="1" w:name="sub_4"/>
      <w:bookmarkEnd w:id="1"/>
      <w:r>
        <w:rPr>
          <w:color w:val="000000"/>
          <w:spacing w:val="3"/>
          <w:sz w:val="28"/>
          <w:szCs w:val="28"/>
        </w:rPr>
        <w:t>4.</w:t>
        <w:tab/>
        <w:t>Постановление вступает в силу со дня его подписания и распространяется на правоотношения возникшие с 01 января 2012 года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М. Ревяки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Утверждены  постановлением администрации Ильин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3.2012 года   № 12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Прави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менения кодов целевых статей, задействованных в бюджете Ильинского сельского поселения Новопокровского района</w:t>
            </w:r>
          </w:p>
        </w:tc>
      </w:tr>
      <w:tr>
        <w:trPr>
          <w:trHeight w:val="42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стоящие Правила содержат перечень целевых статей, задействованных в бюджете Ильинского сельского поселения Новопокровского района  и определяют порядок их применения.  </w:t>
            </w:r>
          </w:p>
          <w:p>
            <w:pPr>
              <w:pStyle w:val="Normal"/>
              <w:ind w:right="-5" w:firstLine="900"/>
              <w:jc w:val="both"/>
              <w:rPr/>
            </w:pPr>
            <w:r>
              <w:rPr>
                <w:sz w:val="28"/>
                <w:szCs w:val="28"/>
              </w:rPr>
              <w:t>Перечни целевых статей утверждаются в составе ведомственной структуры расходов решением о бюджете Ильинского сельского поселения Новопокровского района.</w:t>
            </w:r>
          </w:p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несения изменений в перечень кодов целевых статей расходов  бюджета Ильинского сельского поселения Новопокровского района, утвержденных в составе ведомственной структуры расходов решением о бюджете, либо сводной бюджетной росписью, до внесения соответствующих изменений в настоящие Правила применяются коды целевых статей расходов бюджета Ильинского сельского поселения Новопокровского района, установленные в составе ведомственной структуры расходов либо сводной бюджетной рос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. Перечень и порядок применения целевых статей, задействованных в бюджете Ильинского сельского поселения Новопокровского района</w:t>
            </w:r>
          </w:p>
        </w:tc>
      </w:tr>
      <w:tr>
        <w:trPr>
          <w:trHeight w:val="42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3600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 данной целевой статье отражаются расходы, связанные с осуществлением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20000 Руководство и управление в сфере установленных функций </w:t>
            </w:r>
          </w:p>
        </w:tc>
      </w:tr>
      <w:tr>
        <w:trPr>
          <w:trHeight w:val="113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 и обеспечение деятельности  органов местного самоуправления по осуществлению функций управления.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100  Высшее должностное лицо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плату труда с учетом начислений главы Ильинского сельского поселения Новопокровского района.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400 Центральный аппарат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: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аппаратов органов исполнительной власти муниципального образования;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аппаратов финансовых органов муниципального образования;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аппаратов органов местного самоуправления, организующих подготовку и проведение выборов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не учитываются расходы на строительство административных зданий и жилищное строительство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401 Центральный аппарат (муниципальные служащие)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муниципальных служащих органов власти местного самоуправления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9500 Образование и организация деятельности административных комиссий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о данной целевой статье отражаются расходы на образование  и организацию деятельности административных комисс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9901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</w:tr>
      <w:tr>
        <w:trPr>
          <w:trHeight w:val="25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выполнение муниципального задания, содержание и обеспечение деятельности подведомственных учреждений.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50000 Процентные платежи по долговым обязательствам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right="-1"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процентных платежей по государственному долгу.</w:t>
            </w:r>
          </w:p>
          <w:p>
            <w:pPr>
              <w:pStyle w:val="Normal"/>
              <w:ind w:right="-1" w:firstLine="8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50300 Процентные платежи по муниципальному долгу</w:t>
            </w:r>
          </w:p>
        </w:tc>
      </w:tr>
      <w:tr>
        <w:trPr>
          <w:trHeight w:val="25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right="-1"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процентных платежей по муниципальному долгу.</w:t>
            </w:r>
          </w:p>
          <w:p>
            <w:pPr>
              <w:pStyle w:val="Normal"/>
              <w:ind w:firstLine="85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 Резервные фонды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ассигнования на образование резервных фондов органов исполнительной власти субъекта Российской Федерации, и осуществляется их расходование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400 Резервный фонд администрации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планируются ассигнования  и осуществляется расходование средств резервного фонда администрации местного самоуправления.</w:t>
            </w:r>
          </w:p>
          <w:p>
            <w:pPr>
              <w:pStyle w:val="Normal"/>
              <w:ind w:firstLine="8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20000 Реализация государственных функций, связанных с общегосударственным управлением </w:t>
            </w:r>
          </w:p>
        </w:tc>
      </w:tr>
      <w:tr>
        <w:trPr>
          <w:trHeight w:val="23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униципальных функций, связанных с общегосударственным управлением, в том числе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выполнением других обязательств муниципального образования в указанной сфере деятельности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20300 Выполнение других обязательств </w:t>
            </w:r>
          </w:p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чие выплаты по обязательствам  и прочие обязательства местного самоуправления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20306 Прочие обязательства государства </w:t>
            </w:r>
          </w:p>
        </w:tc>
      </w:tr>
      <w:tr>
        <w:trPr>
          <w:trHeight w:val="23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по прочим выплатам, и обязательствам местного самоуправления, не отнесенные к другим целевым статья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0307 Ведение похозяйственного учета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ведение похозяйственного учета.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000 Бюджетные инвестиции в объекты капитального строительства, не включенные в целевые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бюджетные инвестиции в объекты капитального строительства собственности местного самоуправления, не включенные в целевые программы и подпрограммы, в том числе расходы на строительство и реконструкцию специальных и военных объектов, объектов общегражданского назначения, жилищное строительство, а также на </w:t>
            </w:r>
            <w:r>
              <w:rPr>
                <w:sz w:val="28"/>
              </w:rPr>
              <w:t>пополнение уставных (складочных) капиталов юридических лиц с участием государственного капитала, формирование (увеличение) уставных фондов государственных унитарных предприятий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102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финансирование  объектов капитального строительства собственности местного самоуправления, не включенных в долгосрочные целевые программы.</w:t>
            </w:r>
          </w:p>
        </w:tc>
      </w:tr>
      <w:tr>
        <w:trPr>
          <w:trHeight w:val="94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000 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94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и ликвидации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ind w:firstLine="852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стренную доставку спасательных групп (специалистов), материальных ресурсов, специальной техники, оборудования и оснащения в зону возникновения чрезвычайной ситуации;</w:t>
            </w:r>
          </w:p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ю последствий чрезвычайных ситуаций и стихийных бедствий природного и техногенного характера, выполняемых в рамках специальных решений.</w:t>
            </w:r>
          </w:p>
        </w:tc>
      </w:tr>
      <w:tr>
        <w:trPr>
          <w:trHeight w:val="94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100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94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техногенных аварий и катастроф в промышленности, строительстве и на транспорте и оперативное принятие первоочередных мер по ликвидации последствий техногенных аварий и катастроф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и ликвидации стихийных бедствий природного характера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азвитие системы по предупреждению и ликвидации чрезвычайных ситуаций и стихийных бедствий.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0000 Мероприятия по гражданской обор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мероприятий по подготовке населения и территорий к действиям в чрезвычайных ситуациях в мирное и военное время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0100 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населения и территорий к действиям в чрезвычайных ситуациях в мирное и военное время;</w:t>
            </w:r>
          </w:p>
          <w:p>
            <w:pPr>
              <w:pStyle w:val="Normal"/>
              <w:ind w:firstLine="852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еспечение готовности к применению защитных сооружений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щитных сооружений, закупку и содержание средств индивидуальной защиты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модернизацию и содержание систем оповещения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научно-исследовательских и опытно-конструкторских работ в области гражданской обороны;</w:t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чению населения способам защиты и действиям чрезвычайных ситуациях в мирное и военное время.</w:t>
            </w:r>
          </w:p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3020000 Поисковые и аварийно-спасательные учре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 природного и техногенного характера, других поисковых и аварийно-спасательных учреждений.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9900 Обеспечение деятельности подведомственных учреждений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в виде иных  межбюджетных трансфертов на содержание и обеспечение деятельности аварийно-спасательных учреждений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000 Дорожное хозяйств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right="-1"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на дорожного хозяйство и отдельные мероприятия в области дорожного хозяйства.</w:t>
            </w:r>
          </w:p>
          <w:p>
            <w:pPr>
              <w:pStyle w:val="Normal"/>
              <w:ind w:right="-1" w:firstLine="8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201 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строительство, реконструкцию и модернизацию автомобильных дорог общего пользования местного значения и инженерных сооружений на них. 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0000 Мероприятия в области строительства,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осуществление градостроительной деятельности, мероприятия в области строительства и архитектуры. 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400000 Дворцы и  дома культуры, другие учреждения культуры и средств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муниципальных домов культуры.</w:t>
            </w:r>
          </w:p>
          <w:p>
            <w:pPr>
              <w:pStyle w:val="Normal"/>
              <w:ind w:firstLine="8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9901 Выполнение муниципального задания, в том числе содержание имущества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выполнение муниципального задания, содержание и обеспечение деятельности подведомственных учреждений.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0000 Библиотеки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 муниципальных библиотек.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9901 Выполнение муниципального задания, в том числе содержание имущества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выполнение муниципального задания, содержание и обеспечение деятельности подведомственных учреждений.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0000 Физкультурно–оздоровительная работа и спортивные мероприятия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ой целевой статье отражаются расходы на физкультурно-оздоровительные мероприятия в области спорта и физической культуры, а так же расходы на проведение спортивных мероприятий.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9700 Мероприятия в области спорта и физической культуры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right="-1"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краевого бюджета на:</w:t>
            </w:r>
          </w:p>
          <w:p>
            <w:pPr>
              <w:pStyle w:val="Normal"/>
              <w:ind w:right="-1"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мероприятий, не вошедших в рамки целевых программ в сфере спорта и физической культуры;</w:t>
            </w:r>
          </w:p>
          <w:p>
            <w:pPr>
              <w:pStyle w:val="Normal"/>
              <w:ind w:right="-1"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спорта и физической культуры.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0000 Краевые целевые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реализацию краевых целевых программ (подпрограмм), утвержденных в установленном порядке органами государственной власти субъектов Российской Федерации, по соответствующим направлениям финансирования, включая научно-исследовательские и опытно-конструкторские работы, государственные капитальные вложения и иные мероприятия. 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223804 Реализация других мероприятий краевой целевой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граммы «Кадровое обеспечение сферы культуры и искусства Краснодарского края» на 2011―2013 годы</w:t>
            </w:r>
          </w:p>
          <w:p>
            <w:pPr>
              <w:pStyle w:val="Normal"/>
              <w:ind w:right="-1" w:firstLine="9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</w:tcPr>
          <w:p>
            <w:pPr>
              <w:pStyle w:val="Normal"/>
              <w:ind w:right="-1" w:firstLine="900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ов сельских поселений в рамках реализации мероприятий долгосрочной  краевой целевой программы «Кадровое обеспечение сферы культуры и искусства Краснодарского края» на 2011―2013 годы по направлениям, не отнесенным к другим мероприятиям программы.</w:t>
            </w:r>
          </w:p>
          <w:p>
            <w:pPr>
              <w:pStyle w:val="Normal"/>
              <w:ind w:right="-1" w:firstLine="8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firstLine="8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firstLine="8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0 Благоустройство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мероприятия по благоустройству населенных пунктов, в том числе на уличное освещение, озеленение, строительство и другие мероприятия в области благоустройства.</w:t>
            </w:r>
          </w:p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100 Уличное освещение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ых бюджетов, связанные с развитием и содержанием сетей наружного освещения, в том числе расходы на оплату уличного освещения  в границах поселения.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500  Прочие мероприятия по благоустройству городских округов и поселений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бюджетов городских округов и поселений на мероприятия по благоустройству городов и населенных пунктов, в том числе санитарная очистка, благоустройство парков, скверов, мемориалов, площадей. </w:t>
            </w:r>
          </w:p>
        </w:tc>
      </w:tr>
      <w:tr>
        <w:trPr>
          <w:trHeight w:val="60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000 Целевые программы муниципальных образований</w:t>
            </w:r>
          </w:p>
        </w:tc>
      </w:tr>
      <w:tr>
        <w:trPr>
          <w:trHeight w:val="94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униципальных целевых программ по их наименованию.</w:t>
            </w:r>
          </w:p>
        </w:tc>
      </w:tr>
      <w:tr>
        <w:trPr>
          <w:trHeight w:val="347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0000 Поддержка 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государственную поддержку коммунального хозяйства.</w:t>
            </w:r>
          </w:p>
        </w:tc>
      </w:tr>
      <w:tr>
        <w:trPr>
          <w:trHeight w:val="43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0500 Мероприятия в области 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поддержанием и восстановлением надлежащего технического и санитарно-гигиенического состояния зданий, сооружений, оборудования, коммуникаций (развитие, реконструкция и замена инженерных сетей) и объектов жилищно-коммунального назначения, другими мероприятиями в области коммунального хозяйства, организацией и содержанием мест захоро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финанс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, главный бухгалтер                                                        А.С.Иванищев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ы  постановлением администрации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12  №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 видов расходов, задействованных в бюджете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ие Правила содержат перечень видов расходов, задействованных в бюджете Ильинского сельского поселения Новопокровского района  и определяют порядок их применения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Перечни видов расходов утверждаются в составе ведомственной структуры  расходов решением о бюджете Ильинского сельского поселения Новопокров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01 Выполнение функций казенными учреждениями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данному виду расходов отражаются расходы на содержание и обеспечение деятельности казенных учреждений, за исключением расходов, связанных с обеспечением деятельности государственных орган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3 Бюджетные инвестиции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, направляемые на создание или увеличение за счет средств местного бюджета стоимости муниципального имущества, в том числе проектно-изыскательские и другие прочие затраты заказчика, включаемые в сводный сметный расче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2 Выполнение функций органами местного самоуправления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данному виду расходов отражаются расходы на содержание и обеспечение деятельности государственных органов в рамках выполнения возложенных на них функц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3 Прочие расходы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расходов отражает расходы по направлениям, не отнесенным к другим видам расходов.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7  Иные межбюджетные трансфер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данному виду расходов отражаются расходы местного бюджета, связанные с предоставлением другим бюджетам бюджетной системы Российской Федерации иных межбюджетных трансфертов, не отнесенных к другим видам расходов, но направленных на финансовое обеспечение расходных обязательств, которые в соответствии с бюджетным законодательством Российской Федерации должны осуществляться за счет средств местного бюджета вне рамок краевых целевых программ и передаваемых государственных полномоч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финансовым</w:t>
      </w:r>
    </w:p>
    <w:p>
      <w:pPr>
        <w:pStyle w:val="Normal"/>
        <w:rPr/>
      </w:pPr>
      <w:r>
        <w:rPr>
          <w:sz w:val="28"/>
          <w:szCs w:val="28"/>
        </w:rPr>
        <w:t xml:space="preserve">вопросам, главный бухгалтер                                                        А.С.Иванищев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  постановлением администрации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12 №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ов подвидов по видам доходов классификации доходов 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Ильинского сельского поселения Новопокровского района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358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фицита Ильинского сельского поселения Новопокровского района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35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идее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10 0041 13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поселений  и компенсации затрат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 0000 13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6 10 0000 43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50 10 0000 14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42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, зачисляемые в 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очие межбюджетные трансферты, передаваемые бюджетам поселений.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финансовым</w:t>
      </w:r>
    </w:p>
    <w:p>
      <w:pPr>
        <w:pStyle w:val="Normal"/>
        <w:rPr/>
      </w:pPr>
      <w:r>
        <w:rPr>
          <w:sz w:val="28"/>
          <w:szCs w:val="28"/>
        </w:rPr>
        <w:t xml:space="preserve">вопросам, главный бухгалтер                                                        А.С.Иванищева </w:t>
      </w:r>
    </w:p>
    <w:p>
      <w:pPr>
        <w:sectPr>
          <w:type w:val="nextPage"/>
          <w:pgSz w:w="11906" w:h="16838"/>
          <w:pgMar w:left="1701" w:right="852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   постановлением администрации Ильин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14.03.2012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я бюджетной  классификации Российской Федерации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тражения  межбюджетных трансфертов  в части,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сящейся  к  бюджету  Ильи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покров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971"/>
        <w:gridCol w:w="2423"/>
        <w:gridCol w:w="1263"/>
        <w:gridCol w:w="1135"/>
        <w:gridCol w:w="707"/>
      </w:tblGrid>
      <w:tr>
        <w:trPr>
          <w:trHeight w:val="31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7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- хода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Дотации бюджетам субъектов РФ</w:t>
            </w:r>
            <w:r>
              <w:rPr/>
              <w:t xml:space="preserve"> </w:t>
            </w:r>
            <w:r>
              <w:rPr>
                <w:b/>
                <w:bCs/>
              </w:rPr>
              <w:t>и муниципальных образовани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6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1001 10 0000 151</w:t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кодам классификации, соотв.направлению средств на выполнение собств.расходных полномочий</w:t>
            </w:r>
          </w:p>
        </w:tc>
      </w:tr>
      <w:tr>
        <w:trPr>
          <w:trHeight w:val="70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78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2999 10 0000 151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кодам классификации, соотв.направлению средств на выполнение собств.расходных полномочий</w:t>
            </w:r>
          </w:p>
        </w:tc>
      </w:tr>
      <w:tr>
        <w:trPr>
          <w:trHeight w:val="23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3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3015 10 0000 1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3024 10 0000 1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40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раевые целевые програ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9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Долгосрочная краевая целевая программа «Кадровое обеспечение сферы культуры и искусства Краснодарского края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на 2011―2013 год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4999 10 0000 151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38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43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29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финанс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, главный бухгалтер                                                             А.С.Иванищева </w:t>
      </w:r>
    </w:p>
    <w:sectPr>
      <w:type w:val="nextPage"/>
      <w:pgSz w:w="11906" w:h="16838"/>
      <w:pgMar w:left="1418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4"/>
    </w:pPr>
    <w:rPr>
      <w:color w:val="000000"/>
      <w:spacing w:val="-1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both"/>
      <w:outlineLvl w:val="5"/>
    </w:pPr>
    <w:rPr>
      <w:color w:val="000000"/>
      <w:spacing w:val="-1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color w:val="000000"/>
      <w:spacing w:val="-1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1:00Z</dcterms:created>
  <dc:creator>R-218-2</dc:creator>
  <dc:description/>
  <cp:keywords/>
  <dc:language>en-US</dc:language>
  <cp:lastModifiedBy>User</cp:lastModifiedBy>
  <cp:lastPrinted>2012-03-15T11:37:00Z</cp:lastPrinted>
  <dcterms:modified xsi:type="dcterms:W3CDTF">2012-03-15T08:41:00Z</dcterms:modified>
  <cp:revision>59</cp:revision>
  <dc:subject/>
  <dc:title>ПОСТАНОВЛЕНИЕ</dc:title>
</cp:coreProperties>
</file>