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9.11.2012                                                                                                     № 1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 в администрации Ильинского сельского поселения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Президента Российской Федерации № 559    от 18.05.200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 характера» и Закона Краснодарского края « О Реестре муниципальных должностей и Реестре должностей муниципальной службы в Краснодарском крае» от 8.06.2007  №1243, администрация Иль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в администрации Ильинского сельского поселения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новленном порядке и разместить его на информационном стенд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Ю.М. Ревякин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1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1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1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ль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1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Новопокровского района 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т 09.11.2012   №112 </w:t>
      </w:r>
    </w:p>
    <w:p>
      <w:pPr>
        <w:pStyle w:val="Normal"/>
        <w:autoSpaceDE w:val="false"/>
        <w:spacing w:lineRule="atLeast" w:line="36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 в администрации Ильинского сельского поселения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ные должности муниципальной служб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Ильинского сельского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ие должности муниципальной служб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по финансовым вопросам, главный бухгалте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по общим вопросам и работе с депутатами, руководитель аппара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ладшие должности муниципальной служб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2-й категории по работе с населением по вопросам землепользования, ЛПХ, ЖКХ и регулирования градостроительной и архитектур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2-й категории по работе с населением и КФ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2-й категории по доход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2-й категории финанси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2-й категории по вопросам экономики и прогнозир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BEA63ECA864A4813F3B938EE2C496B37EC20EA67050E3718F40EE89946BB83139B3DC0AB6BBB5AW0s5F" TargetMode="External"/><Relationship Id="rId3" Type="http://schemas.openxmlformats.org/officeDocument/2006/relationships/hyperlink" Target="consultantplus://offline/ref=EEBEA63ECA864A4813F3B938EE2C496B3FE923EA6209533D10AD02EA9E49E49414D231C1AB6BBAW5s9F" TargetMode="External"/><Relationship Id="rId4" Type="http://schemas.openxmlformats.org/officeDocument/2006/relationships/hyperlink" Target="consultantplus://offline/ref=EEBEA63ECA864A4813F3B836FB2C496B37ED25E665000E3718F40EE89946BB83139B3DC0AB6BBB5CW0sC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54:00Z</dcterms:created>
  <dc:creator>ADMIN</dc:creator>
  <dc:description/>
  <cp:keywords/>
  <dc:language>en-US</dc:language>
  <cp:lastModifiedBy>User</cp:lastModifiedBy>
  <dcterms:modified xsi:type="dcterms:W3CDTF">2012-11-27T12:36:00Z</dcterms:modified>
  <cp:revision>4</cp:revision>
  <dc:subject/>
  <dc:title>ПОСТАНОВЛЕНИЕ </dc:title>
</cp:coreProperties>
</file>