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1.2012                                                                                                 № 107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бюджетной и налоговой политики Ильинского сельского поселения на 2013-2015 годы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 и решением Совета Ильинского сельского поселения Новопокровского района  № 106 от 28.09.2012 «Об утверждении Положения о бюджетном процессе в Ильинском сельском поселении»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направления бюджетной и налоговой политики Ильинского сельского поселения на 2013 – 2015 годы согласно прилож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пециалисту 2-й категории финансисту Е.А.Кобзевой обеспечить разработку проекта бюджета Ильинского сельского поселения на 2013 год с учетом Бюджетного послания Президента Российской Федерации о бюджетной политике в 2013 – 2015 годах и на основе основных направлений бюджетной и налоговой политики сельского поселения на 2013 – 2015 год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color w:val="252525"/>
          <w:spacing w:val="-1"/>
          <w:szCs w:val="28"/>
        </w:rPr>
        <w:t xml:space="preserve">                                            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6.11.2012         № 107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  <w:br/>
        <w:t xml:space="preserve">бюджетной и налоговой политики </w:t>
        <w:br/>
        <w:t>Ильинского сельского поселения на 2013 – 2015 годы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на основе Бюджетного послания   Президента  Российской  Федерации  о  бюджетной  политике в 2013 – 2015 годах от 28.06.2012г., Программы Правительства Российской Федерации по повышению эффективности бюджетных расходов на период до 2015 года, утвержденных распоряжением Правительства РФ от 28.05.2012. №853-р, и с учетом итогов реализации бюджетной политики в предшествующие годы и первом полугодии 2012 года.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I. Основные итоги бюджетной политики </w:t>
        <w:br/>
        <w:t xml:space="preserve">в 2011 году и первом полугодии 2012 года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одимая администрацией Ильинского сельского поселения бюджетная политика, направленная на развитие налогового потенциала и концентрацию ресурсов на решение приоритетных задач социально-экономического развития, способствовала достижению позитивных результатов исполнения  бюджета Ильинского сельского поселения  за 2011 год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го бюджетные доходы сельского поселения составили 18 288,4 тыс. рублей. Основные доходные источники бюджета поселения – собственные налоговые и неналоговые доходы, их объем – 11 875,6 тыс. рублей или 65% всех бюджетных доходов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исполнены в сумме 18 880,1 тыс. рублей. Дефицит бюджета составляет 591,7 тыс.руб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дравоохранение, культуру и спорт направлено 3116,4 тыс. рублей или 16,5 процента всех расходов. Часть объема ассигнований направлена на покупку призов для проведения спортивных, культурных и торжественных мероприятий, необходимого инвентаря и инструмент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альных возможностей уточнены плановые назначения по налоговым и неналоговым поступлениям  бюджета поселения. При планировании бюджета Ильинского сельского поселения на 2012 год показатели  бюджета поселения были уточнены в основном за счет сокращения расходов на реализацию программ и программно-целевых мероприятий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 полугодия текущего года обеспечена положительная динамика показателей бюджета поселения. Доходы поступили в объеме 7 108,3 тыс. рублей (в 2010г. за аналогичный период 5218,5 тыс. рублей), расходы бюджета исполнены в объеме 6 627,5 тыс.рублей ( в 2010г. за аналогичный период – 5024,7 тыс. рублей)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ложившуюся в текущем году отрицательную динамику в поступлении доходов в  бюджет поселения, сельское поселение сохранило все принятые решения по повышению благосостояния жителей поселения  и уровня их социального развития, обеспечивая в полном объеме финансирование на эти цели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II. Основные задачи бюджетной и налоговой </w:t>
        <w:br/>
        <w:t>политики на 2013 год и дальнейшую перспективу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оставленных задач Бюджетным посланием Президента Российской Федерации на 2013 год и дальнейшую перспективу Администрацией Ильинского сельского поселения  предусматривается проведение бюджетной политики, направленной на обеспечение необходимого уровня бюджетных доходов, повышение эффективности расходов, совершенствование технологий  формирования и исполнения бюджет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еспечения макроэкономической стабильности и минимизации бюджетных рисков планирование  бюджета поселения будет осуществляться на основе консервативного прогноза социально-экономического развития Ильинского сельского поселения и с учетом  ограничения размера бюджетного дефицита. Это обеспечит безусловность исполнения социальных обязательств и взвешенный подход при рассмотрении возможности принятия новых  бюджетных расход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противодействие негативным эффектам 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оговая политика будет нацелена на обеспечение необходимого уровня доходов бюджетной системы, поддержку развития и модернизацию экономики. В условиях снижения динамики экономического развития основной задачей органов местного самоуправления  является повышение результативности работы по сохранению и развитию налогового потенциала  за счет экономически оправданной поддержки предприятий реального сектора экономики, содействия эффективным собственникам в работе по созданию новых производств и рабочих мест, развития малого и среднего бизнеса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силения контроля за объективностью и достоверностью налогооблагаемой базы предусматривается продолжение постоянного мониторинга и анализа взаимодействия органов местного самоуправления и администраторов платежей, взаимного обмена необходимой информацией для уточнения и корректировки баз плательщик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активизировать работу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развития экономики особое внимание будет уделено развитию института изменения срока уплаты налогов, инвентаризации и оптимизации установленных   льгот по местным налогам, мобилизации дополнительных бюджетных неналоговых доходов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уемое планирование доходной части  бюджета поселения на   предстоящий финансовый период 2013 – 2015 годов предполагает сдержанную политику в сфере расходов  бюджета поселения. Расходы  бюджета сельского поселения будут формироваться исходя из необходимости решения следующих задач: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обеспечение исполнения в полном объеме социальных обязательств;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2) сохранение в составе инвестиционных расходов финансирования работ по капитальному ремонту объектов высокой степени готовности, реализация проектов, дающих существенную экономию средств местного бюджета;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максимальное сокращение неэффективных расходов бюджета, исчисленных в соответствии с методикой, утвержденной  постановлением Правительства Российской Федерации от 15.04.2009 № 322 «О мерах по реализации Указа Президента Российской Федерации от 28 июня 2007 г. № 825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оящий период следует перейти к жесточайшей экономии бюджетных средств, предполагающей достижение максимально возможного экономического и социального эффекта от каждого бюджетного рубля. С учетом приоритетов развития поселения в предстоящие три года необходимо исключить не соответствующие им, необязательные и не приносящие социально значимого эффекта расходы бюджета. В этой связи  бюджет Ильинского сельского поселения  на 2013 год будет сформирован с учетом программно-целевого принципа бюджетного планирования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 заданий на оказание социальных услуг позволит обеспечить их оплату по реальным результатам, создать стимулы для ориентации  на запросы потребителей и, как следствие, на дальнейшее повышение качества предоставляемой услуги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расходов  предусматривается продолжить работу по совершенствованию процедуры закупок товаров и услуг для государственных нужд на основе приоритетного применения экономичных способов размещения заказа, таких, как открытый конкурс, запрос котировок, открытый аукцион, в том числе в электронной форме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регулярной оценки финансового состояния и качества управления  бюджетом сельского поселения. Это позволит иметь объективную информацию о состоянии  бюджета сельского поселения, деятельности главных распорядителей средств, а также будет стимулировать соблюдение финансовой дисциплины и содействовать проведению эффективной бюджетной политики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уальными остаются вопросы совершенствования финансового контроля. При этом особое внимание будет уделено определению критериев эффективности использования бюджетных средств  и их мониторингу, оплаты труда в органах местного самоуправления, законности заключения договоров с поставщиками и подрядчиками, достоверности ведения бухгалтерского учета и отчетности, включая проверку обоснованности дебиторской и кредиторской задолженности.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III. Политика в сфере межбюджетных отношений </w:t>
        <w:br/>
        <w:t xml:space="preserve">на 2013 год и дальнейшую перспективу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к настоящему времени межбюджетные отношения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обеспеченности  бюджета сельского поселения собственными доходами предусматривается сохранить закрепленные за сельским поселением  с 2011 года краевым законодательством дополнительные единые нормативы отчислений от налогов, подлежащих зачислению в  бюджет поселения: единый сельскохозяйственный налог.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а работа по формированию и исполнению  бюджета поселения в построении межбюджетных отношений с муниципальным районом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>Особое внимание будет уделено оптимизации расходов на содержание органов местного самоуправления, обеспечению целевого и экономного расходования бюджетных средств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сматривается продолжить регулярный мониторинг состояния исполнения основных показателей  бюджета поселения, исходя из необходимости недопущения просроченной кредиторской задолженности   по первоочередным социально значимым расходам и его сбалансированности. 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сбалансированности  бюджета поселения,  повышения качества бюджетного процесса и эффективности использования бюджетных средств необходимо: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мобилизации собственных доходов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жим экономного и рационального использования бюджетных средств, продолжить оптимизацию расходов на содержание органов местного самоупр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структуризацию бюджетной сети при сохранении качества и объемов муниципальных услуг, разработать критерии качества их предоставления; </w:t>
      </w:r>
    </w:p>
    <w:p>
      <w:pPr>
        <w:pStyle w:val="Normal"/>
        <w:numPr>
          <w:ilvl w:val="0"/>
          <w:numId w:val="1"/>
        </w:numPr>
        <w:ind w:left="49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и оценку качества управления бюджетным процессом на  уровне бюджета поселения с учетом положений федеральных и областных нормативных правовых актов, регламентирующих вопросы финансового менедж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2-й категории финансист                                       Е.А.Кобз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User</cp:lastModifiedBy>
  <cp:lastPrinted>2012-11-08T15:58:00Z</cp:lastPrinted>
  <dcterms:modified xsi:type="dcterms:W3CDTF">2012-11-21T08:36:00Z</dcterms:modified>
  <cp:revision>27</cp:revision>
  <dc:subject/>
  <dc:title>АДМИНИСТРАЦИЯ МАЛОКИРСАНОВСКОГО СЕЛЬСКОГО ПОСЕЛЕНИЯ</dc:title>
</cp:coreProperties>
</file>