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ИЛЬИНСКОГО СЕЛЬСКОГО ПОСЕЛЕНИЯ</w:t>
        <w:br/>
        <w:t xml:space="preserve"> НОВОПОКРОВСКОГО 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1.2012                                                                                            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земельному участку и торговому павиль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ереулку Пионер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Федоренко Елены Анатольевны о присвоении номера земельному участку и расположенному на нем торговому павильону по переулку Пионерскому и в соответствии с п.20,21 ст.14 Федерального закона № 131-ФЗ от 06 октября 2003 года «Об общих принципах организации местного самоуправления в Российской Федерации», администрация Ильинского сельского поселения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емельному участку, общей площадью 102 кв.м. и  торговому павильону, расположенному по адресу: Краснодарский край, Новопокровский район, станица Ильинская, переулок Пионерский, присвоить адрес: Краснодарский край, Новопокровский район, станица Ильинская,  переулок Пионер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 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 начальника отдела по общим вопросам и работе с депутатами, руководителя аппарата Н.Н. Кулин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55:00Z</dcterms:created>
  <dc:creator>ADMIN</dc:creator>
  <dc:description/>
  <cp:keywords/>
  <dc:language>en-US</dc:language>
  <cp:lastModifiedBy>User</cp:lastModifiedBy>
  <cp:lastPrinted>2012-11-08T10:35:00Z</cp:lastPrinted>
  <dcterms:modified xsi:type="dcterms:W3CDTF">2012-11-08T07:38:00Z</dcterms:modified>
  <cp:revision>3</cp:revision>
  <dc:subject/>
  <dc:title>П О С Т А Н О В Л Е Н И Е</dc:title>
</cp:coreProperties>
</file>