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ПОСЕЛЕНИЯ                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.11.2012         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ского сельского  поселения Новопокровского района в представительный орган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твер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ротоколов публичных слушаний и заключения о результатах публичных слушаний по проекту правил землепользования и застройки Ильинского сельского поселения, руководствуясь частью 15 статьи 31 Градостроительного кодекса Российской федерации, администрация Ильинского сельского поселения Новопок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проект правил землепользования и застройки Ильинского сельского поселения Новопокровского района в представительный орган Ильинского сельского поселения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Глава Ильинского</w:t>
      </w:r>
    </w:p>
    <w:p>
      <w:pPr>
        <w:pStyle w:val="Style15"/>
        <w:jc w:val="both"/>
        <w:rPr/>
      </w:pPr>
      <w:r>
        <w:rPr/>
        <w:t>сельского поселения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0:00Z</dcterms:created>
  <dc:creator>ADMIN</dc:creator>
  <dc:description/>
  <cp:keywords/>
  <dc:language>en-US</dc:language>
  <cp:lastModifiedBy>User</cp:lastModifiedBy>
  <cp:lastPrinted>2012-08-21T13:50:00Z</cp:lastPrinted>
  <dcterms:modified xsi:type="dcterms:W3CDTF">2012-11-08T07:32:00Z</dcterms:modified>
  <cp:revision>5</cp:revision>
  <dc:subject/>
  <dc:title>ПРОЕКТ</dc:title>
</cp:coreProperties>
</file>