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от 02.11.2012                                                                               № 104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>станица Иль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достроительного плана земельного участ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ул. Крылова,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т. Ильинской 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90" w:leader="none"/>
        </w:tabs>
        <w:ind w:right="-225" w:hanging="0"/>
        <w:rPr/>
      </w:pPr>
      <w:r>
        <w:rPr/>
        <w:t xml:space="preserve">          </w:t>
      </w:r>
      <w:r>
        <w:rPr/>
        <w:t xml:space="preserve">На основании заявления Теплова Анатолия Петровича от 24 октября  2012  года  №7,  представленных  заявителем   документов,  в  целях      исполнения  Федерального  закона  от  06 октября   2003 года  №  131-ФЗ   «Об общих  </w:t>
      </w:r>
    </w:p>
    <w:p>
      <w:pPr>
        <w:pStyle w:val="Normal"/>
        <w:tabs>
          <w:tab w:val="clear" w:pos="709"/>
          <w:tab w:val="left" w:pos="9390" w:leader="none"/>
        </w:tabs>
        <w:ind w:right="-225" w:hanging="0"/>
        <w:rPr/>
      </w:pPr>
      <w:r>
        <w:rPr/>
        <w:t>принципах организации местного самоуправления в Российской Федерации»,  руководствуясь   статьями   44,  46  Градостроительного   кодекса  Российской  Федерации,  приказом   Министерства   регионального   развития  Российской  Федерации  от  10 мая  2011года № 207 «Об утверждении  формы градостроительного  плана  земельного  участка»,  администрация  Ильинского сельского поселения 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Утвердить градостроительный план  земельного участка,  расположенн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адресу:  ул. Крылова, 69  в ст. Ильинской Новопокровского района,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Контроль  за   выполнением   настоящего   постановления   </w:t>
      </w:r>
      <w:r>
        <w:rPr>
          <w:szCs w:val="28"/>
        </w:rPr>
        <w:t xml:space="preserve">возложить   на   </w:t>
      </w:r>
    </w:p>
    <w:p>
      <w:pPr>
        <w:pStyle w:val="Normal"/>
        <w:ind w:right="90" w:hanging="0"/>
        <w:jc w:val="both"/>
        <w:rPr/>
      </w:pPr>
      <w:r>
        <w:rPr>
          <w:szCs w:val="28"/>
        </w:rPr>
        <w:t xml:space="preserve">специалиста 2 категории  по работе  с населением по вопросам                                                                           землепользования, ЛПХ,  КФХ  и регулированию градостроительной    деятельност администрации  Ильинского сельского поселения Горячко И.А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.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ль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0:00Z</dcterms:created>
  <dc:creator>архитектура</dc:creator>
  <dc:description/>
  <cp:keywords/>
  <dc:language>en-US</dc:language>
  <cp:lastModifiedBy>User</cp:lastModifiedBy>
  <cp:lastPrinted>2011-08-02T14:17:00Z</cp:lastPrinted>
  <dcterms:modified xsi:type="dcterms:W3CDTF">2012-11-28T06:56:00Z</dcterms:modified>
  <cp:revision>6</cp:revision>
  <dc:subject/>
  <dc:title>ПОСТАНОВЛЕНИЕ</dc:title>
</cp:coreProperties>
</file>