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12 года         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земельному участку по улице Кры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Астрецова Андрея Владимировича о присвоении номера земельному участку по улице Крылова и в соответствии с п.20,21 ст.14 Федерального закона № 131-ФЗ от 06 октября 2003 года «Об общих принципах организации местного самоуправления в Российской Федерации», администрация Ильин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емельному участку, общей площадью 1500 кв.м., расположенному по адресу: Краснодарский край, Новопокровский район, станица Ильинская, ул. Крылова, присвоить адрес: Краснодарский край, Новопокровский район, станица Ильинская,  ул. Крылова № 4 кв.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данного постановления возложить на исполняющего обязанности  начальника отдела по общим вопросам и работе с депутатами, руководителя аппарата Н.Н.Кулин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5:00Z</dcterms:created>
  <dc:creator>ADMIN</dc:creator>
  <dc:description/>
  <cp:keywords/>
  <dc:language>en-US</dc:language>
  <cp:lastModifiedBy>ADMIN</cp:lastModifiedBy>
  <cp:lastPrinted>2012-10-31T15:23:00Z</cp:lastPrinted>
  <dcterms:modified xsi:type="dcterms:W3CDTF">2012-10-31T12:25:00Z</dcterms:modified>
  <cp:revision>2</cp:revision>
  <dc:subject/>
  <dc:title>П О С Т А Н О В Л Е Н И Е</dc:title>
</cp:coreProperties>
</file>