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 2012                                                                                           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14 февраля 2012 года №7 «Об утверждении Положения об оплате труда работников военно-учетного стола администрации  Иль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 главы администрации (губернатора) Краснодарского края от 19 сентября 2011года № 1007 «О внесении изменений в постановление главы администрации (губернатора) Краснодарского края «О норм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 на 2012 год» администрация Ильинского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штатное расписание на 2012 год специалиста военно-учетного стола администрации Ильинского сель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я возникшие с 01 октября 2012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 СПЕЦИАЛИСТА ОРГАНОВ МЕСТНОГО САМОУПРАВЛЕНИЯ, ЗАНИМАЮЩИХ ДОЛЖ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октября 2012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от 01 ноября 2012 года  №102</w:t>
            </w:r>
          </w:p>
        </w:tc>
      </w:tr>
      <w:tr>
        <w:trPr>
          <w:trHeight w:val="122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период   с «01» октября 2012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40"/>
        <w:gridCol w:w="1080"/>
        <w:gridCol w:w="1620"/>
        <w:gridCol w:w="1260"/>
        <w:gridCol w:w="1260"/>
        <w:gridCol w:w="1260"/>
        <w:gridCol w:w="90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, ру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ополнительные выплат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</w:rPr>
              <w:t>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6 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вартала ,года) </w:t>
            </w:r>
            <w:r>
              <w:rPr>
                <w:i/>
                <w:sz w:val="16"/>
                <w:szCs w:val="16"/>
                <w:u w:val="single"/>
              </w:rPr>
              <w:t>4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за выслугу лет, 30% от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3</w:t>
            </w:r>
            <w:r>
              <w:rPr>
                <w:i/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ез  мат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8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5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55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599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8826 х 12 =105912+9687 =115599</w:t>
      </w:r>
    </w:p>
    <w:p>
      <w:pPr>
        <w:pStyle w:val="Normal"/>
        <w:rPr/>
      </w:pPr>
      <w:r>
        <w:rPr/>
        <w:t>Начисление на заработную плату:  115599-4000 х 30,2% = 33703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бухгалтер                                                                                                        А.С.Иванищ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User</cp:lastModifiedBy>
  <cp:lastPrinted>2012-02-21T10:34:00Z</cp:lastPrinted>
  <dcterms:modified xsi:type="dcterms:W3CDTF">2012-11-09T05:15:00Z</dcterms:modified>
  <cp:revision>20</cp:revision>
  <dc:subject/>
  <dc:title>П О С Т А Н О В Л Е Н И Е</dc:title>
</cp:coreProperties>
</file>