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ИЙ РАЙОН </w:t>
      </w:r>
    </w:p>
    <w:p>
      <w:pPr>
        <w:pStyle w:val="Heading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1.11.2012 года                  </w:t>
        <w:tab/>
        <w:tab/>
        <w:t xml:space="preserve">                           </w:t>
        <w:tab/>
        <w:t xml:space="preserve">             </w:t>
        <w:tab/>
        <w:t>№101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Об оплате труда работников муниципальных служащих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администрации Ильинского сельского поселения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 xml:space="preserve">В целях приведения в соответствие должностных окладов оплаты труда муниципальных служащих администрации Ильинского сельского поселения администрация Ильинского сельского поселения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штатное расписание муниципальных служащих администрации Ильинского сельского поселе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беспечить   полноту   и   своевременность   финансирования 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1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>4. Постановление администрации Ильинского сельского поселения от                  18 мая 2012 года №49 «Об оплате труда работников муниципальных служащих администрации Ильин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 октября 2012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620" w:right="926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и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ФОТ  ВЫБОРНЫХ ДОЛЖНОСТНЫХ ЛИЦ МЕСТНОГО САМОУПРАВЛЕНИЯ, ОСУЩЕСТВЛЯЮЩИХ СВОИ ПОЛНОМОЧИЯ НА ПОСТОЯННОЙ ОСНОВЕ 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1» октября 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от </w:t>
            </w:r>
            <w:r>
              <w:rPr/>
              <w:t>01 ноября 2012 года   № 101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на период   с « 01 » октября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44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ая премия за особо важные задания (8 должост.окладов :12)руб +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 секретность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 секретность,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якин Юрий Михай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86872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86872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одовой фонд оплаты труда: 286872 рублей</w:t>
      </w:r>
    </w:p>
    <w:p>
      <w:pPr>
        <w:pStyle w:val="Normal"/>
        <w:ind w:firstLine="708"/>
        <w:rPr/>
      </w:pPr>
      <w:r>
        <w:rPr>
          <w:b/>
        </w:rPr>
        <w:t>Отчисления 30,2%: 86635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  <w:t xml:space="preserve">              </w:t>
      </w:r>
      <w:r>
        <w:rPr>
          <w:b/>
        </w:rPr>
        <w:t>Итого ФОТ   = 373507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ФОТ   МУНИЦИПАЛЬНЫХ СЛУЖАЩИХ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октября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от  </w:t>
            </w:r>
            <w:r>
              <w:rPr/>
              <w:t>01 ноября 2012 года  №101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на период   с «01» октября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080"/>
        <w:gridCol w:w="900"/>
        <w:gridCol w:w="720"/>
        <w:gridCol w:w="900"/>
        <w:gridCol w:w="900"/>
        <w:gridCol w:w="1260"/>
        <w:gridCol w:w="900"/>
        <w:gridCol w:w="900"/>
        <w:gridCol w:w="900"/>
        <w:gridCol w:w="90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униципальный ч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ая премия за особо важные задания (8 должост.окладов :12)руб +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щев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меститель главы по финансовым вопросам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2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ич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Начальник отдела по общим вопросам 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путатами, руководитель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5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50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пециалист 2 категории 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2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ход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9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Эльви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категории по вопросам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2704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Наталь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по работе с населением и КФ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48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ко Ирина Анатольевн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420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16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1280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одовой фонд оплаты труда: 1151280 рублей</w:t>
      </w:r>
    </w:p>
    <w:p>
      <w:pPr>
        <w:pStyle w:val="Normal"/>
        <w:rPr/>
      </w:pPr>
      <w:r>
        <w:rPr>
          <w:b/>
        </w:rPr>
        <w:t>Отчисления 30,2%: 347687 рублей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 xml:space="preserve"> </w:t>
      </w:r>
      <w:r>
        <w:rPr>
          <w:b/>
        </w:rPr>
        <w:t>Итого ФОТ   = 1498967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3"/>
          <w:sz w:val="28"/>
          <w:szCs w:val="28"/>
          <w:lang w:eastAsia="zxx" w:bidi="zxx"/>
        </w:rPr>
      </w:pPr>
      <w:r>
        <w:rPr>
          <w:rFonts w:cs="Tahoma"/>
          <w:color w:val="000000"/>
          <w:spacing w:val="3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080" w:right="45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8:00Z</dcterms:created>
  <dc:creator>Ивлева А С</dc:creator>
  <dc:description/>
  <cp:keywords/>
  <dc:language>en-US</dc:language>
  <cp:lastModifiedBy>User</cp:lastModifiedBy>
  <cp:lastPrinted>2012-10-22T10:30:00Z</cp:lastPrinted>
  <dcterms:modified xsi:type="dcterms:W3CDTF">2012-11-09T05:12:00Z</dcterms:modified>
  <cp:revision>27</cp:revision>
  <dc:subject/>
  <dc:title>ПОСТАНОВЛЕНИЕ</dc:title>
</cp:coreProperties>
</file>