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01.11.2012</w:t>
        <w:tab/>
        <w:tab/>
        <w:tab/>
        <w:tab/>
        <w:tab/>
        <w:tab/>
        <w:t xml:space="preserve">    </w:t>
        <w:tab/>
        <w:t xml:space="preserve">                     </w:t>
        <w:tab/>
        <w:t>№100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6 марта 2012 года №22 «Об утверждении положения об оплате труда работников муниципального казенного учреждения культуры «Ильинская поселенческая библиотека» Ильинского сельского поселения  Новопок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 соответствии с Трудовым кодексом Российской Федерации, нормативными и правовыми актами Российской Федерации, руководствуясь постановлением администрации Ильинского сельского поселения от 29.11.2011 № 104 «О внесении изменения в постановление главы Ильинского сельского поселения Новопокровского района от 21 октября 2008 года №22 «О создании муниципального учреждения культуры «Ильинская поселенческая библиотека» Ильинского сельского поселения Новопокровского района», в целях совершенствования системы оплаты труда работников учреждений культур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еспечения повышения уровня оплаты труда и усиление материальной заинтересованности в повышении эффективности труда работников, администрация    Ильинского сельского поселения   п о с т а н о в л я е т:</w:t>
      </w:r>
    </w:p>
    <w:p>
      <w:pPr>
        <w:pStyle w:val="ConsPlusTitle"/>
        <w:widowControl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 Повысить  с 01 октября 2012 года на 6,0 процента размеры минимальных окладов (должностных окладов), ставок заработной платы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азенного учреждения культуры  «Ильинская поселенческая библиотека» Ильинского сельского поселения муниципального образования Новопокровский район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Внести изменения в п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труда работников, занимающих должности служащих и изложить его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69"/>
        <w:gridCol w:w="1370"/>
        <w:gridCol w:w="2070"/>
        <w:gridCol w:w="1738"/>
      </w:tblGrid>
      <w:tr>
        <w:trPr>
          <w:trHeight w:val="68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2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1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1.2012г. (индексация на 6,5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10.2012 (индексация на 6,0%)</w:t>
            </w:r>
          </w:p>
        </w:tc>
      </w:tr>
      <w:tr>
        <w:trPr>
          <w:trHeight w:val="8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Должности технических  исполнителей и артистов вспомогательного состава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3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47</w:t>
            </w:r>
          </w:p>
        </w:tc>
      </w:tr>
      <w:tr>
        <w:trPr>
          <w:trHeight w:val="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жности работников культуры  среднего зве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848</w:t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жности работников культуры  ведущего зве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заместителей руководителей структурных подразделений устанавливаются на 5 – 10 процентов ниже минимальных размеров окладов руководителей соответствующих подразделений.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на заместителя главы по финансовым вопросам, главного бухгалтера А.С.Иванищ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 и распространяется на правоотношения возникшие с 0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    Ю.М.Рев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 xml:space="preserve">МУНИЦИПАЛЬНОЕ КАЗЕННОЕ УЧРЕЖДЕНИЕ КУЛЬТУРЫ «ИЛЬИНСКАЯ ПОСЕЛЕНЧЕСКАЯ БИБЛИОТЕКА»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01» октября 2012года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 01 ноября 2012 года   №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 период   с « 01 » октября 2012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620"/>
        <w:gridCol w:w="1620"/>
        <w:gridCol w:w="2340"/>
        <w:gridCol w:w="1620"/>
        <w:gridCol w:w="1980"/>
      </w:tblGrid>
      <w:tr>
        <w:trPr>
          <w:trHeight w:val="6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рофесси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, ру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 надбавки, руб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лата за работу в  (сельской местности – 2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офессий, расшир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ие зон обслуживания 20%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повышающий коэффициен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кладу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 заработной платы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Директор МК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72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46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47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4656</w:t>
            </w:r>
          </w:p>
        </w:tc>
      </w:tr>
      <w:tr>
        <w:trPr>
          <w:trHeight w:val="8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5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328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>Фонд оплаты труда: 311328-00 рубля         Отчисления 30,2%: 94021-0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ВСЕГО ФОТ: 405349-00 рублей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>Директор МКУК «Ильинская поселенческая библиотека»                                                    Т.П. Подопригора</w:t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1:00Z</dcterms:created>
  <dc:creator>Россинская</dc:creator>
  <dc:description/>
  <cp:keywords/>
  <dc:language>en-US</dc:language>
  <cp:lastModifiedBy>User</cp:lastModifiedBy>
  <cp:lastPrinted>2012-10-22T13:25:00Z</cp:lastPrinted>
  <dcterms:modified xsi:type="dcterms:W3CDTF">2012-11-09T05:11:00Z</dcterms:modified>
  <cp:revision>32</cp:revision>
  <dc:subject/>
  <dc:title>                                                                         </dc:title>
</cp:coreProperties>
</file>