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/>
      </w:pPr>
      <w:r>
        <w:rPr>
          <w:b/>
          <w:bCs/>
        </w:rPr>
        <w:t xml:space="preserve">НОВОПОКРОВСКОГО РАЙОНА 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10 января 2012 года                  </w:t>
        <w:tab/>
        <w:tab/>
        <w:t xml:space="preserve"> </w:t>
        <w:tab/>
        <w:t xml:space="preserve">   </w:t>
        <w:tab/>
        <w:t xml:space="preserve">         </w:t>
        <w:tab/>
        <w:t xml:space="preserve">           </w:t>
        <w:tab/>
        <w:t xml:space="preserve">   № 1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Об оплате труда работников муниципальных служащих 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администрации Ильинского сельского поселения 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</w:t>
      </w:r>
      <w:r>
        <w:rPr>
          <w:rFonts w:cs="Tahoma"/>
          <w:sz w:val="28"/>
          <w:szCs w:val="28"/>
          <w:lang w:eastAsia="zxx" w:bidi="zxx"/>
        </w:rPr>
        <w:t xml:space="preserve">В целях приведения в соответствие должностных окладов оплаты труда муниципальных служащих администрации Ильинского сельского поселения, администрация Ильинского сельского поселения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штатное расписание муниципальных служащих администрации Ильинского сельского поселения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Обеспечить   полноту   и   своевременность   финансирования </w:t>
      </w:r>
      <w:r>
        <w:rPr>
          <w:bCs/>
          <w:sz w:val="28"/>
          <w:szCs w:val="28"/>
        </w:rPr>
        <w:t xml:space="preserve"> расходов, связанных с реализацией настоящего постановления, в пределах средств, предусмотренных в бюджете на 2012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 января 2012 года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440" w:right="851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нифицированная форма №т-3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иверждена постановлением Госкомстата РФ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от 5 января 2005г №1</w:t>
      </w:r>
    </w:p>
    <w:tbl>
      <w:tblPr>
        <w:tblW w:w="855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78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Форма по ОКУ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301017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/>
            </w:pPr>
            <w:r>
              <w:rPr>
                <w:i/>
              </w:rPr>
              <w:t>по ОКП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334632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ФОТ  ВЫБОРНЫХ ДОЛЖНОСТНЫХ ЛИЦ МЕСТНОГО САМОУПРАВЛЕНИЯ, ОСУЩЕСТВЛЯЮЩИХ СВОИ ПОЛНОМОЧИЯ НА ПОСТОЯННОЙ ОСНОВЕ  АДМИНИСТРАЦИИ 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  <w:gridCol w:w="7365"/>
      </w:tblGrid>
      <w:tr>
        <w:trPr/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УТВЕРЖДЕНО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 1» января 2012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Постановление администрации  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от «10» января 2012 года  № 1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на период   с « 01 » января 2012 года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440"/>
        <w:gridCol w:w="720"/>
        <w:gridCol w:w="90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лад, ру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БА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иновременная выплата и ма.помощь( 4 долж оклада)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лановая премия за особо важные задания (8 должост.окладов :12)руб +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ая 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ая надбавка за выслугу лет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 секретность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За секретность,р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вякин Юрий Михайл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54100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5410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Годовой фонд оплаты труда: 254100 рублей</w:t>
      </w:r>
    </w:p>
    <w:p>
      <w:pPr>
        <w:pStyle w:val="Normal"/>
        <w:ind w:firstLine="708"/>
        <w:rPr/>
      </w:pPr>
      <w:r>
        <w:rPr>
          <w:b/>
          <w:i/>
        </w:rPr>
        <w:t>Отчисления 30,2%: 76738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Итого ФОТ   = 330 838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лава Ильинского сельского поселения                                                                    Ю.М.Ревякин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нифицированная форма №т-3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иверждена постановлением Госкомстата РФ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от 5 января 2005г №1</w:t>
      </w:r>
    </w:p>
    <w:tbl>
      <w:tblPr>
        <w:tblW w:w="855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78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Форма по ОКУ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301017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/>
            </w:pPr>
            <w:r>
              <w:rPr>
                <w:i/>
              </w:rPr>
              <w:t>по ОКП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334632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ФОТ   МУНИЦИПАЛЬНЫХ СЛУЖАЩИХ АДМИНИСТРАЦИИ 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  <w:gridCol w:w="7365"/>
      </w:tblGrid>
      <w:tr>
        <w:trPr/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УТВЕРЖДЕНО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 01» января 2012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Постановление администрации  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от «10» января 2012года  № 1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на период   с «01» января 2012 года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080"/>
        <w:gridCol w:w="900"/>
        <w:gridCol w:w="720"/>
        <w:gridCol w:w="900"/>
        <w:gridCol w:w="900"/>
        <w:gridCol w:w="1260"/>
        <w:gridCol w:w="900"/>
        <w:gridCol w:w="900"/>
        <w:gridCol w:w="900"/>
        <w:gridCol w:w="90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лад,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униципальный чи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БА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иновременная выплата и ма.помощь( 4 долж оклада)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лановая премия за особо важные задания (8 должост.окладов :12)руб +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ая 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ая надбавка за выслугу лет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р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ищева 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Заместитель главы по финансовым вопросам, 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8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25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Надежд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Начальник отдела по общим вопросам и работ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путатами, руководитель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91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а Эльвир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Специалист 2 категории финанс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7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е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ход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7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категории по вопросам экономики и прогноз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4524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 Наталья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по работе с населением и КФ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7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9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ко Ирина Анатольевн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аботе с населением по вопросам землепользования, ЛПХ, ЖКХ и регулирования градостроительной и архитектур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716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61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2460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одовой фонд оплаты труда: 1052460 рублей</w:t>
      </w:r>
    </w:p>
    <w:p>
      <w:pPr>
        <w:pStyle w:val="Normal"/>
        <w:rPr/>
      </w:pPr>
      <w:r>
        <w:rPr>
          <w:b/>
        </w:rPr>
        <w:t>Отчисления 30,2%: 317843 рублей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</w:rPr>
        <w:t xml:space="preserve"> </w:t>
      </w:r>
      <w:r>
        <w:rPr>
          <w:b/>
        </w:rPr>
        <w:t>Итого ФОТ   = 1370303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Ильинского сельского поселения                            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pacing w:val="3"/>
          <w:sz w:val="28"/>
          <w:szCs w:val="28"/>
          <w:lang w:eastAsia="zxx" w:bidi="zxx"/>
        </w:rPr>
      </w:pPr>
      <w:r>
        <w:rPr>
          <w:rFonts w:cs="Tahoma"/>
          <w:color w:val="000000"/>
          <w:spacing w:val="3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080" w:right="45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8:00Z</dcterms:created>
  <dc:creator>Ивлева А С</dc:creator>
  <dc:description/>
  <cp:keywords/>
  <dc:language>en-US</dc:language>
  <cp:lastModifiedBy>User</cp:lastModifiedBy>
  <cp:lastPrinted>2012-01-26T13:47:00Z</cp:lastPrinted>
  <dcterms:modified xsi:type="dcterms:W3CDTF">2012-01-26T11:22:00Z</dcterms:modified>
  <cp:revision>14</cp:revision>
  <dc:subject/>
  <dc:title>ПОСТАНОВЛЕНИЕ</dc:title>
</cp:coreProperties>
</file>