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1 года                                                                                         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Ильинского сельского поселения от 01 ноября 2010 года №67 «Об  утверждении целевой программы «Содействие занятости на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ьинском  сельском поселении на 2011 год»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2 пункта 1статьи 14.1. Федерального Закона от 06 октября 2003 года №131-ФЗ «Об общих принципах организации местного самоуправления в Российской Федерации», администрация Ильинского сельского поселения п о с т а н о в л я е т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Внести изменения  в целевую программу </w:t>
      </w:r>
      <w:r>
        <w:rPr>
          <w:sz w:val="28"/>
          <w:szCs w:val="28"/>
        </w:rPr>
        <w:t>«Содействие занятости населения в   Ильинском сельском поселении на 2011 год»,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18.11.2011 года   № 9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 на 2011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Содействие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льинском сельском поселении  на 2011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 сельского поселения Закон Российской Федерации  «О занятости населения 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 и средства массовых коммуникаций Новопокровского  района, отдел ЗАГСа, управление культуры,  районный Совет ветеранов, представители общественных организаций, ГУ Центр занятости населения 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 и содействие в трудоустройстве, путем  организации  временной занятости  безработных граждан, материальная поддержка безработных граждан. Трудовая адаптация и социальная поддержка , несовершеннолетних граждан. Развитие социального партнерства между службой 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 труда и в целом снижении факторов  социального  неблагополучия среди 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1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1 год – 28,4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 на общественные работы- 9 человек, в трудоустройстве  несовершеннолетних граждан в возрасте от 14 до 18 лет –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Иль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 основание необходимости  её 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 труда  остается напряженным, отмечается  значительный рост безработицы. Уровень регистрируемой безработицы по Ильинскому сельскому  поселению составляет 1,2% и одним из направлений решения проблемы занятости населения является временное трудоустройство на 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работные граждане занимаются наведением порядка на улицах  станицы, клумбах, ведут борьбу с сорной растительностью. Поэтому  необходимо продолжить, с учетом  накопленного  опыта, работу по  дальнейшему развитию  общественных работ и временного  трудоустройства  несовершеннолетних  граждан  в возрасте от 14 до 18 лет с целью снижения 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 формирование единой эффективно действующей системы организации  и проведение общественных работ с учетом  социально-экономической потребности в  станице, создание  условий для  обеспечение экономически обоснованной  временной  занятости  населения . На  решение  вопросов  материального обеспечения безработного и его семьи, приобщение к труду длительно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 поставленных целей необходимо  решение 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и  всестороннего  использования общественных  работ на временных рабочих 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идов и масштабов 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заимодействия и тесного сотрудничества службы занято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организации общественных работ и временного трудоустройства  несовершеннолетних граждан в возрасте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 в общественных работах имеют граждане, зарегистрированные в Центре  занятости  в целях  подходящей работы,  безработн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енным правом участия в общественных работах пользуются безработные граждане, не  получающие пособие по безработице, безработные граждане, состоящие     на учете в центре по вопросам занятости свыш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граждан  в общественных работах допускается только с их 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участия граждан в общественных работах определяется по  договоренности с работодателем. С лицами, направленными на общественные  работы, работодатель (Ильин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ведения общественных работ  районный центр  занятости населения  с Ильинским сельским поселением 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оговора должны определять производственные  возможности, количество создаваемых  рабочих мест и численность  участников, место  проведения и характер  работ, сроки начала и окончания работ, уровень оплаты труда, стоимость выполнения  работ, размеры и порядок их финансирования, 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 Ильинского сельского поселения предполагает направить  в  2011 году -28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.</w:t>
      </w:r>
    </w:p>
    <w:p>
      <w:pPr>
        <w:pStyle w:val="Normal"/>
        <w:ind w:left="70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 населения  Новопокровского района  возлагает на себя обязанности по направлению  безработных граждан на общественные работы, информирование граждан о видах организуемых общественных работ и порядок их проведения, условиях, режиме  и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 отчеты (по итогам квартала, полугодия, года) на основе данных отчетов  координатором  Программы  ежегодно предоставляется  информирование о ходе 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ивлекать на общественные работы  безраб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о трудоустроить, в период школьных каникул и  свободное от учебы  время,  несовершеннолетних граждан в возрасте от 14 до 18 лет - 2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билизации ситуации на рынке  труда в Ильинском сельском посе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мотивацию к труду у лиц, имеющих длительный перерыв  в работе или не имеющих опыт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 для временной занятости  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</w:t>
      </w:r>
    </w:p>
    <w:p>
      <w:pPr>
        <w:pStyle w:val="Normal"/>
        <w:ind w:left="14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Контроль за  исполнением Программы осуществляет администрация Ильинское сельское поселение, Совет  Ильинского сельского   поселения и 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рограммы содействия занятости 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Ильинскому  сельскому поселению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ременного трудоустройства несовершеннолетних граждан 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 по 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09-05-27T17:11:00Z</cp:lastPrinted>
  <dcterms:modified xsi:type="dcterms:W3CDTF">2011-11-23T07:21:00Z</dcterms:modified>
  <cp:revision>36</cp:revision>
  <dc:subject/>
  <dc:title>РЕШЕНИЕ</dc:title>
</cp:coreProperties>
</file>