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 ИЛЬИНСКОГО  СЕЛЬСКОГО  ПОСЕЛ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8.11.2011 года                                                                                           № 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от 03 ноября 2010 года №69 «Об утверждении целевой программы  «Подготовка 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е   в  Ильинском  сельском   поселении Новопокровского района   годовщины 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Великой  Отечественной войне 1941-1945 гг. на 2011-2013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администрация Ильинского сельского поселения  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целевую  программу  «Подготовка  и   празднование  в  Ильинском сельском поселении Новопокровского района  годовщины  Победы  в  Великой Отечественной  войне 1941-1945 годов на 2011-2013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Ю.М.Рев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и празднование в Ильинском сель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Новопокровского район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снование для разработ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 «О ветеранах»;</w:t>
      </w:r>
    </w:p>
    <w:p>
      <w:pPr>
        <w:pStyle w:val="Normal"/>
        <w:rPr/>
      </w:pPr>
      <w:r>
        <w:rPr>
          <w:sz w:val="28"/>
          <w:szCs w:val="28"/>
        </w:rPr>
        <w:t>- Федеральный закон «Об увековечивании памяти погибших при защите Оте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 днях воинской славы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Ф «О Российском организационном комитете «Победа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Пок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азчик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Ильин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анные  разработчик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Цели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и празднование Победы в Великой Отечественной войне 1941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ивание памяти погибших при защите Отечества в годы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мощи участникам, ветеранам и жертвам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дружбы и единства народов, проживающих на территории     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действенной системы патриотиче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я населен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различных категорий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ам истори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необходимости поднятия на должную высоту социального статуса ветеран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7376,00  </w:t>
      </w:r>
      <w:r>
        <w:rPr>
          <w:sz w:val="28"/>
          <w:szCs w:val="28"/>
        </w:rPr>
        <w:t>рублей из бюдж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сновной этап                  с 01.01.11г. по 31.12.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истема контроля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мероприятий Программы осуществляет администрация 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ечн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в Ильинском сельском поселении праздника Победы в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чественной войне на уровне, соответствующем величию данного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 поддержка  ветеранов Великой  Отечественной  войны, обеспечения им достойной жизни, почета и уважения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- увековечение памяти погибших при защите Отечества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щина Победы в Великой Отечественной войне 1941-1945годов важнейшая  памятная  дата  в  истории современной России, позволяющая в очередной раз  осмыслить  уроки  объединенной борьбы народов стран- участниц антигитлеровской  коалиции  против  фашизма. Нынешнее  поколение  в  вечном  долгу перед поколением, принесшим Победу миру и заплатившим за нее миллионами жи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ый вклад в завоевание Победы внесла Кубань и Новопокр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ым комиссариатом Новопокровского района в первые месяцы Великой Отечественной войны  на   фронт было направлено большое количество жителей станицы Ильин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ветеранов Великой Отечественной войны, проживающих, в настоящее время в поселении составляет 13 человек, из них инвалидов ВОВ 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Тружеников тыла 123 человек, 4 вдовы участнико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ризнать, что в настоящий момент большинство ветеранов ВОВ нуждается в повседневной помощи и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  направлены  на осуществление и реализацию установленных в ней целей и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мятно – мемориа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о- пропагандистск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ультурно- массов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Расходов на подготовку и празднование  годовщины  Победы Великой Отечественной Войне 1941- 1945 годов на 2011-2013гг.</w:t>
      </w:r>
    </w:p>
    <w:p>
      <w:pPr>
        <w:pStyle w:val="Normal"/>
        <w:jc w:val="center"/>
        <w:rPr/>
      </w:pPr>
      <w:r>
        <w:rPr>
          <w:sz w:val="28"/>
          <w:szCs w:val="28"/>
        </w:rPr>
        <w:t>по Ильинскому сельскому поселению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55"/>
        <w:gridCol w:w="1127"/>
        <w:gridCol w:w="1299"/>
        <w:gridCol w:w="1150"/>
      </w:tblGrid>
      <w:tr>
        <w:trPr>
          <w:trHeight w:val="31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 (рублей)</w:t>
            </w:r>
          </w:p>
        </w:tc>
      </w:tr>
      <w:tr>
        <w:trPr>
          <w:trHeight w:val="2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цв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=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=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подарочных наборов (19 ш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90=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=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=</w:t>
            </w:r>
          </w:p>
        </w:tc>
      </w:tr>
      <w:tr>
        <w:trPr>
          <w:trHeight w:val="9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цветами для возложения к памятнику погибшим во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шт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=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=</w:t>
            </w:r>
          </w:p>
        </w:tc>
      </w:tr>
      <w:tr>
        <w:trPr>
          <w:trHeight w:val="9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ГСМ  для подвоза ветеранов и поздравления,  больных на дому (90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ых на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шт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=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=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=</w:t>
            </w:r>
          </w:p>
        </w:tc>
      </w:tr>
      <w:tr>
        <w:trPr>
          <w:trHeight w:val="6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шт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=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=</w:t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76=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0=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0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0:00Z</dcterms:created>
  <dc:creator>Администрация</dc:creator>
  <dc:description/>
  <cp:keywords/>
  <dc:language>en-US</dc:language>
  <cp:lastModifiedBy>User</cp:lastModifiedBy>
  <cp:lastPrinted>2010-04-14T17:46:00Z</cp:lastPrinted>
  <dcterms:modified xsi:type="dcterms:W3CDTF">2011-11-23T06:50:00Z</dcterms:modified>
  <cp:revision>41</cp:revision>
  <dc:subject/>
  <dc:title>Р Е Ш Е Н И Е</dc:title>
</cp:coreProperties>
</file>