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11 года                                                                                         № 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Молодежь Ильинского сельского поселения на 2012 год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 Законом Краснодарского края от 11 апреля 2002 года № 466-КЗ «О государственной молодежной политике в Краснодарском крае» администрации Ильинского сельского поселения                п о с т а н о в л я е 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Утвердить целевую программу  «Молодежь Ильинского сельского поселения на 2012 год»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существлять финансирование мероприятий целевой программы «</w:t>
      </w:r>
      <w:r>
        <w:rPr>
          <w:sz w:val="28"/>
        </w:rPr>
        <w:t>Молодежь Ильинского сельского поселения на 2012 год</w:t>
      </w:r>
      <w:r>
        <w:rPr>
          <w:sz w:val="28"/>
          <w:szCs w:val="28"/>
        </w:rPr>
        <w:t>» за счет средств местного бюджета поселения в пределах средств, утверждаемых  в     бюджете Ильинского сельского поселения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бюджете Ильинского  сельского поселения Новопокровского района на 2012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78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                                     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11.2011 года  № 86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ежь Ильинского сельского поселения на 2012 год»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ая программ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лодежь Ильинского сельского поселения на 2012 год» 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852"/>
      </w:tblGrid>
      <w:tr>
        <w:trPr>
          <w:tblHeader w:val="true"/>
          <w:trHeight w:val="231" w:hRule="atLeast"/>
        </w:trPr>
        <w:tc>
          <w:tcPr>
            <w:tcW w:w="4688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</w:r>
          </w:p>
        </w:tc>
        <w:tc>
          <w:tcPr>
            <w:tcW w:w="4852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2" w:hRule="atLeast"/>
        </w:trPr>
        <w:tc>
          <w:tcPr>
            <w:tcW w:w="4688" w:type="dxa"/>
            <w:tcBorders/>
          </w:tcPr>
          <w:p>
            <w:pPr>
              <w:pStyle w:val="Style16"/>
              <w:snapToGrid w:val="false"/>
              <w:ind w:right="224" w:hanging="0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485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программа «Молодежь Ильинского сельского поселения на 2012 год»</w:t>
            </w:r>
          </w:p>
          <w:p>
            <w:pPr>
              <w:pStyle w:val="Style16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688" w:type="dxa"/>
            <w:tcBorders/>
          </w:tcPr>
          <w:p>
            <w:pPr>
              <w:pStyle w:val="Style15"/>
              <w:snapToGrid w:val="false"/>
              <w:ind w:right="224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4852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став Ильин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4688" w:type="dxa"/>
            <w:tcBorders/>
          </w:tcPr>
          <w:p>
            <w:pPr>
              <w:pStyle w:val="Style15"/>
              <w:snapToGrid w:val="false"/>
              <w:ind w:right="224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работчик программы</w:t>
            </w:r>
          </w:p>
        </w:tc>
        <w:tc>
          <w:tcPr>
            <w:tcW w:w="4852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Ильинское сельское поселение</w:t>
            </w:r>
          </w:p>
        </w:tc>
      </w:tr>
      <w:tr>
        <w:trPr>
          <w:trHeight w:val="332" w:hRule="atLeast"/>
        </w:trPr>
        <w:tc>
          <w:tcPr>
            <w:tcW w:w="4688" w:type="dxa"/>
            <w:tcBorders/>
          </w:tcPr>
          <w:p>
            <w:pPr>
              <w:pStyle w:val="Style15"/>
              <w:snapToGrid w:val="false"/>
              <w:ind w:right="224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Исполнители мероприятия </w:t>
            </w:r>
          </w:p>
          <w:p>
            <w:pPr>
              <w:pStyle w:val="Style15"/>
              <w:snapToGrid w:val="false"/>
              <w:ind w:right="224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485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Ильинского сельского поселения, муниципальное культурно-досуговое учреждение «Ильинский сельский дом культуры», муниципальное учреждение культуры «Ильинская поселенческая библиотека», Новопокровский военный комиссариат (по согласованию)</w:t>
            </w:r>
          </w:p>
        </w:tc>
      </w:tr>
      <w:tr>
        <w:trPr>
          <w:trHeight w:val="332" w:hRule="atLeast"/>
        </w:trPr>
        <w:tc>
          <w:tcPr>
            <w:tcW w:w="4688" w:type="dxa"/>
            <w:tcBorders/>
          </w:tcPr>
          <w:p>
            <w:pPr>
              <w:pStyle w:val="Style15"/>
              <w:snapToGrid w:val="false"/>
              <w:ind w:right="224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и задачи Программы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оздание условий для гражданского становления физического, духовного, нравственного и патриотического воспитания молодеж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теллектуальное развитие молодежи, развитие художественного творчества, социальная поддержка молодежных общественных объединений.</w:t>
            </w:r>
          </w:p>
        </w:tc>
      </w:tr>
      <w:tr>
        <w:trPr>
          <w:trHeight w:val="332" w:hRule="atLeast"/>
        </w:trPr>
        <w:tc>
          <w:tcPr>
            <w:tcW w:w="4688" w:type="dxa"/>
            <w:tcBorders/>
          </w:tcPr>
          <w:p>
            <w:pPr>
              <w:pStyle w:val="Style15"/>
              <w:snapToGrid w:val="false"/>
              <w:ind w:right="224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рок реализации Программы</w:t>
            </w:r>
          </w:p>
        </w:tc>
        <w:tc>
          <w:tcPr>
            <w:tcW w:w="485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2 год</w:t>
            </w:r>
          </w:p>
        </w:tc>
      </w:tr>
      <w:tr>
        <w:trPr>
          <w:trHeight w:val="332" w:hRule="atLeast"/>
        </w:trPr>
        <w:tc>
          <w:tcPr>
            <w:tcW w:w="4688" w:type="dxa"/>
            <w:tcBorders/>
          </w:tcPr>
          <w:p>
            <w:pPr>
              <w:pStyle w:val="Style15"/>
              <w:snapToGrid w:val="false"/>
              <w:ind w:right="224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4852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вышение духовного, нравственного, интеллектуального, творческого потенциала молодого поколения. Улучшение здоровья молодого поколения. Рост общественной и деловой активности молодежи, создание условий для снижения уровня безнадзорности среди детей и подростков.</w:t>
            </w:r>
          </w:p>
        </w:tc>
      </w:tr>
      <w:tr>
        <w:trPr>
          <w:trHeight w:val="1103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юджет Ильинского сельского поселения.</w:t>
            </w:r>
          </w:p>
        </w:tc>
      </w:tr>
      <w:tr>
        <w:trPr>
          <w:trHeight w:val="214" w:hRule="atLeast"/>
        </w:trPr>
        <w:tc>
          <w:tcPr>
            <w:tcW w:w="4688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852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1.</w:t>
      </w:r>
      <w:r>
        <w:rPr>
          <w:rFonts w:cs="Courier New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zxx" w:bidi="zxx"/>
        </w:rPr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sz w:val="20"/>
          <w:lang w:eastAsia="zxx" w:bidi="zxx"/>
        </w:rPr>
      </w:pPr>
      <w:r>
        <w:rPr>
          <w:rFonts w:eastAsia="Times New Roman" w:cs="Times New Roman" w:ascii="Times New Roman" w:hAnsi="Times New Roman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Cs w:val="28"/>
          <w:lang w:eastAsia="zxx" w:bidi="zxx"/>
        </w:rPr>
        <w:t>В соответствии с Законом Краснодарского края «О государственной молодежной политике в Краснодарском крае» от 11 апреля 2002 года № 466-КЗ, комплексная программа реализации государственной молодежной политики «Молодежь Ильинского сельского поселения» на 2007-2009 годы является основным программным документом в деятельности администрации Ильинского сельского поселения, а также всех ведомств, организаций и учреждений, деятельность которых направлена на решение проблем молодежи.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>Молодежь-объект национально-государственных интересов, один из главных факторов обеспечения развития государства и общества.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 xml:space="preserve">Для решения вопросов государственной молодежной политики в Ильинском сельском поселении имеется необходимость принятия настоящей Программы. 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2.Основные разделы Программы.</w:t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1. Формирование условий для гражданского становления, духовно-нравственного и патриотического воспитания молодежи. В этот раздел входит деятельность по следующим направлениям:</w:t>
      </w:r>
    </w:p>
    <w:p>
      <w:pPr>
        <w:pStyle w:val="31"/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, посвященных памятным датам Отечественной        истори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военно-спортивных состязаний для допризывной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сячника оборонно-массовой работы;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Поддержка талантливой молодежи :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 для реализации творческого потенциала талантливой    молодежи;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оказание финансовой помощи для поездки на краевые, районные и дворовые   мероприятия.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Формирование здорового образа жизни:</w:t>
      </w:r>
    </w:p>
    <w:p>
      <w:pPr>
        <w:pStyle w:val="31"/>
        <w:spacing w:lineRule="atLeast" w:line="100"/>
        <w:ind w:left="284" w:hanging="284"/>
        <w:jc w:val="left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соревнований, дворовых игр;</w:t>
      </w:r>
    </w:p>
    <w:p>
      <w:pPr>
        <w:pStyle w:val="31"/>
        <w:spacing w:lineRule="atLeast" w:line="100"/>
        <w:ind w:left="284" w:hanging="284"/>
        <w:jc w:val="left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Дней здоровья для подростков и молодежи поселка;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спортивно-массовой работы.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Организации летнего отдыха подростков и молодежи: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и проведение малозатратных форм летнего отдыха (дворовые площадки).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Поддержка детского молодежного движения.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поддержка социально-значимых молодежных инициатив (в рамках программы Краснодарской краевой общественной организации «Ветераны боевых действий»- «Патриот»)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Развитие социальных служб для молодежи: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 xml:space="preserve">-  приобретение игрового, спортивного инвентаря для работы детских и молодежных клубов по месту жительства. 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3. Финансовое обеспечение Программы</w:t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bCs/>
          <w:szCs w:val="28"/>
          <w:lang w:eastAsia="zxx" w:bidi="zxx"/>
        </w:rPr>
        <w:t>Общая потребность в средствах на реализацию программных мероприятий составляет 50,0 тыс.руб. Источником финансирования Программы является бюджет Ильинского сельского поселения.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4. Ожидаемые результаты реализации Программы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eastAsia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В результате реализации Программы будет достигнуто: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созданы условия для повышения общественно-политической активности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словия для развития творческой инициативы, проведение спортивно-массовых мероприятий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выявлены лидеры молодежи с целью поддержки и поощрения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лучшится материально техническая база подростково – молодежных клубов по месту жительства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созданы условия для пропаганды здорового образа жизни и содержательного досуга подростков и молодежи.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4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 xml:space="preserve">Организация управления программой и контроль за </w:t>
      </w:r>
    </w:p>
    <w:p>
      <w:pPr>
        <w:pStyle w:val="31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ходом ее реализации</w:t>
      </w:r>
    </w:p>
    <w:p>
      <w:pPr>
        <w:pStyle w:val="31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Контроль за ходом реализации Программы осуществляет постоянная комиссия Совета Ильинского сельского поселения по налогам, бюджету и муниципальному хозяйству.</w:t>
      </w:r>
    </w:p>
    <w:p>
      <w:pPr>
        <w:pStyle w:val="Normal"/>
        <w:rPr>
          <w:rFonts w:ascii="Times New Roman" w:hAnsi="Times New Roman" w:cs="Times New Roman"/>
          <w:bCs/>
          <w:szCs w:val="28"/>
          <w:lang w:val="zxx" w:eastAsia="zxx" w:bidi="zxx"/>
        </w:rPr>
      </w:pPr>
      <w:r>
        <w:rPr>
          <w:rFonts w:cs="Times New Roman"/>
          <w:bCs/>
          <w:szCs w:val="28"/>
          <w:lang w:val="zxx" w:eastAsia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03.11.2011 года  № 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</w:rPr>
      </w:pPr>
      <w:r>
        <w:rPr>
          <w:sz w:val="28"/>
        </w:rPr>
        <w:t>МЕРОПРИЯТИЯ</w:t>
      </w:r>
    </w:p>
    <w:p>
      <w:pPr>
        <w:pStyle w:val="2"/>
        <w:spacing w:lineRule="auto" w:line="240"/>
        <w:ind w:left="283"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2"/>
        <w:spacing w:lineRule="auto" w:line="240"/>
        <w:ind w:left="283" w:firstLine="708"/>
        <w:jc w:val="center"/>
        <w:rPr/>
      </w:pPr>
      <w:r>
        <w:rPr>
          <w:sz w:val="28"/>
          <w:szCs w:val="28"/>
        </w:rPr>
        <w:t>«Молодежь Ильинского сельского поселения на 2012 год»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04"/>
        <w:gridCol w:w="1563"/>
        <w:gridCol w:w="1910"/>
        <w:gridCol w:w="2799"/>
      </w:tblGrid>
      <w:tr>
        <w:trPr>
          <w:trHeight w:val="1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роки реализа-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Объем финансиро-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0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Чествование матерей с рождением детей, посвященное Международному женскому дню 8-е М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по согласованию)</w:t>
            </w:r>
          </w:p>
        </w:tc>
      </w:tr>
      <w:tr>
        <w:trPr>
          <w:trHeight w:val="21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ень семьи (участие в празднике молодой семь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72"/>
              <w:jc w:val="center"/>
              <w:rPr/>
            </w:pPr>
            <w:r>
              <w:rPr/>
              <w:t>2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е культурно-досуговое учреждение «Ильинский сельский дом культуры»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ень призыв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май, ноябр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дминистрация Ильинского сельского поселения, муниципальное культурно-досуговое учреждение «Ильинский сельский дом культуры», военный комиссариат (по согласованию)</w:t>
            </w:r>
          </w:p>
        </w:tc>
      </w:tr>
      <w:tr>
        <w:trPr>
          <w:trHeight w:val="15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раздники улиц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/>
              <w:t>3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дминистрация  Ильинскогосельского поселения, отдел ЗАГСа, управление культуры муниципального образования Новопокровский район 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Выпускной веч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ию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/>
              <w:t>2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ень ста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/>
              <w:t>1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е культурно-досуговое учреждение «Ильинский сельский дом культуры»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вгу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дминистрация Ильинского сельского поселения, муниципальное культурно-досуговое учреждение «Ильинский сельский дом культуры»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День мате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дминистрация Ильинского сельского поселения, отдел ЗАГСа (по согласованию)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е культурно-досуговое учреждение «Ильинский сельский дом культуры»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День защитника оте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/>
              <w:t>3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дминистрация Ильинского  сельского поселения, муниципальное культурно-досуговое учреждение «Ильинский сельский дом культуры»</w:t>
            </w:r>
          </w:p>
        </w:tc>
      </w:tr>
      <w:tr>
        <w:trPr>
          <w:trHeight w:val="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</w:rPr>
              <w:t>ИТОГО: 5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Специалист 2-й категории финансист                                      Э.Ю.Ревя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auto" w:line="360"/>
      <w:ind w:firstLine="720"/>
      <w:jc w:val="both"/>
    </w:pPr>
    <w:rPr>
      <w:rFonts w:ascii="Courier New" w:hAnsi="Courier New" w:eastAsia="Lucida Sans Unicode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3:00Z</dcterms:created>
  <dc:creator>Ирина</dc:creator>
  <dc:description/>
  <cp:keywords/>
  <dc:language>en-US</dc:language>
  <cp:lastModifiedBy>User</cp:lastModifiedBy>
  <cp:lastPrinted>2011-11-24T13:49:00Z</cp:lastPrinted>
  <dcterms:modified xsi:type="dcterms:W3CDTF">2011-11-24T10:51:00Z</dcterms:modified>
  <cp:revision>23</cp:revision>
  <dc:subject/>
  <dc:title>Совет Ильинского сельского поселения</dc:title>
</cp:coreProperties>
</file>