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И  ИЛЬИНСКОГО  СЕЛЬСКОГО  ПОСЕЛЕ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 РАЙОНА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02.11.2011года                                                                                             № 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целевой программы  «Подготовка 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ование   в  Ильинском  сельском   посе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   годовщины  Побе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 Великой  Отечественной войне 1941-1945 гг. на 2012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руководствуясь Уставом Ильинского сельского поселения Новопокровского района администрация Ильинского сельского поселения п о 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целевую  программу  «Подготовка  и   празднование  в  Ильинском сельском поселении Новопокровского района  годовщины  Победы  в  Великой Отечественной  войне 1941-1945 годов на 2012-2013 годы» (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существлять финансирование мероприятий целевой программы  «Подготовка  и   празднование  в  Ильинском сельском поселении Новопокровского района  годовщины  Победы  в  Великой Отечественной  войне 1941-1945 годов на 2012-2013 годы» за счет средств местного бюджета поселения в пределах, утверждаемых  в бюджете Ильинского сельского поселения Новопокровского района на эти цели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вступления в силу решения Совета Ильинского сельского поселения  «О бюджете Ильинского  сельского поселения Новопокровского района на 2012 год», предусматривающего финансиров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М.Ревя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готовка и празднование в Ильинском сельск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и Новопокровского район годовщины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одов на 2012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Основание для разработк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 «О ветеранах»;</w:t>
      </w:r>
    </w:p>
    <w:p>
      <w:pPr>
        <w:pStyle w:val="Normal"/>
        <w:rPr/>
      </w:pPr>
      <w:r>
        <w:rPr>
          <w:sz w:val="28"/>
          <w:szCs w:val="28"/>
        </w:rPr>
        <w:t>- Федеральный закон «Об увековечивании памяти погибших при защите Отече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«О днях воинской славы Росс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 Президента РФ «О Российском организационном комитете «Победа»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 Пок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азчик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Ильинского сельского поселения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снованные  разработчики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Цели 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ка и празднование Победы в Великой Отечественной войне 1941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ковечивание памяти погибших при защите Отечества в годы Вели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й 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мощи участникам, ветеранам и жертвам Великой Отечественной войны.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дружбы и единства народов, проживающих на территории     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формирования действенной системы патриотиче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я населения Иль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различных категорий насе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ам истории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 по необходимости поднятия на должную высоту социального статуса ветеранов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ъем и источники финанс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000,00  </w:t>
      </w:r>
      <w:r>
        <w:rPr>
          <w:sz w:val="28"/>
          <w:szCs w:val="28"/>
        </w:rPr>
        <w:t>рублей из бюдже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ль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сновной этап                  с 01.01.12г. по 31.12.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истема контроля за исполнением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мероприятий Программы осуществляет администрация Иль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онечные результаты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в Ильинском сельском поселении праздника Победы в Вели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ечественной войне на уровне, соответствующем величию данного события.</w:t>
      </w:r>
    </w:p>
    <w:p>
      <w:pPr>
        <w:pStyle w:val="Normal"/>
        <w:jc w:val="both"/>
        <w:rPr/>
      </w:pPr>
      <w:r>
        <w:rPr>
          <w:sz w:val="28"/>
          <w:szCs w:val="28"/>
        </w:rPr>
        <w:t>- социальная  поддержка  ветеранов Великой  Отечественной  войны, обеспечения им достойной жизни, почета и уважения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- увековечение памяти погибших при защите Отечества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овщина Победы в Великой Отечественной войне 1941-1945годов важнейшая  памятная  дата  в  истории современной России, позволяющая в очередной раз  осмыслить  уроки  объединенной борьбы народов стран- участниц антигитлеровской  коалиции  против  фашизма. Нынешнее  поколение  в  вечном  долгу перед поколением, принесшим Победу миру и заплатившим за нее миллионами жи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ный вклад в завоевание Победы внесла Кубань и Новопокр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енным комиссариатом Новопокровского района в первые месяцы Великой Отечественной войны  на   фронт было направлено большое количество жителей станицы Ильин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ветеранов Великой Отечественной войны, проживающих, в настоящее время в поселении составляет 13 человек, из них инвалидов ВОВ  1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Тружеников тыла 123 человек, 4 вдовы участников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признать, что в настоящий момент большинство ветеранов ВОВ нуждается в повседневной помощи и поддер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Программы  направлены  на осуществление и реализацию установленных в ней целей и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амятно – мемориаль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ационно- пропагандистски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ультурно- массовые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Расходов на подготовку и празднование  годовщины  Победы Великой Отечественной Войне 1941- 1945 годов на 2012-2013гг.</w:t>
      </w:r>
    </w:p>
    <w:p>
      <w:pPr>
        <w:pStyle w:val="Normal"/>
        <w:jc w:val="center"/>
        <w:rPr/>
      </w:pPr>
      <w:r>
        <w:rPr>
          <w:sz w:val="28"/>
          <w:szCs w:val="28"/>
        </w:rPr>
        <w:t>По Ильинскому сельскому поселению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52"/>
        <w:gridCol w:w="1980"/>
        <w:gridCol w:w="2160"/>
      </w:tblGrid>
      <w:tr>
        <w:trPr>
          <w:trHeight w:val="32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год (рублей)</w:t>
            </w:r>
          </w:p>
        </w:tc>
      </w:tr>
      <w:tr>
        <w:trPr>
          <w:trHeight w:val="2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цв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подарочных наборов (19 ш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с цветами для возложения к памятнику погибшим вои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  для подвоза ветеранов и поздравления,  больных на дому (90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дуктовых наб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ткры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=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Ю.М.Ревякин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0:00Z</dcterms:created>
  <dc:creator>Администрация</dc:creator>
  <dc:description/>
  <cp:keywords/>
  <dc:language>en-US</dc:language>
  <cp:lastModifiedBy>User</cp:lastModifiedBy>
  <cp:lastPrinted>2011-11-28T13:09:00Z</cp:lastPrinted>
  <dcterms:modified xsi:type="dcterms:W3CDTF">2011-11-28T10:13:00Z</dcterms:modified>
  <cp:revision>43</cp:revision>
  <dc:subject/>
  <dc:title>Р Е Ш Е Н И Е</dc:title>
</cp:coreProperties>
</file>