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ЛЬ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11.2011 года</w:t>
        <w:tab/>
        <w:tab/>
        <w:tab/>
        <w:tab/>
        <w:tab/>
        <w:t xml:space="preserve">                                       № 83</w:t>
      </w:r>
    </w:p>
    <w:p>
      <w:pPr>
        <w:pStyle w:val="Normal"/>
        <w:shd w:fill="FFFFFF" w:val="clear"/>
        <w:tabs>
          <w:tab w:val="clear" w:pos="720"/>
          <w:tab w:val="left" w:pos="3900" w:leader="none"/>
        </w:tabs>
        <w:ind w:right="-6" w:hanging="0"/>
        <w:jc w:val="center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станица Ильинская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деятельности общественных кладбищ на территории Ильинского    сельского поселении  Новопокровского района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20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   основании   статьи   19 Закона Краснодарского края от 04.02.2004года  № 666 КЗ  "О  погребении   и  похоронном  деле  в  Крас</w:t>
        <w:softHyphen/>
        <w:t xml:space="preserve">нодарском  крае", Устава Ильинского  сельского поселения    администрация    Ильинского    сельского   поселения  </w:t>
      </w:r>
      <w:r>
        <w:rPr>
          <w:rFonts w:cs="Times New Roman" w:ascii="Times New Roman" w:hAnsi="Times New Roman"/>
          <w:spacing w:val="-2"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20"/>
          <w:tab w:val="left" w:pos="3720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23" w:leader="none"/>
          <w:tab w:val="left" w:pos="2285" w:leader="underscore"/>
        </w:tabs>
        <w:ind w:right="5" w:hanging="0"/>
        <w:jc w:val="both"/>
        <w:outlineLvl w:val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орядок деятельности общественных кладбищ на территории Ильинского сельского поселения (прилагается)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пу</w:t>
        <w:softHyphen/>
        <w:t>бликования (обнародования)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right="14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267" w:leader="none"/>
          <w:tab w:val="left" w:pos="3202" w:leader="underscore"/>
        </w:tabs>
        <w:ind w:right="2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</w:t>
        <w:softHyphen/>
        <w:t>жить на директора муниципального учреждения «Южное».</w:t>
      </w:r>
    </w:p>
    <w:p>
      <w:pPr>
        <w:pStyle w:val="Normal"/>
        <w:shd w:fill="FFFFFF" w:val="clear"/>
        <w:tabs>
          <w:tab w:val="clear" w:pos="720"/>
          <w:tab w:val="left" w:pos="1267" w:leader="none"/>
          <w:tab w:val="left" w:pos="2683" w:leader="underscore"/>
          <w:tab w:val="left" w:pos="4838" w:leader="underscore"/>
        </w:tabs>
        <w:ind w:right="23" w:hanging="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публи</w:t>
        <w:softHyphen/>
        <w:t>кования (обнародования)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right="23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ind w:right="23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ind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pStyle w:val="Normal"/>
        <w:numPr>
          <w:ilvl w:val="0"/>
          <w:numId w:val="0"/>
        </w:numPr>
        <w:ind w:right="2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Ю.М.Ревякин</w:t>
      </w:r>
    </w:p>
    <w:p>
      <w:pPr>
        <w:pStyle w:val="Normal"/>
        <w:ind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496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766" w:leader="underscore"/>
        </w:tabs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20"/>
          <w:tab w:val="left" w:pos="3854" w:leader="underscore"/>
          <w:tab w:val="left" w:pos="4421" w:leader="underscore"/>
        </w:tabs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  01.11.2011  №  83</w:t>
      </w:r>
    </w:p>
    <w:p>
      <w:pPr>
        <w:pStyle w:val="Normal"/>
        <w:shd w:fill="FFFFFF" w:val="clear"/>
        <w:tabs>
          <w:tab w:val="clear" w:pos="720"/>
          <w:tab w:val="left" w:pos="3854" w:leader="underscore"/>
          <w:tab w:val="left" w:pos="4421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54" w:leader="underscore"/>
          <w:tab w:val="left" w:pos="4421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и общественных кладбищ на территории</w:t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3835" w:leader="underscore"/>
        </w:tabs>
        <w:ind w:right="1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3835" w:leader="underscore"/>
        </w:tabs>
        <w:ind w:righ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3835" w:leader="underscore"/>
        </w:tabs>
        <w:ind w:righ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5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778" w:leader="none"/>
          <w:tab w:val="left" w:pos="1531" w:leader="underscore"/>
        </w:tabs>
        <w:ind w:right="45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  <w:t>Порядок деятельности общественных кладбищ на терри</w:t>
        <w:softHyphen/>
        <w:t>тории поселения (далее — Порядок) разработан в целях реализации полномочий органов местного самоуправления в об</w:t>
        <w:softHyphen/>
        <w:t>ласти организации ритуальных услуг и содержания мест захоро</w:t>
        <w:softHyphen/>
        <w:t xml:space="preserve">нения в соответствии с Федеральными законами от 12.01.1996 № 8-ФЗ "О погребении и похоронном деле", от 06.10.2003 № 131 -ФЗ </w:t>
      </w:r>
      <w:r>
        <w:rPr>
          <w:rFonts w:cs="Times New Roman" w:ascii="Times New Roman" w:hAnsi="Times New Roman"/>
          <w:spacing w:val="-1"/>
          <w:sz w:val="28"/>
          <w:szCs w:val="28"/>
        </w:rPr>
        <w:t>«Об общих принципах организации местного самоуправления в Рос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сийской Федерации", Законом Краснодарского края от 04.02.2004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№ 666-КЗ "О погребении и похоронном деле в Краснодарском </w:t>
      </w:r>
      <w:r>
        <w:rPr>
          <w:rFonts w:cs="Times New Roman" w:ascii="Times New Roman" w:hAnsi="Times New Roman"/>
          <w:sz w:val="28"/>
          <w:szCs w:val="28"/>
        </w:rPr>
        <w:t>крае" и принятыми в соответствии с ними иными нормативными правовыми актами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4195" w:leader="underscore"/>
        </w:tabs>
        <w:ind w:right="86" w:firstLine="302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ab/>
        <w:t>Обязанность по координации вопросов, связанных с похо</w:t>
        <w:softHyphen/>
        <w:t>ронным делом, возлагается на муниципальное учреждение «Южное»  (далее — уполномоченный орган)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77" w:firstLine="302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ab/>
        <w:t>На кладбищах погребение может осуществляться с учетом вероисповедальных, воинских и иных обычаев и традиций. Для погребения Почетных граждан поселения, героев, участников Ве</w:t>
        <w:softHyphen/>
        <w:t>ликой Отечественной войны, заслуженных работников труда могут быть предусмотрены места почетного захоронения.</w:t>
      </w:r>
    </w:p>
    <w:p>
      <w:pPr>
        <w:pStyle w:val="Normal"/>
        <w:numPr>
          <w:ilvl w:val="0"/>
          <w:numId w:val="0"/>
        </w:numPr>
        <w:shd w:fill="FFFFFF" w:val="clear"/>
        <w:ind w:right="62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погребения</w:t>
      </w:r>
    </w:p>
    <w:p>
      <w:pPr>
        <w:pStyle w:val="Normal"/>
        <w:shd w:fill="FFFFFF" w:val="clear"/>
        <w:ind w:right="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решение на захоронение выдается уполномоченным органом при предъявлении медицинского свидетельства о смер</w:t>
        <w:softHyphen/>
        <w:t>ти и паспорта умершего (погибшего) или копии самостоятельно оформленного свидетельства о смерти, выданного органами записи актов гражданского состояния, справки о кремации (при за</w:t>
        <w:softHyphen/>
        <w:t xml:space="preserve">хоронении урны с прахом), при погребении несовершеннолетних, </w:t>
      </w:r>
      <w:r>
        <w:rPr>
          <w:rFonts w:cs="Times New Roman" w:ascii="Times New Roman" w:hAnsi="Times New Roman"/>
          <w:spacing w:val="-3"/>
          <w:sz w:val="28"/>
          <w:szCs w:val="28"/>
        </w:rPr>
        <w:t>умерших в возрасте до 14 лет, — свидетельство о рождении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right="19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4"/>
          <w:sz w:val="28"/>
          <w:szCs w:val="28"/>
        </w:rPr>
        <w:t>2.2. При погребении устанавливаются следующие размеры земель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ых участков: одиночное захоронение — 2,0 м х 1,5 м; семейное захо</w:t>
        <w:softHyphen/>
        <w:t>ронение — 2,0 м х 2,0 м; почетное захоронение — 2,0 м х 2,0 м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right="5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При предоставлении земельного участка в указанных раз</w:t>
        <w:softHyphen/>
        <w:t>мерах разрешается погребение на этом же участке земли супруга или близкого родственника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При захоронении в гробу в существующие семейные огра</w:t>
        <w:softHyphen/>
        <w:t>ды расстояние между гробами должно быть не менее 0,5 м. Глубина могилы при захоронении умершего в гробу должна быть 1,5 м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5. При отсутствии архивных документов захоронение в мо</w:t>
        <w:softHyphen/>
        <w:t>гилы или на свободные места в существующих оградах произво</w:t>
        <w:softHyphen/>
        <w:t>дится с разрешения уполномоченного органа на основании пись</w:t>
        <w:softHyphen/>
        <w:t>менного заявления близких родственников (родителей, супругов, детей, родных братьев и сестер). Степень их родства и право на имущество (памятники и другие надмогильные сооружения) долж</w:t>
        <w:softHyphen/>
        <w:t>ны быть подтверждены соответствующими документами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1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6. Захоронение в могилы, признанные в установленном по</w:t>
        <w:softHyphen/>
        <w:t>рядке бесхозными, производится на общих основаниях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5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7. Каждое захоронение регистрируется в книге установленной формы. Книга регистрации захоронений ведется уполномоченным органом, является документом строгой отчетности и передается на постоянное хранение в администрацию поселения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293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8. Использование существующей могилы для нового захоро</w:t>
        <w:softHyphen/>
        <w:t>нения допускается не ранее, чем через 20 лет после последнего захоронения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1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9. Захоронения в почетных местах производятся в соответ</w:t>
        <w:softHyphen/>
        <w:t>ствии с полученным разрешением, оформленным распоряжением главы поселения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right="10" w:firstLine="28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.10.</w:t>
      </w:r>
      <w:r>
        <w:rPr>
          <w:rFonts w:cs="Times New Roman" w:ascii="Times New Roman" w:hAnsi="Times New Roman"/>
          <w:sz w:val="28"/>
          <w:szCs w:val="28"/>
        </w:rPr>
        <w:tab/>
        <w:t>В оказании помощи гражданам при захоронении в посе</w:t>
        <w:softHyphen/>
        <w:t>лении может создаваться специализированная служба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right="1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язанности администрации кладбища</w:t>
      </w:r>
    </w:p>
    <w:p>
      <w:pPr>
        <w:pStyle w:val="Normal"/>
        <w:numPr>
          <w:ilvl w:val="0"/>
          <w:numId w:val="0"/>
        </w:numPr>
        <w:shd w:fill="FFFFFF" w:val="clear"/>
        <w:ind w:right="10" w:firstLine="27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дминистрация должна содержать кладбище в надлежа</w:t>
        <w:softHyphen/>
        <w:t>щем порядке и обеспечивать:</w:t>
      </w:r>
    </w:p>
    <w:p>
      <w:pPr>
        <w:pStyle w:val="Normal"/>
        <w:shd w:fill="FFFFFF" w:val="clear"/>
        <w:ind w:righ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оевременную подготовку могил, захоронение умерших, урн с прахом или праха после кремации, подготовку регистраци</w:t>
        <w:softHyphen/>
        <w:t>онных знаков, установку памятников и уход за могилами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right="24" w:firstLine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соблюдение установленной нормы отвода каждого земель</w:t>
        <w:softHyphen/>
        <w:t>ного участка для захоронения и правил подготовки могил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right="14" w:firstLine="27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содержание в исправном состоянии зданий, инженерного оборудования территории кладбища, ее ограды, дорог, площадок и их ремонт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right="24" w:firstLine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уход за зелеными насаждениями на всей территории клад</w:t>
        <w:softHyphen/>
        <w:t>бища, их полив и обновление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right="24" w:firstLine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>исправность землеройной техники, транспортных средств, механизмов и инвентаря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right="10" w:firstLine="27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ab/>
        <w:t>удаление с могил и вывоз с территории кладбища засохших цветов и венков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right="24" w:firstLine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</w:t>
        <w:tab/>
        <w:t>систематическую уборку всей территории кладбища и сво</w:t>
        <w:softHyphen/>
        <w:t>евременный вывоз мусора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right="10" w:firstLine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</w:t>
        <w:tab/>
        <w:t>предоставление гражданам напрокат инвентаря для ухода за могилами (лопаты, грабли, ведра и т.п.);</w:t>
      </w:r>
    </w:p>
    <w:p>
      <w:pPr>
        <w:pStyle w:val="Normal"/>
        <w:shd w:fill="FFFFFF" w:val="clear"/>
        <w:ind w:right="1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одержание в надлежащем порядке братских могил, памят</w:t>
        <w:softHyphen/>
        <w:t>ников и могил, находящихся под охраной государства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высокую культуру обслуживания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соблюдение правил пожарной безопасности;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сохранность машин, механизмов, инвентаря, памятников и пр.</w:t>
      </w:r>
    </w:p>
    <w:p>
      <w:pPr>
        <w:pStyle w:val="Normal"/>
        <w:numPr>
          <w:ilvl w:val="0"/>
          <w:numId w:val="0"/>
        </w:numPr>
        <w:shd w:fill="FFFFFF" w:val="clear"/>
        <w:ind w:right="14" w:firstLine="27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ункции администрации кладбища могут администрацией поселения возлагаться на специализированную службу по вопро</w:t>
        <w:softHyphen/>
        <w:t>сам похоронного дела.</w:t>
      </w:r>
    </w:p>
    <w:p>
      <w:pPr>
        <w:pStyle w:val="Normal"/>
        <w:shd w:fill="FFFFFF" w:val="clear"/>
        <w:ind w:right="14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Установка надмогильных сооружений и их содержание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5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 Все работы на кладбищах, связанные с установкой и заме</w:t>
        <w:softHyphen/>
        <w:t>ной надмогильных сооружений, ограждением выделенного участка для захоронения (высота ограждения должна быть не более 0,4 м) могут производиться на основании письменного уведомления упол</w:t>
        <w:softHyphen/>
        <w:t>номоченного органа при предъявлении лицом, на которое заре</w:t>
        <w:softHyphen/>
        <w:t>гистрировано место захоронения (или по его письменному пору</w:t>
        <w:softHyphen/>
        <w:t>чению иным лицом), паспорта или документа, удостоверяющего личность, свидетельства о регистрации захоронения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2.  Установка памятников и надмогильных сооружений не на месте захоронений запрещается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1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  Установка (замена) памятников и других надмогильных со</w:t>
        <w:softHyphen/>
        <w:t>оружений регистрируется уполномоченным органом в книге реги</w:t>
        <w:softHyphen/>
        <w:t>страции надмогильных сооружений (надгробий) и в соответствую</w:t>
        <w:softHyphen/>
        <w:t>щих свидетельствах о регистрации захоронений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right="24" w:firstLine="1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>Образец книги регистрации надмогильных сооружений надгробий) и порядок ее ведения утверждаются администрацией Ильинского сельского поселения.</w:t>
      </w:r>
    </w:p>
    <w:p>
      <w:pPr>
        <w:pStyle w:val="Normal"/>
        <w:shd w:fill="FFFFFF" w:val="clear"/>
        <w:ind w:right="29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регистрации надмогильных сооружений (надгробий) яв</w:t>
        <w:softHyphen/>
        <w:t>ляется документом строгой отчетности, относится к делам с по</w:t>
        <w:softHyphen/>
        <w:t>стоянным сроком хранения и передается на постоянное хранение в архивный фонд муниципальных архивов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right="2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5. Надписи на надмогильных сооружениях (надгробиях) долж</w:t>
        <w:softHyphen/>
        <w:t>ны соответствовать сведениям о действительно захороненных в данном месте умерших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right="3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6. Граждане обязаны содержать надмогильные сооружения, могильный холм, надписи о захоронении в надлежащем состоя</w:t>
        <w:softHyphen/>
        <w:t>нии собственными силами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7. При отсутствии надмогильного сооружения, ухода за захо</w:t>
        <w:softHyphen/>
        <w:t>ронением и сведений о захоронении, последние могут быть при</w:t>
        <w:softHyphen/>
        <w:t>знаны бесхозными в установленном законодательством порядке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right="29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авила работы кладбищ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 Кладбища открыты для посещений ежедневно с 9.00 до 17.00, в летнее время — до 20.00. Погребение умерших на клад</w:t>
        <w:softHyphen/>
        <w:t>бище производится ежедневно с 10.00 до 16.00 часов. Конкрет</w:t>
        <w:softHyphen/>
        <w:t>ное время погребения устанавливается при определении места захоронения по согласованию с заявителем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 На территории кладбищ посетители должны соблюдать общественный порядок и тишину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3. Посетители кладбища имеют право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right="5" w:first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ользоваться инвентарем, выдаваемым администрацией</w:t>
        <w:br/>
        <w:t>кладбища для ухода за могилами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станавливать памятники в соответствии с требованиями к оформлению участка захоронения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274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ручать работникам кладбища уход за могилой с оплатой по утвержденному прейскуранту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 сажать цветы на могильном участке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274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жать деревья в соответствии с проектом озеленения клад</w:t>
        <w:softHyphen/>
        <w:t>бища по согласованию с администрацией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беспрепятственно проезжать на территорию кладбища в случаях установки (замены) надмогильных сооружений (памятни</w:t>
        <w:softHyphen/>
        <w:t>ки, стелы, ограды и т.п.)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274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сетители — престарелые и инвалиды — могут пользовать</w:t>
        <w:softHyphen/>
        <w:t>ся легковым транспортом для проезда по территории кладбища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ab/>
        <w:t>На территории кладбища посетителям запрещается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69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станавливать, переделывать и снимать памятники, мемори</w:t>
        <w:softHyphen/>
        <w:t>альные доски и другие надмогильные сооружения без разреше</w:t>
        <w:softHyphen/>
        <w:t>ния администрации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69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ртить памятники, оборудование кладбища, засорять тер</w:t>
        <w:softHyphen/>
        <w:t>риторию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ломать зеленые насаждения, рвать цветы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водить собак, пасти домашних животных, ловить птиц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разводить костры, добывать песок и глину, резать дерн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ездить на велосипедах, мопедах, мотороллерах, мотоциклах, лыжах и санях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69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спивать спиртные напитки и находиться в нетрезвом со</w:t>
        <w:softHyphen/>
        <w:t>стоянии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находиться на территории кладбища после его закрытия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69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ъезжать на территорию кладбища на автомобильном транс</w:t>
        <w:softHyphen/>
        <w:t>порте, за исключением инвалидов и престарелых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69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ь раскопку грунта и оставлять запасы строитель</w:t>
        <w:softHyphen/>
        <w:t>ных материалов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5. При главном входе на кладбище вывешивается схематиче</w:t>
        <w:softHyphen/>
        <w:t>ский план с обозначением участков, дорожек, секторов, выписка из настоящих Правил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1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6. За нарушение настоящих Правил виновные лица несут от</w:t>
        <w:softHyphen/>
        <w:t>ветственность в соответствии с действующим законодательства.</w:t>
      </w:r>
    </w:p>
    <w:p>
      <w:pPr>
        <w:pStyle w:val="Normal"/>
        <w:shd w:fill="FFFFFF" w:val="clear"/>
        <w:ind w:right="14" w:firstLine="27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666" w:right="994" w:gutter="0" w:header="720" w:top="113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3:41:00Z</dcterms:created>
  <dc:creator>Admin</dc:creator>
  <dc:description/>
  <cp:keywords/>
  <dc:language>en-US</dc:language>
  <cp:lastModifiedBy>User</cp:lastModifiedBy>
  <cp:lastPrinted>2011-11-30T08:42:00Z</cp:lastPrinted>
  <dcterms:modified xsi:type="dcterms:W3CDTF">2011-11-30T05:43:00Z</dcterms:modified>
  <cp:revision>12</cp:revision>
  <dc:subject/>
  <dc:title/>
</cp:coreProperties>
</file>