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.11.2011 года</w:t>
        <w:tab/>
        <w:tab/>
        <w:tab/>
        <w:tab/>
        <w:tab/>
        <w:t xml:space="preserve">                                          № 81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ind w:right="-6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таница Ильинская</w: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b/>
          <w:bCs/>
          <w:sz w:val="28"/>
          <w:szCs w:val="28"/>
        </w:rPr>
        <w:t xml:space="preserve">организации освещения улиц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ницы Ильин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ем Постановление Правительства РФ от         11 ноября 2005года № 679 "О порядке разработки и утверждения административных регламентов исполнения государственных функций (предоставления государственных услуг)" (с изменениями от 29 ноября 2007г., 4 мая 2008г., 2 октября 2009г.). </w:t>
      </w:r>
      <w:r>
        <w:rPr>
          <w:rStyle w:val="StrongEmphasis"/>
          <w:b w:val="false"/>
          <w:color w:val="000000"/>
          <w:sz w:val="28"/>
          <w:szCs w:val="28"/>
        </w:rPr>
        <w:t>Постановления   Ильинского    сельское поселение от 16.08.2010 года №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администрация  Ильинского  поселения  п о с т а н о в л я е 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 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по </w:t>
      </w:r>
      <w:r>
        <w:rPr>
          <w:bCs/>
          <w:sz w:val="28"/>
          <w:szCs w:val="28"/>
        </w:rPr>
        <w:t>организации освещения у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(прилагается).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Муниципальному учреждению «Южное» Ильинского сельского поселения Новопокровского района обеспечить исполнения регламента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Обнародовать настоящее постановление путем размещения его на, информационных стендах ст-цы Ильинской.</w:t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 исполнения настоящего постановления возложить на директора муниципального учреждения «Южное» В.А.Карпова.</w:t>
      </w:r>
      <w:r>
        <w:rPr>
          <w:rStyle w:val="StrongEmphasis"/>
          <w:b w:val="false"/>
          <w:color w:val="000000"/>
          <w:sz w:val="28"/>
          <w:szCs w:val="28"/>
        </w:rPr>
        <w:tab/>
        <w:tab/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29"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Иль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Ю.М.Ревякин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Ильинского  сельское поселени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01.11.2011г. № 81</w:t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bCs/>
          <w:sz w:val="28"/>
          <w:szCs w:val="28"/>
        </w:rPr>
        <w:t>организации освещения улиц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униципальная услуга «Организация освещения улиц» </w:t>
      </w:r>
      <w:r>
        <w:rPr>
          <w:color w:val="000000"/>
          <w:sz w:val="28"/>
          <w:szCs w:val="28"/>
        </w:rPr>
        <w:t>(далее муниципальная услуга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нормативных правовых актов, регулирующих исполнение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осударственного комитета Российской Федерации по строительству и жилищно-коммунальному комплексу от 27.09.2003 года             №170 «Об утверждении правил и норм технической эксплуатации жилищного фонда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23-05-95 «Естественное и искусственное освещение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иями по эксплуатации установок наружного освещения городов, поселков и сельских населенных пунктов, утвержденными приказом Минжилкомхоза РСФСР от 12.05.1988 года № 120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проектированию наружного освещения городов, поселков и сельских населенных пунктов (СН541-82 Госгражданстро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технической эксплуатации электроустановок потребителей, утвержденными Приказом Министерства энергетики РФ от 13.01.2003 года  № 6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технической эксплуатации электрических станций и сетей РФ, утвержденными Приказом Минэнерго России от 19.06.2003 года № 229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устройства электроустановок, утвержденными Приказом Минэнерго России от 20.06.2003 года № 242; 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став муниципального учреждения «Южное», принятый решением Совета Ильинского сельского поселения от 15.12.2005 года № 20.</w:t>
      </w:r>
    </w:p>
    <w:p>
      <w:pPr>
        <w:pStyle w:val="Normal"/>
        <w:numPr>
          <w:ilvl w:val="0"/>
          <w:numId w:val="3"/>
        </w:numPr>
        <w:spacing w:lineRule="atLeast" w:line="336" w:before="0" w:after="4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ные нормативные правовые акты Российской Федерации, Краснодарского края, Ильинского сельского поселения.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Normal"/>
        <w:spacing w:before="0" w:after="240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ая услуга предоставляется муниципальным учреждением «Южное» Ильинского  сельского поселения Новопокровского района (далее – организация) и организациями и индивидуальными предпринимателями (далее – Организации) посредством  заключения </w:t>
      </w:r>
      <w:r>
        <w:rPr>
          <w:sz w:val="28"/>
          <w:szCs w:val="28"/>
        </w:rPr>
        <w:t>муниципальных контрактов и гражданско-правовых договор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36" w:before="0" w:after="48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240"/>
        <w:ind w:first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Требования к порядку предоставления государственной услуги.</w:t>
      </w:r>
    </w:p>
    <w:p>
      <w:pPr>
        <w:pStyle w:val="Normal"/>
        <w:spacing w:before="0" w:after="240"/>
        <w:ind w:firstLine="240"/>
        <w:rPr/>
      </w:pPr>
      <w:r>
        <w:rPr>
          <w:rStyle w:val="StrongEmphasis"/>
          <w:color w:val="000000"/>
          <w:sz w:val="28"/>
          <w:szCs w:val="28"/>
        </w:rPr>
        <w:t>Порядок информирования о муниципальной услуге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1.Описание конечного результата оказания муниципальной услуги: </w:t>
      </w:r>
      <w:r>
        <w:rPr>
          <w:sz w:val="28"/>
          <w:szCs w:val="28"/>
        </w:rPr>
        <w:t>создание комфортных условий проживания граждан, обеспечение безопасных условий движения автотранспорта и пешеходов в ночное и вечернее время, снижение криминальной обстановки, улучшение эстетического облика улиц населенных пунктов поселения.</w:t>
      </w:r>
    </w:p>
    <w:p>
      <w:pPr>
        <w:pStyle w:val="Normal"/>
        <w:autoSpaceDE w:val="false"/>
        <w:ind w:firstLine="54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Style w:val="StrongEmphasis"/>
          <w:color w:val="000000"/>
          <w:sz w:val="28"/>
          <w:szCs w:val="28"/>
        </w:rPr>
        <w:t xml:space="preserve">2.Информация о месте нахождения и графике работы исполнения муниципальной услуги: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Муниципальная услуга непосредственно исполняется муниципальным учреждением «Южное», находящейся по адресу: 353028 Краснодарский край Новопокровский район ст.Ильинская ул.Ленина,33                                                                                                             Почтовый адрес: 353028 Краснодарский край Новопокровский район           ст-ца Ильинская ул.Ленина,33                                                                                                             .  График работы:</w:t>
      </w:r>
    </w:p>
    <w:p>
      <w:pPr>
        <w:pStyle w:val="Normal"/>
        <w:rPr/>
      </w:pPr>
      <w:r>
        <w:rPr>
          <w:sz w:val="28"/>
          <w:szCs w:val="28"/>
        </w:rPr>
        <w:t xml:space="preserve">Понедельник-четверг                           с 08.00 час. до 17.00 час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ятница</w:t>
        <w:tab/>
        <w:t xml:space="preserve">                                     с 08.00 час.  до 16.00 ча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ерерыв на обед                                   с 12.00 час. до 13.00 ча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ые телефоны отдела 8-861-49-32-2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r>
        <w:rPr>
          <w:b/>
          <w:sz w:val="28"/>
          <w:szCs w:val="28"/>
          <w:lang w:val="en-US"/>
        </w:rPr>
        <w:t>Ilink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@mаil.ru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3.Справочные телефоны</w:t>
      </w:r>
      <w:r>
        <w:rPr>
          <w:color w:val="000000"/>
          <w:sz w:val="28"/>
          <w:szCs w:val="28"/>
        </w:rPr>
        <w:t xml:space="preserve">: (886149) 32-2-14, 32-2-54, 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4.Порядок получения информации Заявителем по вопросам предоставления муниципальной услуги</w:t>
      </w:r>
      <w:r>
        <w:rPr>
          <w:color w:val="000000"/>
          <w:sz w:val="28"/>
          <w:szCs w:val="28"/>
        </w:rPr>
        <w:t>: 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  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аждане могут сообщить о неисправностях работы системы освещения улиц (обрыв проводов, повреждение опор и др.) по телефонам организаций, оказывающих услуги, либо по телефонам Администрации поселения, указанных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ем сообщении необходимо указать характер, место и время обнаружения повреждения или неиспр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 наружных осветительных установок, связанные с обрывом электрических проводов или повреждением опор оказываются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а светильника (фонаря) и контроль за работой уличного освещения осуществляется техником – электриком муниципального учреждения «Южное» Ильинского 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Последовательность действий при предоставлении муниципальной услуги отражены в схеме  (Приложение № 1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аботы за предшествующий год и поступивших  обращений граждан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асчета затрат на содержание существующих лини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расчета затрат на проведение текущего, капитального ремонта или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муниципального контракта, гражданского договора на содержание лини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муниципального контракта, гражданского договора на приобретение электроэнергии для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ение муниципальных контрактов, гражданских договоров на текущий, капитальный ремонт, реконструкцию линий наружного ос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обследования состояния работы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ка выполненных работ по текущему, капитальному ремонту или реконструкции линий наружного освещения;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подготовка документов на приемку в эксплуатацию линий наружного освещения;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анализ выполн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цедура по анализу работы за предшествующий год и поступивших  обращений граждан и юрид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 работы наружного освещения за предшествующий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Ильинского  сельского поселения освещение улиц;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роцедура подготовки расчетов затрат на содержание линий наружного освещения включает в себя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изация сетей уличного освещения Ильинского сельского поселения, с указанием  количества светильников, расположенных на улицах, и установленной мощ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расчета затрат на содержание линий наруж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счета затрат на приобретение электроэнергии для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тановление объема финансирования, необходимого для организации освещения улиц  Иль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заявки на размещение муниципального заказа на проведение работ по содержанию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дура подготовки расчетов затрат на проведение работ по текущему, капитальному ремонту или реконструкции включает в себя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объема финансирования, необходимого для проведения работ по текущему, капитальному ремонту,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проектно-сметной документации на проведение текущего, капитального ремонта,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явки на размещение муниципального заказа на проведение работ по капитальному ремонту линий наружного освещения.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цедура проведения обследования состояния работы линий наружного освещения включает в себя следующие полномочия: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 проведение плановой и внеплановой проверки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инвентаризации существующих сетей уличного освещения на территории Ильин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контроль  потребления электроэнергии уличным освещ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троль за своевременностью включения и выключения светильников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составление актов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иемка выполненных работ по содержанию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риемка объемов фактического потребления электроэнергии наружным освещением.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цедура приемки выполненных работ по текущему, капитальному ремонту или реконструкции линий наружного освещения включает в себя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работой по текущему, капитальному ремонту или реконструкции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деятельностью специализированного предприятия, осуществляющего работы по текущему, капитальному ремонту или реконструкции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ка выполненных работ по текущему, капитальному ремонту или реконструкции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документов на приемку в эксплуатацию линий наружного освещения (в т.ч. новых линий наружного освещения) включает в себя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участие в комиссии по приему в эксплуатацию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комиссии по принятию в муниципальную собственность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рка проектно-см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окументов на приемку в эксплуатацию линий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анализа выполненных работ включает в себ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 работы наруж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деятельности электрика муниципального учреждения «Южное» Ильинского сельского поселения и специализированных предприятий, обеспечивающих в границах Ильинского  сельского поселения освещение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соблюдения графика включения и выключения светильников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лимита потребления электроэнергии уличным освещ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  <w:lang w:val="en-US" w:eastAsia="en-US"/>
        </w:rPr>
        <w:t xml:space="preserve">Федеральным  законом </w:t>
      </w:r>
      <w:r>
        <w:rPr>
          <w:sz w:val="28"/>
          <w:szCs w:val="28"/>
        </w:rPr>
        <w:t>№ 94-ФЗ от 21.07.2005 года «О размещении заказов на поставки товаров, выполнение работ,  оказание услуг для государственных и муниципальных нужд» подготавливаются документы на размещение муниципальных зака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держание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электроэнергии для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работ по текущему ремонту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работ по капитальному ремонту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работ по реконструкции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работ по новому строительству лини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контракт на приобретение электроэнергии для наружного освещения заключается с учетом существующих и вновь вводимых в эксплуатацию светильников.</w:t>
      </w:r>
      <w:bookmarkStart w:id="0" w:name="sub_60400"/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рганизации освещения улиц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освещенности, выбор светильников, опор, их шага, расстановки и конструктивного исполнения устанавливается схемой развития и реконструкции сельских электрических сетей с учетом типовых решен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включения и отключения наружного освещения улиц и дорог определяется согласно Инструкции по проектированию наружного освещения городов, поселков и сельских населенных пунктов (СН541-82 Госгражданстроя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сетью наружного освещения выполняется по каскадной схеме, которая предусматривает установку фотореле и реле времени, в некоторых населенных пунктах по ручным выключателя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включения и отключения уличного освещения в Ильинском сельском поселении производится автоматически от трансформаторных подстанций, в зависимости от уровня естественной освещенности, либо по графику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отключения ручных выключателей согласовывается с каждым конкретным лицом, за которым закреплен данный светильник (фонарь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т потребляемой электроэнергии для уличного освещения производится по показаниям электросчетчиков, установленных на трансформаторных подстанция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60041"/>
      <w:bookmarkEnd w:id="0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должна обеспечить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, независящих от оказывающей услугу организации обстоятельств;</w:t>
      </w:r>
    </w:p>
    <w:p>
      <w:pPr>
        <w:pStyle w:val="Normal"/>
        <w:jc w:val="both"/>
        <w:rPr>
          <w:sz w:val="28"/>
          <w:szCs w:val="28"/>
        </w:rPr>
      </w:pPr>
      <w:bookmarkStart w:id="2" w:name="sub_6004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3" w:name="sub_60045"/>
      <w:bookmarkEnd w:id="2"/>
      <w:r>
        <w:rPr>
          <w:sz w:val="28"/>
          <w:szCs w:val="28"/>
        </w:rPr>
        <w:t>Не допускается нахождение неработающих светильников (осветительных фонарей) подряд, один за другим;</w:t>
      </w:r>
    </w:p>
    <w:p>
      <w:pPr>
        <w:pStyle w:val="Normal"/>
        <w:jc w:val="both"/>
        <w:rPr>
          <w:sz w:val="28"/>
          <w:szCs w:val="28"/>
        </w:rPr>
      </w:pPr>
      <w:bookmarkStart w:id="4" w:name="sub_60046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, оказывающая услугу, должна начать ремонтные работы наружных осветительных установок, связанные с обрывом электрических проводов или повреждением опор, в течение 1 часа после обнаружения или после информирования оказывающей услуг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60046"/>
      <w:bookmarkStart w:id="6" w:name="sub_60047"/>
      <w:bookmarkEnd w:id="5"/>
      <w:bookmarkEnd w:id="6"/>
      <w:r>
        <w:rPr>
          <w:sz w:val="28"/>
          <w:szCs w:val="28"/>
        </w:rPr>
        <w:t>9.  Повреждения, связанные с обрывом электрических проводов или повреждением опор должны быть устранены в течение 3 суток;</w:t>
      </w:r>
    </w:p>
    <w:p>
      <w:pPr>
        <w:pStyle w:val="Normal"/>
        <w:jc w:val="both"/>
        <w:rPr/>
      </w:pPr>
      <w:bookmarkStart w:id="7" w:name="sub_60047"/>
      <w:bookmarkStart w:id="8" w:name="sub_60048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Электрик муниципального учреждения «Южное» Ильинского  сельского поселения, должен производить замену перегоревших ламп освещения улиц в течение 3 суток с момента их выхода из строя;</w:t>
      </w:r>
    </w:p>
    <w:p>
      <w:pPr>
        <w:pStyle w:val="Normal"/>
        <w:jc w:val="both"/>
        <w:rPr>
          <w:sz w:val="28"/>
          <w:szCs w:val="28"/>
        </w:rPr>
      </w:pPr>
      <w:bookmarkStart w:id="9" w:name="sub_60048"/>
      <w:bookmarkStart w:id="10" w:name="sub_60049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На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Normal"/>
        <w:jc w:val="both"/>
        <w:rPr>
          <w:sz w:val="28"/>
          <w:szCs w:val="28"/>
        </w:rPr>
      </w:pPr>
      <w:bookmarkStart w:id="11" w:name="sub_60049"/>
      <w:bookmarkStart w:id="12" w:name="sub_60410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jc w:val="both"/>
        <w:rPr/>
      </w:pPr>
      <w:bookmarkStart w:id="13" w:name="sub_60410"/>
      <w:bookmarkStart w:id="14" w:name="sub_60411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. 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Новопокровского муниципального района и Администрацией поселения и организован объезд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60411"/>
      <w:bookmarkStart w:id="16" w:name="sub_60412"/>
      <w:bookmarkEnd w:id="15"/>
      <w:bookmarkEnd w:id="16"/>
      <w:r>
        <w:rPr>
          <w:sz w:val="28"/>
          <w:szCs w:val="28"/>
        </w:rPr>
        <w:t>14. Сотрудники оказывающей услугу организации, непосредственно выполняющие работы на автомобильных дорогах или в непосредственной близости от них, должны быть одеты в специальную одежду со световозвращающими встав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60412"/>
      <w:bookmarkEnd w:id="17"/>
      <w:r>
        <w:rPr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организации уличного освещения осуществляется за счет средств бюджета Ильинского сельского поселения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Администрации по обеспечению качества и доступности предоставления муниципальной услуг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обязанности Администрации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Организацией, оказывающей муниципальную услугу, своих обязанностей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онное обеспечение процесса оказания муниципальной услуги в соответствии с требованиями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ъяснение и доведение настоящего регламента до всех сотрудников Организации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ость за качество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руководитель Организации, оказывающей муниципальную услугу, несет полную ответственность за соблюдение требований настоящего Регламента.</w:t>
      </w:r>
    </w:p>
    <w:p>
      <w:pPr>
        <w:pStyle w:val="Normal"/>
        <w:spacing w:lineRule="auto" w:line="408"/>
        <w:rPr>
          <w:rFonts w:ascii="Arial" w:hAnsi="Arial" w:cs="Arial"/>
          <w:color w:val="494949"/>
          <w:sz w:val="28"/>
          <w:szCs w:val="28"/>
        </w:rPr>
      </w:pPr>
      <w:r>
        <w:rPr>
          <w:rFonts w:cs="Arial" w:ascii="Arial" w:hAnsi="Arial"/>
          <w:color w:val="494949"/>
          <w:sz w:val="28"/>
          <w:szCs w:val="28"/>
        </w:rPr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и формы контроля  за предоставлением муниципальной услуги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1. Текущий контроль осуществляется заместителем главы в процессе подготовки документов для выполнения работ.                                                                                            2. Полнота и качество предоставления муниципальной услуги определяется по результатам проверки, проводимой комиссией по чрезвычайным ситуациям и пожарной безопасности  Ильинского сельского поселения, состав которой утвержден постановлением главы. Периодичность проведения проверок носит плановый характер (осуществляется 1 раз в год) и внеплановый характер (по конкретному обращению заявителей).</w:t>
        <w:tab/>
        <w:t xml:space="preserve">                        3. Предметом проверок является качество и доступность муниципальной услуги. В целях контроль могут проводиться опросы получателей муниципальной услуги. Результаты проверок комиссия предоставляет главе администрации. </w:t>
        <w:tab/>
        <w:tab/>
        <w:tab/>
        <w:tab/>
        <w:tab/>
      </w:r>
    </w:p>
    <w:p>
      <w:pPr>
        <w:pStyle w:val="Normal"/>
        <w:spacing w:before="0" w:after="240"/>
        <w:ind w:firstLine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результаты исполн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1. Ответственность специалистов и должностных лиц в ходе исполн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№ 25-ФЗ "О муниципальной службе в Российской Федерации"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явитель вправе обжаловать решения, принятые в ходе предоставления муниципальной услуги, действия или бездействия должностных лиц администрации Ильинского сельского поселения 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4. В случае подтверждения фактов, изложенных в заявлении, глава администрации может принять решение о наложении  дисциплинарного взыскания на должностное лицо, виновное в нарушении прав заявителя. </w:t>
        <w:br/>
        <w:t xml:space="preserve">     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5. В случае, если услуга предоставлена без нарушений, указанных выше, заявителю жалобы направляется письменное извещение за подписью главы администрации, получившего жалобу.                                                     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лава администрации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 организации освещения улиц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287135" cy="826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260200"/>
                          <a:chOff x="0" y="0"/>
                          <a:chExt cx="6287040" cy="82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6680" cy="82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0"/>
                            <a:ext cx="40748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Ильи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2513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ы за предшествую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057320"/>
                            <a:ext cx="251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714240"/>
                            <a:ext cx="2741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ЩЕНИЕ УЛИЦ 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856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771640"/>
                            <a:ext cx="909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43040"/>
                            <a:ext cx="102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4304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ер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85480"/>
                            <a:ext cx="1713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у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1472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 на содержание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572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144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8572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11400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трат на приобретение электроэнергии для 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82872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56800"/>
                            <a:ext cx="144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304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28640"/>
                            <a:ext cx="5142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и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1140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 затрат на проведение капит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монта  линий наружного освещ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11400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трат на проведение текущего ремонта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11472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чета затрат на проведение реконструкции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65680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7716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371840"/>
                            <a:ext cx="11412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содержание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71480"/>
                            <a:ext cx="114300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приобретение электроэнергии для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372560"/>
                            <a:ext cx="102924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,договора на реконструкцию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087600"/>
                            <a:ext cx="2398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ые и 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657480"/>
                            <a:ext cx="3429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рганизации освещения улиц Ильинского сельского поселения выполн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439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1428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57240"/>
                            <a:ext cx="144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7164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5724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28720"/>
                            <a:ext cx="343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82800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0004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400040"/>
                            <a:ext cx="39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7360" y="2314080"/>
                            <a:ext cx="720" cy="411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314080"/>
                            <a:ext cx="4000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372560"/>
                            <a:ext cx="10288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 , договора на текущий ремонт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372560"/>
                            <a:ext cx="10281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ого контракта, договора на капитальный ремонт наружного ос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288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8768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288400"/>
                            <a:ext cx="7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429960"/>
                            <a:ext cx="34308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516280"/>
                            <a:ext cx="2398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 состояния работы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28696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8624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5792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8586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546240"/>
                            <a:ext cx="1141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3151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315120"/>
                            <a:ext cx="72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654300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ов прове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4600"/>
                            <a:ext cx="2398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держан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8644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86440"/>
                            <a:ext cx="72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5148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выполненных раб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202080"/>
                            <a:ext cx="2856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 на приемку в эксплуатацию линий наружного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597204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7117200"/>
                            <a:ext cx="11412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ка выполнен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1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ка объемов фактического потребления электроэнерг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7686000"/>
                            <a:ext cx="72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86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14396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315120"/>
                            <a:ext cx="343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54304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8143920"/>
                            <a:ext cx="227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99880"/>
                            <a:ext cx="0" cy="331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650.4pt" coordorigin="0,0" coordsize="9901,13008">
                <v:rect id="shape_0" stroked="t" o:allowincell="f" style="position:absolute;left:1;top:1;width:9899;height:13006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9;top:0;width:6416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Ильи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1665;width:39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ы за предшествующий го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1;top:1665;width:396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1;top:1125;width:43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ЩЕНИЕ УЛИЦ 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80,765" to="4680,112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4365;width:143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4005;width:16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4005;width:16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ервны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1;top:3284;width:26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ующ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4905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 на содержание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40,2925" to="6840,40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05" to="1981,16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925" to="8460,400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904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трат на приобретение электроэнергии для 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561,1305" to="7561,166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184" to="2881,49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05" to="4860,490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565;width:809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и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4904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  затрат на проведение капит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монта  линий наружного освещения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4904;width:161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трат на проведение текущего ремонта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39;top:4905;width:161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чета затрат на проведение реконструкции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1,4184" to="901,490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65" to="8460,4903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6885;width:1796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содержание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6884;width:1799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приобретение электроэнергии для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39;top:6886;width:1620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 ,договора на реконструкцию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;top:9587;width:377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ые и 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40;top:10484;width:53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рганизации освещения улиц Ильинского сельского поселения выполнен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840,6526" to="6840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6526" to="8461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26" to="4860,6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524" to="2879,688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925" to="1981,328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365" to="6840,490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925" to="3960,436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305" to="2519,13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1304" to="7559,1304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205" to="1981,2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561,2205" to="7566,2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644" to="9539,10122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44" to="9539,3644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6886;width:161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 , договора на текущий ремонт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39;top:6886;width:161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ого контракта, договора на капитальный ремонт наружного осв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60,8328" to="4860,86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327" to="6840,868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8328" to="8461,86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0126" to="9539,1012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8687;width:37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 состояния работы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8326" to="901,86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325" to="2880,868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225" to="2880,95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226" to="901,958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0309;width:179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9945" to="2880,103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9945" to="901,1030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0304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ов прове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2464;width:377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раб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держан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80,10845" to="2880,1120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10845" to="901,1120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40;top:8685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выполненных рабо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0;top:9767;width:44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 на приемку в эксплуатацию линий наружного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40,9405" to="5040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405" to="6840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61,9405" to="8461,97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;top:11208;width:1796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ка выполнен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80;top:11204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ка объемов фактического потребления электроэнерг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1,12104" to="901,124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104" to="2880,124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1,6526" to="901,688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45" to="4499,994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005" to="4859,40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1,12825" to="4138,1282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724" to="3960,99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right="1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наружного освещения </w:t>
      </w:r>
    </w:p>
    <w:p>
      <w:pPr>
        <w:pStyle w:val="Normal"/>
        <w:ind w:right="167" w:hanging="0"/>
        <w:jc w:val="center"/>
        <w:rPr/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ind w:right="1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20_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55"/>
        <w:gridCol w:w="1829"/>
        <w:gridCol w:w="1829"/>
        <w:gridCol w:w="1947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улиц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П (РП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ветильников, шт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ящи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горения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980"/>
        <w:gridCol w:w="1924"/>
        <w:gridCol w:w="239"/>
        <w:gridCol w:w="1977"/>
      </w:tblGrid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1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1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едставитель Администрации МО Ильинское сельское поселение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убаньэнерго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АО «Кубаньэнергосбыт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сполнител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Электрик Ильинского           сельского поселени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ИБДД 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ConsPlusTitle"/>
        <w:widowControl/>
        <w:ind w:left="566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34:00Z</dcterms:created>
  <dc:creator>work</dc:creator>
  <dc:description/>
  <cp:keywords/>
  <dc:language>en-US</dc:language>
  <cp:lastModifiedBy>User</cp:lastModifiedBy>
  <dcterms:modified xsi:type="dcterms:W3CDTF">2011-11-21T07:21:00Z</dcterms:modified>
  <cp:revision>11</cp:revision>
  <dc:subject/>
  <dc:title>ПОСТАНОВЛЕНИЕ</dc:title>
</cp:coreProperties>
</file>