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4.10.2011   года                                                                                   № 7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по исполнению  бюджет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 2011 год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пунктом 5 статьи 264.2 Бюджетного кодекса Российской Федерации, пунктом 6 статьи 28 «Положения о бюджетном процессе в Ильинском сельском поселении», руководствуясь уставом Ильинского сельского поселения, администрация Ильинского сельского поселения  п о с т а н о в л я е т: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Normal"/>
        <w:widowControl/>
        <w:bidi w:val="0"/>
        <w:ind w:left="0" w:right="158"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9 месяцев  2011 года:</w:t>
      </w:r>
    </w:p>
    <w:p>
      <w:pPr>
        <w:pStyle w:val="ConsNormal"/>
        <w:widowControl/>
        <w:bidi w:val="0"/>
        <w:ind w:left="0" w:right="158"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ий объем доходов в сумме  9723,6 тыс.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общий объем расходов в сумме 9978,2 тыс. рублей;</w:t>
      </w:r>
    </w:p>
    <w:p>
      <w:pPr>
        <w:pStyle w:val="ConsNormal"/>
        <w:widowControl/>
        <w:bidi w:val="0"/>
        <w:ind w:left="-180"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дефицит  бюджета в сумме  254,6 тыс. рублей;</w:t>
      </w:r>
    </w:p>
    <w:p>
      <w:pPr>
        <w:pStyle w:val="ConsNormal"/>
        <w:widowControl/>
        <w:bidi w:val="0"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:</w:t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 доходам бюджета Ильинского сельского поселения за 9 месяцев 2011 года (приложение № 1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по распределению расходов бюджета Ильинского сельского поселения за 9 месяцев 2011 года по разделам, подразделам функциональной классификации расходов бюджетов Российской Федерации (приложение             № 2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 ведомственной структуре расходов бюджета Ильинского сельского поселения Новопокровского района за 9 месяцев 2011 года (приложение      № 5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о источникам внутреннего финансирования дефицита бюджета Ильинского сельского поселения Новопокровского района за 9 месяцев 2011 года (приложение №3);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муниципальных целевых программ, предусмотренных к финансированию из бюджета Ильинского сельского поселения за 9 месяцев 2011 года (приложение № 4).</w:t>
      </w:r>
    </w:p>
    <w:p>
      <w:pPr>
        <w:pStyle w:val="ConsNonformat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bidi w:val="0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sectPr>
          <w:type w:val="nextPage"/>
          <w:pgSz w:w="11906" w:h="16838"/>
          <w:pgMar w:left="1701" w:right="848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ConsNonforma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Ю.М.Ревякин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№ 1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Cs w:val="28"/>
        </w:rPr>
        <w:t>от 14.10.2011 года</w:t>
      </w:r>
      <w:r>
        <w:rPr>
          <w:b/>
          <w:bCs/>
          <w:spacing w:val="-1"/>
          <w:szCs w:val="28"/>
        </w:rPr>
        <w:t xml:space="preserve">     </w:t>
      </w:r>
      <w:r>
        <w:rPr>
          <w:bCs/>
          <w:spacing w:val="-1"/>
          <w:szCs w:val="28"/>
        </w:rPr>
        <w:t>№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>76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Новопокровского района  по бюджетной классификации за 9 месяцев   2011 года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60"/>
        <w:gridCol w:w="4260"/>
        <w:gridCol w:w="1920"/>
        <w:gridCol w:w="1640"/>
        <w:gridCol w:w="2080"/>
        <w:gridCol w:w="145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Уточненный план по доходам за  201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План на 9 месяцев 2011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Фактически исполнено за  9 месяцев 201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1075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1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4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182 1 0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ПРИБЫЛЬ ,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0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1 0202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 НА СОВОКУПНЫЙ ДОХ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5 03000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НАЛОГИ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37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5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103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1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 06 04012 02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Транспортный налог с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 xml:space="preserve"> </w:t>
            </w:r>
            <w:r>
              <w:rPr>
                <w:bCs/>
                <w:color w:val="252525"/>
                <w:spacing w:val="-1"/>
                <w:szCs w:val="28"/>
              </w:rPr>
              <w:t>182 1 06 06000 10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Земельный на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7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5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182 1 09040501 01 0000 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  <w:szCs w:val="28"/>
              </w:rPr>
              <w:t>Земельный налог (по обязательствам ,возникшим до 1 января  2006 года), мобилизуемый на территория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252525"/>
                <w:spacing w:val="-1"/>
              </w:rPr>
              <w:t>ДОХОДЫ 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1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1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3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3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821 111 05010 10 0024 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1 05035 10 0000 12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Доходы от сдачи в аренду имущества, находящегося в оперативном управлении органов управления и созданных ими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 113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244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00113 030500 10 0041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244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4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000 1 17 000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ПРОЧИЕ НЕНАЛОГОВЫЕ                      ДОХОДЫ                        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 1 17 05050 10 0000 180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182 109040501010001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Задолженность и перерасчеты по отмененным налогам и сборам и иным платеж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992 202 00000 00 0000 000</w:t>
            </w:r>
          </w:p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БЕЗВОЗД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365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37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15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8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3024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1001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1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6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992 202 02999 10 0000 151</w:t>
            </w:r>
          </w:p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 xml:space="preserve">Прочие субсидии   бюджетам поселений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441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28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Приложение  № 2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FF0000"/>
          <w:spacing w:val="-1"/>
          <w:szCs w:val="28"/>
        </w:rPr>
        <w:t xml:space="preserve">                                                                                                          </w:t>
      </w:r>
      <w:r>
        <w:rPr>
          <w:bCs/>
          <w:spacing w:val="-1"/>
          <w:szCs w:val="28"/>
        </w:rPr>
        <w:t xml:space="preserve">от 14 .10.2011года     </w:t>
      </w:r>
      <w:r>
        <w:rPr>
          <w:b/>
          <w:bCs/>
          <w:spacing w:val="-1"/>
          <w:szCs w:val="28"/>
        </w:rPr>
        <w:t xml:space="preserve"> </w:t>
      </w:r>
      <w:r>
        <w:rPr>
          <w:bCs/>
          <w:spacing w:val="-1"/>
          <w:szCs w:val="28"/>
        </w:rPr>
        <w:t xml:space="preserve">№  76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/>
          <w:color w:val="252525"/>
          <w:sz w:val="28"/>
          <w:szCs w:val="28"/>
        </w:rPr>
        <w:t>Распределение расходов бюджета</w:t>
      </w:r>
      <w:r>
        <w:rPr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льинского  сельского поселения за 9 месяцев  2011 год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 w:val="28"/>
          <w:szCs w:val="28"/>
        </w:rPr>
        <w:t xml:space="preserve">расходов бюджетов </w:t>
      </w: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4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096"/>
        <w:gridCol w:w="2244"/>
        <w:gridCol w:w="1819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 по расходам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на 2011 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сполнено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 xml:space="preserve">за 9 месяцев  2011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  <w:t>Всего расходов                                                                                         15372,6                      9978,2                   65</w:t>
      </w:r>
    </w:p>
    <w:p>
      <w:pPr>
        <w:pStyle w:val="Normal"/>
        <w:shd w:fill="FFFFFF" w:val="clear"/>
        <w:ind w:left="2150" w:hanging="0"/>
        <w:jc w:val="both"/>
        <w:rPr>
          <w:color w:val="252525"/>
          <w:spacing w:val="-1"/>
        </w:rPr>
      </w:pPr>
      <w:r>
        <w:rPr>
          <w:color w:val="252525"/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0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color w:val="000000"/>
          <w:spacing w:val="-16"/>
          <w:szCs w:val="28"/>
        </w:rPr>
        <w:t>1.</w:t>
      </w:r>
      <w:r>
        <w:rPr>
          <w:b/>
          <w:bCs/>
          <w:color w:val="000000"/>
          <w:szCs w:val="28"/>
        </w:rPr>
        <w:tab/>
      </w:r>
      <w:r>
        <w:rPr>
          <w:b/>
          <w:bCs/>
          <w:color w:val="000000"/>
          <w:spacing w:val="1"/>
          <w:szCs w:val="28"/>
        </w:rPr>
        <w:t>0100      Общегосударственные вопросы                                                         2889,0                       2212,9                  76,6</w:t>
      </w:r>
    </w:p>
    <w:p>
      <w:pPr>
        <w:pStyle w:val="Normal"/>
        <w:shd w:fill="FFFFFF" w:val="clear"/>
        <w:ind w:left="1121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0102      Функционирование высшего должностного лица                                   380,0                         218,1                   57,4                              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субъекта Российской Федерации и органа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pacing w:val="-2"/>
          <w:szCs w:val="28"/>
        </w:rPr>
        <w:t xml:space="preserve">                                  </w:t>
      </w:r>
      <w:r>
        <w:rPr>
          <w:spacing w:val="-2"/>
          <w:szCs w:val="28"/>
        </w:rPr>
        <w:t xml:space="preserve">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10195" w:leader="none"/>
        </w:tabs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 Функционирование Правительства Российской                                       2360,8                       1904,1                  80,6</w:t>
      </w:r>
    </w:p>
    <w:p>
      <w:pPr>
        <w:pStyle w:val="Normal"/>
        <w:shd w:fill="FFFFFF" w:val="clear"/>
        <w:ind w:right="1037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</w:t>
      </w:r>
      <w:r>
        <w:rPr>
          <w:spacing w:val="-2"/>
          <w:szCs w:val="28"/>
        </w:rPr>
        <w:t>Федерации высших органов исполнительной власти</w:t>
      </w:r>
      <w:r>
        <w:rPr>
          <w:spacing w:val="1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1037" w:hanging="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субъектов Российской Федерации, </w:t>
      </w:r>
    </w:p>
    <w:p>
      <w:pPr>
        <w:pStyle w:val="Normal"/>
        <w:shd w:fill="FFFFFF" w:val="clear"/>
        <w:ind w:right="1037" w:hanging="0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6" w:leader="none"/>
        </w:tabs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11     Резервные фонды                                                                                              10,0                              -                            0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678" w:leader="none"/>
        </w:tabs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13     Другие общегосударственные вопросы                                                          138,2                          90,7                        66                                                       </w:t>
      </w:r>
    </w:p>
    <w:p>
      <w:pPr>
        <w:pStyle w:val="Normal"/>
        <w:shd w:fill="FFFFFF" w:val="clear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200      Национальная оборона                                                                          138,5                           97,3                       70,2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spacing w:val="1"/>
          <w:szCs w:val="28"/>
        </w:rPr>
        <w:t xml:space="preserve">0203      Мобилизационная и вневойсковая подготовка                                          138,5                          97,3                        70,2   </w:t>
      </w:r>
    </w:p>
    <w:p>
      <w:pPr>
        <w:pStyle w:val="Normal"/>
        <w:shd w:fill="FFFFFF" w:val="clear"/>
        <w:ind w:left="1128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 xml:space="preserve">0300      Национальная безопасность и                                                                 206,2                         110,2                     53,0                                                  </w:t>
      </w:r>
    </w:p>
    <w:p>
      <w:pPr>
        <w:pStyle w:val="Normal"/>
        <w:shd w:fill="FFFFFF" w:val="clear"/>
        <w:ind w:right="207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 xml:space="preserve">правоохранительная деятельность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</w:t>
      </w:r>
      <w:r>
        <w:rPr>
          <w:spacing w:val="-1"/>
          <w:szCs w:val="28"/>
        </w:rPr>
        <w:t xml:space="preserve">0309      Защита населения и территории от чрезвычайных                                           206,2                         110,2                          53,0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 xml:space="preserve">ситуаций природного и техногенного характера,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</w:t>
      </w:r>
      <w:r>
        <w:rPr>
          <w:spacing w:val="-1"/>
          <w:szCs w:val="28"/>
        </w:rPr>
        <w:t>гражданская оборона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  0400      Национальная экономика                                                                                  75,0                         37,8                            50,4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7" w:after="0"/>
        <w:ind w:left="142" w:firstLine="21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12      Другие вопросы в области национальной экономики                                         75,0                         37,8                            50,4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/>
      </w:pPr>
      <w:r>
        <w:rPr>
          <w:b/>
          <w:bCs/>
          <w:spacing w:val="1"/>
          <w:szCs w:val="28"/>
        </w:rPr>
        <w:t>5</w:t>
      </w:r>
      <w:r>
        <w:rPr>
          <w:b/>
          <w:bCs/>
          <w:color w:val="0000FF"/>
          <w:spacing w:val="1"/>
          <w:szCs w:val="28"/>
        </w:rPr>
        <w:t xml:space="preserve">.            </w:t>
      </w:r>
      <w:r>
        <w:rPr>
          <w:b/>
          <w:bCs/>
          <w:spacing w:val="1"/>
          <w:szCs w:val="28"/>
        </w:rPr>
        <w:t xml:space="preserve">0500      Жилищно-коммунальное хозяйство                                                               9250,7                   5281,7                        57,1                       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2       Коммунальное хозяйство                                                                                      2404,5                   786,0                           33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3       Благоустройство                                                                                                     2020,3                    550,8                          27,3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color w:val="0000FF"/>
          <w:szCs w:val="28"/>
        </w:rPr>
        <w:t xml:space="preserve">               </w:t>
      </w:r>
      <w:r>
        <w:rPr>
          <w:szCs w:val="28"/>
        </w:rPr>
        <w:t>0505       Другие вопросы в области жилищно –                                                                4825,8                     3945,0                        8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6.             0700       Образование                                                                                                         50,0                        20,1                             40,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707       Молодежная политика и оздоровление детей                                                    50,0                         20,1                            40,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  0800       Культура, кинематография  и средства массовой                                       2590,7                     2066,3                         80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0801       Культура                                                                                                                2590,7                     2066,3                         80,0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  1100       Физическая культура и спорт                                                                          62,5                         51,2                              8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01      Физическая культура                                                                                            62,5                         51,2                               82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9  .       1200 Средства массовой информации                                                                            110,0                        101,0                            92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202 Периодическая печать и  издательства                                                                   110,0                           101,0                           92</w:t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before="7" w:after="0"/>
        <w:ind w:left="2127" w:hanging="19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8" w:leader="none"/>
        </w:tabs>
        <w:spacing w:lineRule="exact" w:line="319" w:before="7" w:after="0"/>
        <w:ind w:left="2127" w:hanging="196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льинского  сельского поселения                                                                                         Ю.М. Ревякин      </w:t>
      </w:r>
    </w:p>
    <w:p>
      <w:pPr>
        <w:sectPr>
          <w:type w:val="nextPage"/>
          <w:pgSz w:orient="landscape" w:w="16838" w:h="11906"/>
          <w:pgMar w:left="1134" w:right="152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625465</wp:posOffset>
                </wp:positionH>
                <wp:positionV relativeFrom="paragraph">
                  <wp:posOffset>1640205</wp:posOffset>
                </wp:positionV>
                <wp:extent cx="1587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1.9pt;mso-wrap-distance-right:1.9pt;mso-wrap-distance-top:0pt;mso-wrap-distance-bottom:0pt;margin-top:129.15pt;mso-position-vertical-relative:text;margin-left:44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14.10.2011 года      №  7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 9 месяцев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ыс.руб.</w:t>
      </w:r>
    </w:p>
    <w:tbl>
      <w:tblPr>
        <w:tblW w:w="1439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940"/>
        <w:gridCol w:w="2340"/>
        <w:gridCol w:w="1630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 2011 года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 Ильинского сельского поселения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4,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44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9749,6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37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4,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Ильинского сельского поселения                                                                                                  Ю.М. Ревякин</w:t>
      </w:r>
    </w:p>
    <w:p>
      <w:pPr>
        <w:pStyle w:val="TextBodyIndent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142" w:right="-33"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TextBodyIndent"/>
        <w:tabs>
          <w:tab w:val="clear" w:pos="708"/>
          <w:tab w:val="center" w:pos="14791" w:leader="none"/>
        </w:tabs>
        <w:spacing w:before="0" w:after="0"/>
        <w:ind w:left="4959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4.10.2011 года     № 76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Исполнение целевых  программ, предусмотренных к финансированию из бюджета Ильинского сельского поселения Новопокровского района за 9 месяцев  2011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5"/>
        <w:gridCol w:w="1843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ых ста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уточненный план на 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9 месяцев 2011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ые целевые программы Ильин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Ильинского сельского поселения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левая программа «Информационное освещение деятельности органов местного самоуправления Ильинского сельского  поселения в решении социальных и экономических задач на 2011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>
                <w:rFonts w:cs="Tahoma"/>
                <w:bCs/>
                <w:sz w:val="26"/>
                <w:szCs w:val="26"/>
                <w:lang w:eastAsia="zxx" w:bidi="zxx"/>
              </w:rPr>
            </w:pPr>
            <w:r>
              <w:rPr>
                <w:rFonts w:cs="Tahoma"/>
                <w:bCs/>
                <w:sz w:val="26"/>
                <w:szCs w:val="26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Поддержка Ильинского хуторского казачьего общества ст. Ильинской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38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Капитальный ремонт и ремонт автомобильных дорог Ильинского сельского поселения Новопокровского района на 2011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50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вая программа «Развитие водоснабжения Ильинского сельского поселения Новопокровского района на 201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61" w:top="1037" w:footer="761" w:bottom="10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Ю.М. Ревякин  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TextBodyIndent"/>
        <w:spacing w:before="0" w:after="0"/>
        <w:ind w:left="4959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          </w:t>
      </w:r>
      <w:r>
        <w:rPr/>
        <w:t>Ильинского сельского поселения</w:t>
      </w:r>
    </w:p>
    <w:p>
      <w:pPr>
        <w:pStyle w:val="TextBodyIndent"/>
        <w:spacing w:before="0" w:after="0"/>
        <w:ind w:left="5220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от 14.04.2011 года      №  7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Ильинского</w:t>
      </w:r>
    </w:p>
    <w:p>
      <w:pPr>
        <w:pStyle w:val="TextBody"/>
        <w:jc w:val="center"/>
        <w:rPr/>
      </w:pPr>
      <w:r>
        <w:rPr>
          <w:b/>
          <w:bCs/>
        </w:rPr>
        <w:t>сельского поселения Новопокровского района за 9 месяцев 2011 го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2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1080"/>
        <w:gridCol w:w="900"/>
        <w:gridCol w:w="900"/>
        <w:gridCol w:w="1260"/>
        <w:gridCol w:w="1080"/>
        <w:gridCol w:w="1800"/>
        <w:gridCol w:w="1440"/>
        <w:gridCol w:w="1264"/>
      </w:tblGrid>
      <w:tr>
        <w:trPr>
          <w:trHeight w:val="109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на 2011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 9месяцев  2011 год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9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3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 фон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обязательства Краснодарского кра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держка Ильинского хуторского казачьего общества ст.Ильинской на 2011-2013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исковые и аварийно- спасательные учрежд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 строительства, архитектуры и градострои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3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81,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03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27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56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5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6,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8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8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</w:rPr>
              <w:t>« 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Ильинского сельского поселения                                                                                                   Ю.М. Ревякин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81" w:top="657" w:footer="851" w:bottom="1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черенковагп</dc:creator>
  <dc:description/>
  <cp:keywords/>
  <dc:language>en-US</dc:language>
  <cp:lastModifiedBy>User</cp:lastModifiedBy>
  <cp:lastPrinted>2011-10-18T14:47:00Z</cp:lastPrinted>
  <dcterms:modified xsi:type="dcterms:W3CDTF">2011-10-18T10:55:00Z</dcterms:modified>
  <cp:revision>4</cp:revision>
  <dc:subject/>
  <dc:title>28 декабря 2004 года N 817-КЗ</dc:title>
</cp:coreProperties>
</file>