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11                                                                                                    № 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дразделении добровольной пожарной дружины на территории Ильинского сельского поселения, утвержденное  постановлением главы администрации Ильинского сельского поселения  от 20  июня 2011 года № 40 «О создании и организации деятельности добровольной пожарной дружины на территории  Иль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атуры Новопокровского района от 26.09.2011 года № 07-25-11/4205  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оложение о подразделении добровольной пожарной дружины на территории Ильинского сельского поселения, утвержденное  постановлением главы администрации Ильинского сельского поселения  от 20  июня 2011 года № 40 «О создании и организации деятельности добровольной пожарной дружины на территории  Ильин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.1. Положения в нарушение п.2 и п.3 ФЗ 100-ФЗ от 06.05.20011 «О добровольной пожарной охране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 мобильные средств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ункте 1.8. ст.11 ФЗ 100-ФЗ от 06.05.20011 «О добровольной пожарной охране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и материально-техническое обеспечение деятельности  ДПД осуществляется за счет собственных средств, 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ункте 2.1. ст. 9 ФЗ 100-ФЗ от 06.05.20011 «О добровольной пожарной охране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профилактик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ие в тушении пожаров и проведении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ункте 2.2.  Приказа МВД РФ от 02.04.2001 №№390 «О введении в действие Порядка создания подразделений добровольной пожарной охраны и регистрации добровольных пожар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ируют соблюдение требований пожарной безопасности в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ют участие в обучении детей дошкольного и школьного  возраста, учащихся образовательных учреждений,  работоспособного населения и пенсионеров мерам пожарной безопасности,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пункте 3.4. ч.2 ст. 10 ФЗ 100-ФЗ от 06.05.2011 «О добровольной пожарной охране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 (или) тушении пожаров и проведении аварийно-спасательных работ. Состояние здоровья добровольных пожарных 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пункте 5.2. ч.7 ст.18 ФЗ 100-ФЗ от 06.05.2011 «О добровольной пожарной охране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вольным пожарным  территориальных подразделений добровольной пожарной  охраны  по месту работы пред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пункте 5.3. ст.17 ФЗ 100-ФЗ от 06.05.2011 «О добровольной пожарной охране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ы государственной власти и органы местного самоуправления, привлекающие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гу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ыполнением настояще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1:00Z</dcterms:created>
  <dc:creator>ADMIN</dc:creator>
  <dc:description/>
  <cp:keywords/>
  <dc:language>en-US</dc:language>
  <cp:lastModifiedBy>User</cp:lastModifiedBy>
  <cp:lastPrinted>2011-10-07T13:53:00Z</cp:lastPrinted>
  <dcterms:modified xsi:type="dcterms:W3CDTF">2011-10-07T09:54:00Z</dcterms:modified>
  <cp:revision>4</cp:revision>
  <dc:subject/>
  <dc:title>ПОСТАНОВЛЕНИЕ</dc:title>
</cp:coreProperties>
</file>