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ИЛЬИНСКОГО СЕЛЬСКОГО ПОСЕЛЕНИЯ</w:t>
        <w:br/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1 года     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ассмотрения письме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ных обращений и приема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от 2 мая 2006 года № 59-ФЗ «О порядке  рассмотрения обращений граждан Российской Федерации», Законом Краснодарского края от 20 июня 2007 года «О дополнительных гарантиях реализации права граждан на обращение в Краснодарском крае», в целях организации рассмотрения  письменных, устных  обращений и приема граждан  в связи с произошедшими кадровыми изменениями, администрация Ильин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главы Ильинского сельского поселения                  № 42/1 от  10.08.2007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 организации рассмотрения письменных, устных обращений и приема граждан в администрац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оложений порядка рассмотрения  письменных, устных обращений и приема граждан 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соблюдением положений порядка рассмотрения письменных, устных обращений и приема граждан возложить на начальника отдела по общим вопросам  Н.Б. Черня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Ильинского сельского поселения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покровск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1.02.2011 года № 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организации рассмотрения письменных, устных обращений и приема граждан в администрации Ильинского сельского поселен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рассмотрения письменных обращений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ем и регистрация поступающей корреспонден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приеме пис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рываются конверты, проверяется  наличие в них документов  (разорванные  документы подклеиваются), к тексту письма подкалывается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документы (паспорт, военный билет, трудовая книжка, пенсионное удостоверение и другие приложения к письму) подкалываются впереди текста письма. В случае отсутствия самого текста письма, к конверту  подкалывается  бланк с текстом: «письменного обращения к  адресату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яются акты на письма, к которым прилагаются денежные знаки, ценные бумаги, и на заказные письма с уведомлением, при вскрытии которых не обнаружилось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как правило, регистрируются в день получения, но не позднее трех дней с момента поступления в администрацию сельского поселения. На первой странице письма (а не на сопроводительных документах к нему) в правом верхнем углу либо на свободном от текста месте проставляются регистрационный номер и дата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щения регистрируются в журнале учета рассмотрения предложений, заявлений и жалоб граждан, в котором  предусматриваются следующие граф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"/>
        <w:gridCol w:w="963"/>
        <w:gridCol w:w="1024"/>
        <w:gridCol w:w="1062"/>
        <w:gridCol w:w="940"/>
        <w:gridCol w:w="893"/>
        <w:gridCol w:w="886"/>
        <w:gridCol w:w="673"/>
        <w:gridCol w:w="705"/>
        <w:gridCol w:w="70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п/ он же номер регистра-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исьм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-рац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и адрес его места житель-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кого органа поступило письмо, №, дат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обращ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оручено рассмот-р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ссмот-р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фактич. рассмот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рассмотрени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мерация регистрации писем в журнале ведется с начала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цы журнала должны быть пронумерованы, прошнурованы и скреплены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ные письма заявителям не возвращаются (возврат возможен до регистрации), за исключением случаев, предусмотренных частью 7 статьи 8 и частью 2 статьи 11 Федерального  Закона от 2 мая 2006 года № 59-ФЗ «О порядке рассмотрения обращений граждан Российской Федерации».  По письменному заявлению автору  возвращаются приложения к обращению, как во время рассмотрения, так и во время архивного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правление обращений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писем главе сельского поселения осуществляется  только после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, содержащее вопросы, решение которых не входит в компетенцию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 статьи 11 Федерального закона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учении (резолюции) главы сельского поселения по обращению, поступившему по компетенции, должно быть отражено: кому, что и в какие сроки поручается исполнить, а также  методы, формы рассмотрения: комиссионное, с выходом (выездом) на место, с участием заявител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ручение контрольное, то в нем  ставится задача о результатах рассмотрения обращения дать ответ не только заявителю, но и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ручение дано одновременно нескольким должностным лицам, то персональную ответственность за рассмотрение обращения несут все исполнители в части, касающейся их компетенции, и направляют ответ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метки «свод» должностное лицо, указанное в резолюции первым, обобщает  материалы рассмотрения и готовит ответ заявителю. При этом персональную ответственность за рассмотрение обращения несут все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а проверяются на повторность. Повторными обращениями считаются предложения, заявления, жалобы, ходатайства, поступившие от одного и того же лица по одному и  тому же вопросу,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.  Письма одного и того же автора и по одному и тому же вопросу, поступившие до истечения срока рассмотрения, считаются первичными. Не считаются повторными письма одного и того же автора, но по разным вопросам, а также  многократные – по одному и  тому же вопросу, по которому автору давались исчерпывающие ответы компетент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направлять жалобу на рассмотрение в тот орган или должностному лицу, решение или действие (бездействие) которых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соответствии с запретом невозможно направление  жалобы на рассмотрение в тот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 соответствующее решение или действие (бездействие) в установленном порядк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письменном обращении гражданина содержится вопрос, на который</w:t>
        <w:tab/>
        <w:t xml:space="preserve"> ему многократно давались письменные (подробные мотивированные) ответы по существу в связи с ранее направляемыми обращениями, и при этом в обращении не приводятся новые доводы или  обстоятельства, глава сельского поселения вправе принять решение о безосновательности очередного обращения и прекращении переписки с  гражданином по данному вопросу при условии, что указанное обращение и  предыдущие рассматривались администрацией данного муниципального образования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роки рассмотрения обращений и контроль 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, поступившее в администрацию муниципального образования в соответствии с компетенцией, рассматривается в течение 30 дней со дня его регистрации. При необходимости могут устанавливаться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руководитель, давший поручение по рассмотрению обращения, вправе продлить срок рассмотрения обращения не 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 о продлении срока рассмотрения обращения должен быть оформлен не менее чем за 2-3 дня до истечения установл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счисляются со дня регистрации обращения в администрации поселения до даты  подписания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, в которых сообщается о нарушениях их законных прав и интересов, ставятся на контроль. При решении о постановке обращения на контроль учитывается, что контроль за рассмотрением писем преследует и  такие цели, как: устранение недостатков в работе  должностных лиц сельского поселения, получение материалов для обзоров почты, аналитических записок и информации, выявление принимавшихся ранее мер либо получение справки по вопросу, с которым автор обращается неоднок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поставленные на контроль в администрации муниципального образования, после рассмотрения подлежат возврату в администрацию со все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ветах на письма, находящиеся на контроле в администрации муниципального образования, указываются номер и дата регистрации письма в администрации, номер и дата регистрации отправки ответа исполнителем, указывается, кем дан ответ заявителю, инициалы, фамилия и номер служебного телефона исполнителя. К ответу прикладываются востребованные согласно поручению материалы и копия ответа заявителю. В деле у исполнителя остаются: поручение, копия обращения, копии ответов на поручение и  заявителю, а также  сопутствующие рассмотрению обращения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считается разрешенным, если рассмотрены все поставленные в нем вопросы, приняты необходимые меры и автору обращения даны исчерпывающие, обоснованные, мотивированные ответы со ссылками на нормативные правовые акты на все поставл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о результатах рассмотрения коллективного обращения направляется по адресу первого заявителя. В отдельных случаях по требованию лиц, подписавших обращение, ответы направляются и остальным адрес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граждан, на которые даются промежуточные ответы, с  контроля не снимаются до окончательного решения, при этом заявители ставятся в известность об окончательной дате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озможно оставить его без ответа по существу поставленных в нем вопросов и сообщить гражданину, направившему обращение о недопустимости злоупотребление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екст письменного обращения не поддается прочтению, ответ на обращение не дается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сообщается о невозможности дать ответ по существу поставленного в нем вопросов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несут ответственность за соблюдение сроков рассмотрения и качество исполнения поручений по обращениям, состояние делопроизводства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едставление руководству администрации материалов рассмотрения обращений, поставленных на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ы результатов рассмотрения  обращений граждан представляются на доклад авторам контрольных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, дававший поручение по рассмотрению обращения, при согласии с ответом заявителю списывает материалы рассмотрения «в де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гласия ответ возвращается на доработку, ставится на дополнительный контроль, либо дается новое дополнительное поручение, рассмотрение которого организуется тем же порядком, что и первичного с обязательным извещением заявителя о дальнейшем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Архивное хранение материалов рассмотрения об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место архивного хранения папок с материалами  рассмотренных обращений граждан определяется распоряжением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рассмотрения обращений, по которым давались контрольные поручения, должны храниться в администрации сельского поселения. Материалы рассмотрения обращений с неконтрольными поручениями хранятся у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хранения обращений граждан с материалами по их рассмотрению – 5 лет. По истечении срока хранения дела подлежа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ый прием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 осуществляется в соответствии с графиком приема. В график включается глава сельского поселения, должностные лица. В графике определяются дни, время и место приема, он вывешивается в 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принятого заявителя оформляется регистрационно-контрольная карточка (образец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устного обращения заносится в карточку личного приема. В случае, если изложенные в устном обращении факты и обстоятельства являются очевидными и не требуют 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, принятое в ходе личного приема, подлежит регистрации. Корреспонденция, полученная во время личного приема, рассматривается в первоочередном порядке и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обращении содержатся вопросы, решение которых не входит в компетенцию администрации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расширения форм связи с населением, всестороннего изучения нужд и проблем жителей поселения целесообразно проведение главой и должностными лицами сельского поселения выездных приемов в поселк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запланированном выездном приеме население заблаговременно информируется местны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и указывается, кем  проводится прием, время и мест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ссмотрения вопросов обращений граждан личных и личных выездных приемов аналогичен порядку рассмотрения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работы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аботы с обращениями граждан проводится  ежеквартально и по итогам года (форм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обращениями граждан используются самые разнообразные формы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Н.Б.Черня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59:00Z</dcterms:created>
  <dc:creator>Юзер</dc:creator>
  <dc:description/>
  <cp:keywords/>
  <dc:language>en-US</dc:language>
  <cp:lastModifiedBy>User</cp:lastModifiedBy>
  <cp:lastPrinted>2011-03-01T08:06:00Z</cp:lastPrinted>
  <dcterms:modified xsi:type="dcterms:W3CDTF">2011-03-01T05:08:00Z</dcterms:modified>
  <cp:revision>12</cp:revision>
  <dc:subject/>
  <dc:title>П О С Т А Н О В Л Е Н И Е</dc:title>
</cp:coreProperties>
</file>