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09.2011                                                                                                № 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-ца Ильинска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енеральном плане Иль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108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документов и материалов по согласованию проекта генерального плана Ильинского сельского поселения Новопокровского района, заключения администрации Краснодарского края от 22.08.2011 года № 299, руководствуясь пунктом 12 ст.25 Градостроительного кодекса Российской Федерации, администрация Ильинского сельского поселения            п о с т а н о в л я е т: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Направить проект генерального плана Ильинского сельского поселения Новопокровского района в представительный орган Ильинского сельского поселения для утверждения.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Контроль за выполнением настоящего постановления оставляю за                собой.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Постановление вступает в силу со дня его подписания.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Иль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8:00Z</dcterms:created>
  <dc:creator>User</dc:creator>
  <dc:description/>
  <cp:keywords/>
  <dc:language>en-US</dc:language>
  <cp:lastModifiedBy>User</cp:lastModifiedBy>
  <cp:lastPrinted>2011-09-01T09:33:00Z</cp:lastPrinted>
  <dcterms:modified xsi:type="dcterms:W3CDTF">2011-09-01T05:35:00Z</dcterms:modified>
  <cp:revision>3</cp:revision>
  <dc:subject/>
  <dc:title>П О С Т А Н О В Л Е Н И Е</dc:title>
</cp:coreProperties>
</file>