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1.02.2011 года                                                                                             №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целевой Программы «Поддержка Ильинского хуторского казачьего общества ст-цы Ильинской на 2011- 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</w:rPr>
        <w:t>В соответствии с пунктом 4 статьи 26 Устава  Ильинского сельского    поселения Новопокровского района, п о с т а н о в л я ю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Осуществлять финансирование мероприятий целевой программы </w:t>
      </w:r>
      <w:r>
        <w:rPr>
          <w:sz w:val="28"/>
        </w:rPr>
        <w:t xml:space="preserve">«Поддержка Ильинского хуторского казачьего общества ст-цы Ильинской на 2011-2013 годы» </w:t>
      </w:r>
      <w:r>
        <w:rPr>
          <w:sz w:val="28"/>
          <w:szCs w:val="28"/>
        </w:rPr>
        <w:t>за счет средств местного бюджета поселения в пределах, утверждаемых  в бюджете Ильинского сельского поселения Новопокров-ского района на эти цели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sz w:val="16"/>
          <w:szCs w:val="16"/>
          <w:lang w:eastAsia="zxx" w:bidi="zxx"/>
        </w:rPr>
      </w:pPr>
      <w:r>
        <w:rPr>
          <w:bCs/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eastAsia="zxx" w:bidi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3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                                                                     постановлением администрации Ильинского сельского поселения                                                                                 от  01.02.2011  №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оддержка Ильинского хуторского казачьего общества </w:t>
      </w:r>
    </w:p>
    <w:p>
      <w:pPr>
        <w:pStyle w:val="Normal"/>
        <w:jc w:val="center"/>
        <w:rPr/>
      </w:pPr>
      <w:r>
        <w:rPr>
          <w:b/>
          <w:sz w:val="28"/>
        </w:rPr>
        <w:t>ст-цы Ильинской  на 2011-2013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/>
      </w:pPr>
      <w:r>
        <w:rPr>
          <w:sz w:val="28"/>
        </w:rPr>
        <w:tab/>
        <w:t xml:space="preserve"> Целевой   Программы  </w:t>
      </w:r>
      <w:r>
        <w:rPr>
          <w:b/>
          <w:sz w:val="28"/>
        </w:rPr>
        <w:t>«</w:t>
      </w:r>
      <w:r>
        <w:rPr>
          <w:sz w:val="28"/>
        </w:rPr>
        <w:t xml:space="preserve">Поддержка Ильинского хуторского казачьего общества ст-цы Ильинской  на 2011-2013 годы»   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11"/>
        <w:gridCol w:w="102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ая Программа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Поддержка Ильинского хуторского казачьего общества ст-цы Ильинской  на 2011-2013 годы»  (далее - Программа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является одной из  организационных основ в реализации направлений государственной политики в области становления и развития Кубанского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Краснодарского края от 09 октября   1995 года   № 15-КЗ «О реабилитации Кубанского  казачества»,  Закон Краснодарского края »  от 05  ноября   2002    года  № 539–КЗ «О привлечении к государственной и иной службе членов казачьих обществ Кубанского казачьего войска  в Краснодарском крае, Закона Российской Федерации от 05 декабря 2005 года № 154                                         «О государственной службе Российского казачества»,  договора с администрацией  Новопокровского сельского поселения «О привлечении казачьего общества ст. Новопокровской к государственной и иной служб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Ильинского сельского поселения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льинское хуторское казачье общество ст-цы Ильинской 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ая ц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в Ильинском сельском поселении политики  по  возрождению и развитию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благоприятных  условий  для деятельност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льинского хутор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азачьего общества  ст-цы Ильинской, придание становлению и развитию казачества целенаправленного и организованного характер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- 2013  годы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ирования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из средств бюджета Ильинского сельского поселения -  100 000 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1 год  - 40 000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  -  30  000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3 год  -  30 000  рубле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Ильинского сельск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поселения.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ость за выполнение мероприяти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льинское хуторское казачье общество ст-цы Ильинско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кон РСФСР «О реабилитации репрессированных народов» и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. Ильинское хуторское казачье общество ст. Ильинской насчитывает в своих рядах 35 казаков, готовых выполнять обязанности по несению государственной и иной службы. </w:t>
        <w:br/>
        <w:t>Законом Российской Федерации от 05.12.2005 № 154–ФЗ «О государственной службе российского казачества»,Указа Президента РФ от 16 апреля 1996 года № 563 «О порядке привлечения членов казачьих обществ к государственной и иной службе» определил виды государственной и иной службы, к которой,  исходя из исторических традиций Российского казачества и современных потребностей государства, привлекаются члены казачьих обществ. Казаки казачьего общества несут службу в порядке, установленном федеральным законодательством, привлекаются к участию в охране общественного порядка, мероприятий, связанных с ликвидацией последствий стихийных бедствий, в борьбе со сбытом и распространением наркотических, психотропных вещест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пыт работы показывает, что без системной поддержки казачества не могут быть на современном этапе решены вопросы восстановления исторической справедливости в отношении казачества,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510"/>
        <w:jc w:val="both"/>
        <w:rPr/>
      </w:pPr>
      <w:r>
        <w:rPr>
          <w:sz w:val="28"/>
        </w:rPr>
        <w:t>Предусмотренные Программой  мероприятия направлены на обеспечение  в интересах  Ильинского сельского поселения привлечения членов казачьих обществ к несению государственной службы, реализацию и защиту гражданских, экономических, социальных и культурных прав и свобод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федеральным законодательством и законодательством Краснодарского края. Программа содействует выполнению единой государственной политики   по возрождению и развитию казачества.</w:t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ой определены мероприятия с указанием сроков реализации и исполнителей, она является планово-координационным документом. На основании программы должны разрабатываться ежегодный перечень первоочередных мер, вытекающих из мероприятий программы с определением исполнителей, источников и объемов финанс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ацию Программы осуществляет казачье общество во взаимодействии с администрацией  Ильинского сельского поселения, духовенством.</w:t>
      </w:r>
    </w:p>
    <w:p>
      <w:pPr>
        <w:pStyle w:val="Normal"/>
        <w:ind w:firstLine="510"/>
        <w:jc w:val="both"/>
        <w:rPr/>
      </w:pPr>
      <w:r>
        <w:rPr>
          <w:sz w:val="28"/>
        </w:rPr>
        <w:t>В реализации мероприятий Программы, наряду с казаками, могут участвовать граждане, не состоящие в казачьем обществе  ст.Ильинско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В  целях реализации государственной политики по возрождению и развитию казаче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целенаправленно и организованно осуществлять первоочередные мероприятия, влияющие  на процесс становления и возрождения казач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вать необходимые условия  для деятельности казачьего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влечь к выполнению обязательств по несению государственной и иной службы членов казачьего общества в интересах  Ильинского сельского поселения в количестве, обеспечивающем достижение целе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здать благоприятные условия для развития  патриотического воспитания молодежи в Ильинском сельском поселении, укрепления нравственных основ казачества, формирования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действовать духовному  и физическому оздоровлению населения Новопокровского района в традициях Кубанского казачества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Реализацию Программы на территории Ильинского сельского поселения осуществляет   Ильинское хуторское  казачье общество во взаимодействии с органами местного самоуправления, предприятиями, общественны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НЫЕ НАПРАВЛЕНИЯ ПРОГРАММЫ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а  поддержки хуторского казачьего общества Ильинского  сельского поселения на 2011-2013 годы включает в себя следующие основные напра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сохранение духовно - нравственного наследия Кубанского  каза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триотическое воспитание молодежи в казачьих обычаях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ие казачьего общества в охране общественного порядка и борьбе с терроризм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ие казачьего общества в мероприятиях по ликвидации последствий стихийных бедствий и оказание помощи пострадавшим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ое  и материально-техническое  обеспече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Финансирование Программы осуществляется из  средств бюджета Иль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бщий объем финансирования составляет 100 000  рублей.  </w:t>
      </w:r>
    </w:p>
    <w:p>
      <w:pPr>
        <w:pStyle w:val="Normal"/>
        <w:ind w:firstLine="708"/>
        <w:jc w:val="both"/>
        <w:rPr/>
      </w:pPr>
      <w:r>
        <w:rPr>
          <w:sz w:val="28"/>
        </w:rPr>
        <w:t>Из   них   на  2011 год – 40 000 рублей, на 2012 год – 30 000 рублей, на 2013 год  - 30 000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ые объемы финансирования мероприятий Программы подлежат ежегодному уточнении при принятии бюджета на очередной финансовый год.</w:t>
      </w:r>
    </w:p>
    <w:p>
      <w:pPr>
        <w:pStyle w:val="TextBody"/>
        <w:ind w:left="57" w:hanging="57"/>
        <w:jc w:val="both"/>
        <w:rPr/>
      </w:pPr>
      <w:r>
        <w:rPr>
          <w:sz w:val="28"/>
          <w:szCs w:val="28"/>
        </w:rPr>
        <w:t>2.   Во исполнение Постановления главы администрации Новопокровского района Краснодарского края № 95/13 от 15.03.1995 года «О предоставлении земельного участка» Ильинскому хуторскому казачьему обществу в бессрочное пользование из фонда земель, находящихся на территории Ильинского сельского поселения выделено 33,0 г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7. ОРГАНИЗАЦИЯ УПРАВЛЕНИЯ ПРОГРАММОЙ, МЕХАНИЗМЫ ЕЕ</w:t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</w:rPr>
        <w:t>РЕАЛИЗАЦИИ, КОНТРОЛЬ ЗА ХОДОМ ВЫПОЛНЕНИЯ.</w:t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Программой строится на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я роли  органов власти Ильинского сельского поселения в привлечении членов хуторского казачьего общества к несению государственной и иной службы в  сельском поселении, создания для этого необходим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со стороны власти Ильинского сельского поселения, в соответствии с их компетенций, за ходом выполнения обязательств, взятых членами казачьего общества по несению государственной и иной служб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сударственное управление программой осуществляется администрацией  Ильинского сельского поселения.</w:t>
      </w:r>
    </w:p>
    <w:p>
      <w:pPr>
        <w:pStyle w:val="Normal"/>
        <w:ind w:left="150" w:firstLine="558"/>
        <w:jc w:val="both"/>
        <w:rPr/>
      </w:pPr>
      <w:r>
        <w:rPr>
          <w:sz w:val="28"/>
        </w:rPr>
        <w:t>Контроль за выполнением Программы и использованием бюджетных средств на ее реализацию осуществляется в установленном порядке. При осуществлении контроля  администрация Ильинского сельского поселения вправе производить проверки деятельности  хуторского казачьего общества, запрашивать и получать отчеты и другую информацию о выполнении Программ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firstLine="360"/>
        <w:jc w:val="both"/>
        <w:rPr>
          <w:sz w:val="28"/>
        </w:rPr>
      </w:pPr>
      <w:r>
        <w:rPr>
          <w:sz w:val="28"/>
        </w:rPr>
        <w:t>В результате реализации Программы ожид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крепление нравственных основ казачества, формирование у каза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хранение традиций Кубани, приобщение подрастающего поколения к духовной культуре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держание общественного порядка и обеспечение сохранности государственного  и муниципального имущества Иль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е уровня готовности сил и средств единой системы предупреждения и ликвидации чрезвычайных ситуаций на территории Ильинского сельского поселения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Ю.М.Ревякин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1:00Z</dcterms:created>
  <dc:creator>Ирина</dc:creator>
  <dc:description/>
  <cp:keywords/>
  <dc:language>en-US</dc:language>
  <cp:lastModifiedBy>User</cp:lastModifiedBy>
  <cp:lastPrinted>2011-02-01T13:31:00Z</cp:lastPrinted>
  <dcterms:modified xsi:type="dcterms:W3CDTF">2011-02-01T10:35:00Z</dcterms:modified>
  <cp:revision>27</cp:revision>
  <dc:subject/>
  <dc:title>Совет Ильинского сельского поселения</dc:title>
</cp:coreProperties>
</file>