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" w:leader="none"/>
          <w:tab w:val="center" w:pos="4749" w:leader="none"/>
        </w:tabs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>от 25.01.2011                                                                                                №  5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ст-ца Ильи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еречне должностей,  в наибольшей степени подвер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иску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В соответствии с Федеральным Законом от 25 декабря 2008 года № 273 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 коррупции» согласно положениям об отделах, должностным инструкциям муниципальных служащих администрация Ильинского сельского поселения  Новопокровского  района    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еречень должностей, в наибольшей степени подверженных риску коррупции в администрации Ильинского сельского поселения Новопокровского район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остановление вступает в силу со дня его 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Ильинского 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       Ю.М.Ревя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администрации Ильинского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сельского поселения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 25.01.2010  №  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должностей  в наибольшей степени подверженных риску коррупции в  администрации Ильин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1. Глава Иль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чальник отдела по общим вопросам администрации Ильинского сельского посел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Главный бухгалтер администрации Иль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Специалист  2 категории -  финансист администрации Иль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пециалист  2 категории по вопросам экономики и прогнозирования  администрации Иль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пециалист  2 категории по работе с населением и крестьянско- фермерскими  хозяйствами администрации Ильинского сельского поселени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Специалист 2 категории по работе с населением  по вопросам землепользования, ЛПХ, ЖКХ и регулирования градостроительной и архитектурной деятельности администрации Иль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пециалист по доходам администрации Иль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общим вопросам</w:t>
      </w:r>
    </w:p>
    <w:p>
      <w:pPr>
        <w:pStyle w:val="Normal"/>
        <w:jc w:val="both"/>
        <w:rPr/>
      </w:pPr>
      <w:r>
        <w:rPr/>
        <w:t>администрации сельского поселения                                       Н.Б.Чернявская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01:00Z</dcterms:created>
  <dc:creator>User</dc:creator>
  <dc:description/>
  <cp:keywords/>
  <dc:language>en-US</dc:language>
  <cp:lastModifiedBy>User</cp:lastModifiedBy>
  <cp:lastPrinted>2011-01-26T13:23:00Z</cp:lastPrinted>
  <dcterms:modified xsi:type="dcterms:W3CDTF">2011-01-26T10:25:00Z</dcterms:modified>
  <cp:revision>8</cp:revision>
  <dc:subject/>
  <dc:title>ПОСТАНОВЛЕНИЕ</dc:title>
</cp:coreProperties>
</file>