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ИЛЬИН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июня  2011 года                                                                                     №  42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-ца Ильи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я в постановление главы администрации Ильинского сельского поселения Новопокровского района от 18.09.2009 № 58 «О порядке подготовки и обучения населени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ч. 2  ст. 47  Федерального закона от 06.10 2003 № 131 – ФЗ «Об общих принципах  местного самоуправления в РФ», администрация Ильинского сельского поселения п о с т а н о в л я е 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изменение в постановление  главы администрации Ильинского сельского поселения Новопокровского района от  18.09.2009 № 58 «О   порядке подготовки и обучения населения»</w:t>
      </w:r>
    </w:p>
    <w:p>
      <w:pPr>
        <w:pStyle w:val="ConsTitle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. 5  читать в следующей редакции: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становление вступает в силу со дня его обнародования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возложить на специалиста ВУС Л.Б.Нархову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Ильин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Ю.М.Ревя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6:00Z</dcterms:created>
  <dc:creator>User</dc:creator>
  <dc:description/>
  <cp:keywords/>
  <dc:language>en-US</dc:language>
  <cp:lastModifiedBy>User</cp:lastModifiedBy>
  <dcterms:modified xsi:type="dcterms:W3CDTF">2011-06-30T04:56:00Z</dcterms:modified>
  <cp:revision>3</cp:revision>
  <dc:subject/>
  <dc:title>П О С Т А Н О В Л Е Н И Е</dc:title>
</cp:coreProperties>
</file>