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ИЛЬИНСКОГО СЕЛЬСКОГО 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6.05.2011                                                                                                 № 29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и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Ильинского сельского поселения Новопокровского района от 23.03.2011 № 20 «Об утверждении Положения  о порядке и сроках рассмотрения обращений граждан в органы местного самоупра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2 ст.47 Федерального закона от 06 октября 2003 года  № 131-ФЗ «Об общих принципах организации местного самоуправления в Российской Федерации», администрация Ильинского сельского поселения                                          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Ильинского сельского поселения Новопокровского района от 23.03.2011 № 20 «Об утверждении Положения  о порядке и сроках рассмотрения обращений граждан в органы местного самоуправления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.4 чита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тановление вступает в силу со дня его обнародова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по общим вопросам и работе с депутатами, руководителя аппарата Н.Б.Черня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Ю.М.Ревя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56:00Z</dcterms:created>
  <dc:creator>User</dc:creator>
  <dc:description/>
  <cp:keywords/>
  <dc:language>en-US</dc:language>
  <cp:lastModifiedBy>User</cp:lastModifiedBy>
  <dcterms:modified xsi:type="dcterms:W3CDTF">2011-05-05T08:10:00Z</dcterms:modified>
  <cp:revision>1</cp:revision>
  <dc:subject/>
  <dc:title>П О С Т А Н О В Л Е Н И Е</dc:title>
</cp:coreProperties>
</file>