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1                                                                                                       № 23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должностей и Реестре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в Иль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законом Краснодарского края от 8 июня 2007 года           № 1243-КЗ «О реестре муниципальных должностей и Реестре должностей муниципальной службы в Краснодарском крае», Уставом Ильинского сельского поселения, администрация Ильинского сельского поселения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Реестра муниципальных должностей и Реестра муниципальной службы в Ильинском сельском поселении (приложение № 1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Реестр муниципальных должностей и Реестра муниципальной службы в Ильинском сельском поселении (приложение № 2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я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 xml:space="preserve">                   </w:t>
        <w:tab/>
        <w:t xml:space="preserve">           </w:t>
        <w:tab/>
        <w:t xml:space="preserve">       Ю.М.Ревякин                                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льин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Новопокровского райо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01.04.2011  № 2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о порядке ведения Реестра муниципальных должностей и  Реестра должностей муниципальной службы в Ильинском сельском поселении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Ведение Реестра муниципальных должностей и Реестра муниципальной службы в Ильинском сельском поселении (далее по тексту – Реестр) осуществляется на основе личных дел и личных карточек форма Т-2 муниципальных служащих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 Сведения для Реестра составляются специалистом по кадровой работе администрации Ильинского сельского поселения, ежегодно по состоянию на 1 января и 1 июля. В них включаются данные о всех муниципальных служащих, работающих  администрации Ильинского сельского посел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На основе личных дел, в соответствии с классификацией должностей муниципальный служащий, ответственный за ведение Реестра, формирует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 заполнении граф Реестра соблюда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а 1 – указывается «Порядковый ном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а 2 – «Ф.И.О.» - пишется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а 3 – «Число, месяц, год рождения, возраст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а 4 - «Занимаемая должность и дата назначения» - указывается полное наименование должности в соответствии со штатным расписанием и дата (день, месяц и год) начала работы в этой должно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а 5 – «Стаж муниципальной службы» - исчисление стажа производится в соответствии с законом Краснодарского края и указывается полностью на день отчета с указанием лет, месяцев и дне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фа 6 – «Уровень образования, название образовательного учреждения, квалификация, год окончания». Если муниципальный служащий окончил несколько учебных заведений, то они заносятся в данную графу в хронологической последовательности. В той же последовательности заносятся данные по специальности и квалифик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фа 7 – «Дополнительное образование (направление обучения, дата, не позже 5 лет). Повышение квалификации» - сведения о повышении квалификации с указанием наименования учебного заведения, названия темы, указанием места обучения и года проведения повышения квалифик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фа 8 – «Дополнительное образование (направление обучения, дата, не позже 5 лет). Переподготовка» - сведения о переподготовке с указанием наименования учебного заведения, названия темы, указанием места обучения и года окончания переподготовк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Утверждено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Ильин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Новопокровского райо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 01.04.2011 № 2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должностей и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в Иль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еестр муниципальных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В Реестр муниципальных должностей включаются должности, установленные Уставом Ильинского сельского поселения и законом Краснодарского края от 8 июня 2007 года № 1243- КЗ «Реестр муниципальных должностей и Реестр должностей муниципальной службы в Краснодарском крае» для непосредственного исполнения органов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именование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ставлении и утверждения штатного расписания администрации Ильинского сельского поселения используются следующие наименования должностей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Иль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естр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должностей муниципальной службы представляет собой перечень наименований должностей муниципальной службы, классифицированных по группам должностей и другим функциональным признакам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исполнения полномочий органа местного самоуправления устанавливаются следующие младшие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8:00Z</dcterms:created>
  <dc:creator>пользователь</dc:creator>
  <dc:description/>
  <cp:keywords/>
  <dc:language>en-US</dc:language>
  <cp:lastModifiedBy>User</cp:lastModifiedBy>
  <cp:lastPrinted>2011-04-11T08:53:00Z</cp:lastPrinted>
  <dcterms:modified xsi:type="dcterms:W3CDTF">2011-04-11T04:55:00Z</dcterms:modified>
  <cp:revision>7</cp:revision>
  <dc:subject/>
  <dc:title>П Р И К А З №</dc:title>
</cp:coreProperties>
</file>